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важаемые родители (законные представители)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ущих первоклассников!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 xml:space="preserve">На основании Приказа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(с изменениями от 08.10.2021 года, с изменениями от 30.08.2022 года)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окальными актами шко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я заявлений о приеме детей в первые классы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ля обучения с 1 сентября 2023 года,  </w:t>
      </w:r>
      <w:r>
        <w:rPr>
          <w:sz w:val="28"/>
          <w:szCs w:val="28"/>
        </w:rPr>
        <w:t xml:space="preserve">начинает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 апреля 2023 года и завершается 30 июня текущего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ля детей, проживающих на закрепленной территор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имеющих право на внеочередное, первоочередное и преимущественное зачисление в школ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 06 июля 2023 года и завершается не позднее 05 сентября 2023 года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ля детей, не проживающих на закрепленной территори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ать заявление можно одним из способов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в электронной форме посредством ЕПГ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через операторов почтовой связи заказным письмом с уведомлением о вручен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образовательную организаци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 - с 15.00 до 17.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г - с 15.00 до 17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: 8(34248) 4-42-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Для приема в школу необходимо предоставить документы: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копию документа, удостоверя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если в школе уже обучаются </w:t>
      </w:r>
      <w:r>
        <w:rPr>
          <w:color w:val="000000"/>
          <w:sz w:val="28"/>
          <w:szCs w:val="28"/>
        </w:rPr>
        <w:t>его полнородные и неполнородные брат и (или) сестр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 регистрации ребенка по месту жительства или по месту регистрации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 личной подаче заявления родитель (законный представитель) предъявляет оригиналы указанных документов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Манцигонян Нина Васильевна</dc:creator>
  <dc:description/>
  <dc:language>en-US</dc:language>
  <cp:lastModifiedBy>Секретарь</cp:lastModifiedBy>
  <cp:lastPrinted>2023-03-20T11:07:00Z</cp:lastPrinted>
  <dcterms:modified xsi:type="dcterms:W3CDTF">2023-03-20T06:09:00Z</dcterms:modified>
  <cp:revision>2</cp:revision>
  <dc:subject/>
  <dc:title>Уважаемые родители</dc:title>
</cp:coreProperties>
</file>