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АОУ «СОШ№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С.В. Ком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 __________________202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илактической работы с учащимися, состоящими на учете в «Группе рис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 опасного  положения на 2023-2024 учебный год.</w:t>
      </w:r>
    </w:p>
    <w:p>
      <w:pPr>
        <w:pStyle w:val="Normal"/>
        <w:spacing w:before="0" w:after="0"/>
        <w:ind w:left="567" w:firstLine="567"/>
        <w:rPr/>
      </w:pPr>
      <w:r>
        <w:rPr>
          <w:rFonts w:cs="Times New Roman" w:ascii="Times New Roman" w:hAnsi="Times New Roman"/>
        </w:rPr>
        <w:t>Цель: Обеспечение социальной поддержки детей и подростков «Группы риска», направленной на решение проблем детской и подростковой безнадзорности и преступности.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оказание социально-психологической помощи подросткам девиантн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организация эффективной профилактической работы;</w:t>
      </w:r>
    </w:p>
    <w:p>
      <w:pPr>
        <w:pStyle w:val="Normal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взаимодействие различных общественных институтов – семьи, школы, внешкольных заведений в    решении проблем ребен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34"/>
        <w:gridCol w:w="2433"/>
        <w:gridCol w:w="243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банка данны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учающихся группы «рис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19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аходящихся в трудной жизненной ситу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нка данных на детей, состоящих на различных видах уче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певаемости обучаю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обучающихся со службами экстренной психологической помощи «Телефон довер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Дорожевец О.А., социальный педагог Енукидзе А.Г., Классные руководители,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неблагополучным семьям, состоящим на внутришкольном учет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работы с семьей. Место жи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детьми, состоящими на учете в ПДН МО МВД, внутришкольном учете по профилактике правонарушен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квартирам детей/семей «группы риска», состоящих на профилактическом учете  в ПДН МО МВД России «Губахинский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 май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с обучающимися по профилактике правонарушений и преступлен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Енукидзе А.Г., инспектор ПДН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состоящих на внутришкольном учете в воспитательные мероприятия, проводимые в школ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состоящих на внутришкольном учете в спортивные секции, клубы, творческие объединения, организацию их социальных инициати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неклассных мероприят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, руководители спортивных, творческих объединений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снятие несовершеннолетних с учета в ПДН. Подготовка характеристик и др. материало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и содействие организации летнего отдыха детей, состоящих на внутришкольном учет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Дорожевец О.А.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оциальных институтов в решении наиболее острых социально-педагогических пробле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Дорожевец О.А., социальный педагог Енукидзе А.Г.</w:t>
            </w:r>
          </w:p>
        </w:tc>
      </w:tr>
      <w:tr>
        <w:trPr>
          <w:trHeight w:val="375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с родителями подростков, совершающих административные правонарушения и преступл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май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Дорожевец О.А., социальный педагог Енукидзе А.Г., классные руководители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 посредством правового всеобуча родител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ма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Дорожевец О.А.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группы «рис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 Енукидзе А.Г.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о профилакти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Комарова С.В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Дорожевец О.А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Егорова И.В., социальный педагог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укидзе А.Г., классные руководители, Инспектор ПДН</w:t>
            </w:r>
          </w:p>
        </w:tc>
      </w:tr>
      <w:tr>
        <w:trPr>
          <w:trHeight w:val="6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родител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Енукидзе А.Г.</w:t>
            </w:r>
          </w:p>
        </w:tc>
      </w:tr>
      <w:tr>
        <w:trPr>
          <w:trHeight w:val="22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ой комплексной профилактической операции «Подросток», акции «Помоги пойти учитьс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Енукидзе А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 необходимой информацией между учителями-предметник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предметник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Енукидзе А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с сообщениями на заседаниях педсовета и совещаниях, МО классных руковод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Енукидзе А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филактической работы с детьми состоящими на внутришкольном учет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Енукидзе А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циальный педагог                                                                           А.Г.Енукидз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2:00Z</dcterms:created>
  <dc:creator>Admin</dc:creator>
  <dc:description/>
  <cp:keywords/>
  <dc:language>en-US</dc:language>
  <cp:lastModifiedBy>Windows User</cp:lastModifiedBy>
  <cp:lastPrinted>2023-09-20T11:54:00Z</cp:lastPrinted>
  <dcterms:modified xsi:type="dcterms:W3CDTF">2023-09-20T06:58:00Z</dcterms:modified>
  <cp:revision>5</cp:revision>
  <dc:subject/>
  <dc:title/>
</cp:coreProperties>
</file>