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Директор МАОУ «СОШ№1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С.В. Кома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«____» __________________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с учащимися, состоящими на учете в социально-опасном полож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4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Цель: организация работы по предупреждению безнадзорности,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циально-психологической помощи детям, семьям находящихся в социально-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эффективной профилакт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заимодействие с различными субъектами системы профилактики – семьи, школы, внешкольных    заведений в    решении проблем ребенка.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4"/>
        <w:gridCol w:w="2433"/>
        <w:gridCol w:w="24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ополнение банка данных семей, находящихся в социально-опасном положени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посещения семей, с целью изучения жилищно-бытовых условий и составление актов обследования жиль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 семей, в которых неблагоприятные условия жизни для несовершеннолетних находящихся в трудной жизненной ситу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ением учебных зан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обучающихся, находящихся в данной категории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о службами экстренной психологической помощи «Телефон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, Классные руководители,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неблагополучным семьям, состоящим на учете социально -опасного поло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работы с семьей. Место ж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йды по квартирам детей/семей социально опасного положения, состоящих на профилактическом учете  в ПДН МО МВД России «Губахинский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обучающимися по профилактике правонарушений и преступлен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, инспектор ПДН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детей состоящих на учете социально -опасного положения в воспитательные мероприятия, проводимые в школ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влечение детей состоящих на учете социально -опасного положения. в спортивные секции, клубы, творческие объединения, организацию их социальных инициати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неклассных мероприят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, руководители спортивных, творческих объединений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содействие организации летнего отдыха детей, состоящих на учете социально -опасного поло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всеми заинтересованными организациями. Совместная работа по реабилитации семей, находящихся в социально-опасном положе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ды в семьи, находящихся в социально-опасном полож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 неблагополучии семей, вызов родителей в КД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Комарова С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Дорожевец О.А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Егорова И.В., социальный педаго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укидзе А.Г., классные руководители, Инспектор ПДН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родителями подростков, совершающих административные правонарушения и преступ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, классные руководители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 посредством правового всеобуча род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состоящих на учете социально -опасного поло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илактической работы с семьями находящимися в социально-опасном положени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оциальный педагог                                                                                                      А.Г. Енук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5:00Z</dcterms:created>
  <dc:creator>Паша</dc:creator>
  <dc:description/>
  <cp:keywords/>
  <dc:language>en-US</dc:language>
  <cp:lastModifiedBy>Windows User</cp:lastModifiedBy>
  <cp:lastPrinted>2023-09-20T12:54:00Z</cp:lastPrinted>
  <dcterms:modified xsi:type="dcterms:W3CDTF">2023-09-20T07:55:00Z</dcterms:modified>
  <cp:revision>6</cp:revision>
  <dc:subject/>
  <dc:title/>
</cp:coreProperties>
</file>