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АОУ «СОШ№15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С.В. Комар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____» __________________2023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социального педагог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укидзе А.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сихологического комфорта и безопасности ребенка, удовлетворение его потребностей с помощью социальных, правовых, психологических, медицинских, педагогических механизмов предупреждение и преодоление негативных явлений в семье и в шко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адекватного представления о здоровом образе жизни, профилактика утомляемости школьников в процессе учебного труда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всех специалистов школы по повышению успеваемости и социальной адаптации детей и подростков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аршеклассников мотивации и познавательных интересов к продолжению образования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среди учащихся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ое сопровождение учащихся, детей состоящих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чных видах учет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мер по социальной защите, помощи и поддержке обучающихся, реализации прав и свобод лич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ние правовой защиты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ция взаимодействия учителей, родителей (лиц их заменяющих), специалистов социальных служб, представителей административных органов для оказания помощи учащимся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еализации поставленных задач на 2023-2024 учебном году предполагается выполнение следующих функций в работе социального педагога: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офилактическая функция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условий развития ребенка в семье, в школе, определение уровня его личностного развития, психологического и физического состояния, социального статуса семь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ое, психологическое, педагогическое просвещение родителей, педагогов, учащихся.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Защитно-охранная функция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банка данных семей о проблемах и конфликт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документации для представления интересов детей в государственных и правоохранительных учреждения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ые беседы, обеспечение контакта детей с родителями в случае возникновения конфликта.</w:t>
      </w:r>
    </w:p>
    <w:p>
      <w:pPr>
        <w:pStyle w:val="Normal"/>
        <w:spacing w:lineRule="auto" w:line="240" w:before="280" w:after="0"/>
        <w:ind w:firstLine="567"/>
        <w:rPr>
          <w:rFonts w:ascii="Tahoma" w:hAnsi="Tahoma" w:eastAsia="Times New Roman" w:cs="Tahoma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рганизационная функция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индивидуальных консультаций с родителями, педагогами и учащими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досуга и отдыха через связь с детскими объединениями и учреждениями дополнительного образования.</w:t>
      </w:r>
    </w:p>
    <w:tbl>
      <w:tblPr>
        <w:tblW w:w="142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70"/>
        <w:gridCol w:w="2505"/>
        <w:gridCol w:w="28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плана работы социального педагога на год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теки «Социальный паспорт школы», «Социальный паспорт класса»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бор данных по классам для социального паспорт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аж классных руководителей по представлению данных о детях и семьях группы социального риска 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 классным руководителям по сбору и анализу материалов социальных карт учащихся группы социального риск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банка данных и составление списка учащихся по социальному статусу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многодетных семей, малоимущих сем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емей, находящихся в социально опасном положении и состоящих на учете СОП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числа детей-сирот и детей, оставшихся без попечения родителе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хся, состоящих на профилактическом учете в ПДН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хся, состоящих на ВШУ учет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числа детей-инвалид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емей мигрант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емей мобилизованных родителей и участников СВО и т.д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бучающихся, не приступивших к занятиям 1 сентябр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ции «Мир твоих увлечений» с целью обеспечения занятости обучающихся во внеурочное врем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учающихся в кружки, секции и другие творческие объединения детей в школ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чет обучающихся, требующих повышенного педагогического внимания (Группа риска СОП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никулярной занятости обучающихся, вв том числе и их трудоустрой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в предканикуляр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запросам администрации образовательного учреждения, МО МВД, Постановлениям КДНиЗП, управление департамента образования, обучающихся, родителей, педагог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Совета профилактики, совещаниях, педагогических совета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пециалистами социальных служб для принятия мер по социальной защите обучающих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отчетность по семьям, находящимся в социально-опасном положении, по опекаемым, по несовершеннолетним, состоящим на профилактическом учет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о запросам классных руководителей на родительских собраниях и классных часах, участие в заседаниях методических совет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денной рабо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/пополнение банка данных по методикам работы на основе изучения методической литературы по социальной педагогике, нормативных докумен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семьям, семьям учащихся состоящих на учете в Группе риска СОП и в СОП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социальных прав и гарантий обучающихс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казание социальной помощи и поддержки учащимся, находящимся в социально опасном положени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ничество между подростком и школой, семьей, средой, специалистами социальных служб, ведомственными и административными органам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сихологического комфорта и безопасности личности обучающегося в школе и социум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взаимодействию с педагогическим коллективо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классных руководителей по составлению педагогических характеристик на учащихс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по возникшей проблем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по программе «Индивидуальное психолого-педагогическое сопровождение в учебном процессе детей с девиантным поведением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сообщениями на педагогических советах, совещаниях, МО классных руководи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обучающимися, требующими особого педагогического внимания, с несовершеннолетними, состоящими на ВШУ</w:t>
            </w:r>
          </w:p>
        </w:tc>
      </w:tr>
      <w:tr>
        <w:trPr>
          <w:trHeight w:val="11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благополучных семей; детей из семей Группы риска, а также детей, систематически пропускающих по неуважительным причинам занятий  в школ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1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ения в данных семьях, обследование условий жизни несовершеннолетних, составление актов обследован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1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базы данных и составление списка детей по социальному статусу (многодетные малоимущие, малоимущие, полные, неполные, приемные, опекаемые, семьи группы риска, дети – инвалиды, неблагополучные семьи СОП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1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банка данных детей состоящих на всех видах учета, выявление их интересов, потребностей, трудностей в учебе, занятость во внеурочное врем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-психолог</w:t>
            </w:r>
          </w:p>
        </w:tc>
      </w:tr>
      <w:tr>
        <w:trPr>
          <w:trHeight w:val="11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ндивидуальных карточек учащихся, журналы работ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1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 Группы риска социально опасного положения и СОП в кружки, секции, спортивные секци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1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иклов бесед для родителей и детей (по формированию ЗОЖ; привитию санитарно-гигиенических навыков; по профилактике наркомании, курения и алкоголизма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.</w:t>
            </w:r>
          </w:p>
        </w:tc>
      </w:tr>
      <w:tr>
        <w:trPr>
          <w:trHeight w:val="11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отрудниками ПДН МО МВД с учащимися по профилактике подростковой преступности в соответствии с планом совместной работ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.</w:t>
            </w:r>
          </w:p>
        </w:tc>
      </w:tr>
      <w:tr>
        <w:trPr>
          <w:trHeight w:val="11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характеристик на учащихся, находящихся в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ной жизненной ситуаци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опасном положени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Группы риска СОП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1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учащихся и родителей на заседание  Совета профилактики правонарушени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трудностей в учебе у неуспевающих учащихс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</w:tc>
      </w:tr>
      <w:tr>
        <w:trPr>
          <w:trHeight w:val="11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успеваемости детей Группы риска и СОП по триместрам и за год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9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КДНиЗП, предоставление необходимой информации, отчетов, характеристик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 (семьей) обучающихся.</w:t>
            </w:r>
          </w:p>
        </w:tc>
      </w:tr>
      <w:tr>
        <w:trPr>
          <w:trHeight w:val="2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бесед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а, обязанности и ответственность родителе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чины совершения несовершеннолетними противоправных действи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употребления ПАВ среди подростк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выявлению причин неблагополучия семьи, принятию мер по их устранению путем оказания социальной, правовой, материальной помощ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 консультирование родителей по организации летнего оздоровительного отдыха дете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ая работ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профилактик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совместно 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ДН МО МВД и ГИБДД, здравоохранением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яя профилактика бродяжничества и правонарушени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ДН МО МВД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семей, находящихся в социально опасном положении по месту жительства с целью обследования жилищно-бытовых условий, выявление неблагополучия в семьях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совместно 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ДН МО МВ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индивидуальных бесед с обучающимися, имеющими трудности в обучении, с низким уровнем мотивации познавательных интересов и социальной адаптаци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лекций и бесед по различным аспектам первичной профилактики употребления ПАВ, о вреде алкоголизма, наркомании и табакокурени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совместно 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 МО МВД и здравоохранение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аганда правовых знаний среди родителей и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бучающихся, требующих особого педагогического внимания, в том числе с обучающимися, находящимися в СОП, ТЖС, С уставом образовательной организации, правилами внутреннего распорядка обучающихся школ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равовых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20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офилактике безнадзорности и правонарушений среди несовершеннолетних с использованием видеоматериалов с привлечением сотрудников МО МВД «Губахинский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: «Правила дорожного движения, бесконфликтного общения, последствия их нарушения, личная безопасность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: «Правонарушения как результат вредных привычек, нравственная и праврвая ответственность, профилактика буллинга, правила поведения в интернете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11 класс: «Профилактика употребления ПАВ, предупреждение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, сотрудники ОУР, УУП, ГКОН, ГИБДД МО МВД Росс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51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ористических и экстримистских проявлений среди подростков, половая неприкосновенность несовершеннолетних, ответственность несовершеннолетних водителей транспортных средств, профориентация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: «Человек в мире правил!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класс: « От безответственности до преступности один шаг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: «»Уголовная ответственность несовершеннолетних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: «Терроризм-угроза, которая касается каждого. Ответственность за ложные сообщения о терроризме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: «Патриотизм без экстримизма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: «Основные направления борьбы антигосударственным терроризмом в современной России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: «Правила и нормы поведения в обществе. Права, обязанности и ответственность ребенка до 14 лет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: «Неформальные молодежные группы, их поведение и ответственность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: «Безопасность в интернете. Сетевой этикет. Форумы и чаты в интернете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: «Горькие плоды «сладкой жизни» или о тяжких социальных последствиях употребления наркотиков»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по формированию правовой грамотности в начальной школе на тему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коны сохранения доброты. Наша школа живет без насилия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ая безопасность. Как не стать жертвой Сети?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ак научиться жить без драки?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лето – счастливое лето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 класс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Подросток», занятость учащихся во время каникул и в вечернее врем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Инспектор ПДН МО МВ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и координационная деятель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о специалистами социальных служб, ведомственными и административными органами для принятия мер по социальной защите и поддержке обучающихся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ДН МО МВД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ДНиЗП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отделом опеки и попечительств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органами здравоохранения; - с КЦСЗН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ТУ Минсоцразвития края (социальная защит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2023 – 2024 учебный год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социального педагога школы за 2023-2024 учебный год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работе комисс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ета профилактик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сихолого-педагогическом консилиум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работе КДН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циальные педагог                                                                     Енукидзе А.Г.</w:t>
      </w:r>
    </w:p>
    <w:p>
      <w:pPr>
        <w:pStyle w:val="Style16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1134" w:right="42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1:00Z</dcterms:created>
  <dc:creator>нэта</dc:creator>
  <dc:description/>
  <cp:keywords/>
  <dc:language>en-US</dc:language>
  <cp:lastModifiedBy>Windows User</cp:lastModifiedBy>
  <cp:lastPrinted>2023-09-20T15:18:00Z</cp:lastPrinted>
  <dcterms:modified xsi:type="dcterms:W3CDTF">2023-09-20T10:20:00Z</dcterms:modified>
  <cp:revision>7</cp:revision>
  <dc:subject/>
  <dc:title/>
</cp:coreProperties>
</file>