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2170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курса дополнительного образования  в точки ро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Юный исследовате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«Занимательная биология. Живой организм» соответствует целям ФГО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курса заключается в том, что он не изучается в школьной программе и используется оборудование «Точки роста». Одним из важнейших требований к биологическому образованию в современных условиях является овладение учащимися практическими умениями и навыками. Предлагаемый факультативный курс направлен на формирование у учащихся интереса к биологии, развитие любознательности, расширение знаний о живом мире, на развитие практических умений через обучение моделировать, отработку практических умений и применение полученных знаний на практике с использованием оборудования « Точки роста». Данный курс рассчитан на детей 5-8 клас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курса запланированы лабораторные работы и практические занятия, экскурсии. Программа факультативного курса «Занимательная биология. Живой организм» должна не только сформировать базовые знания и умения, необходимые ученику в изучении основных разделов биологии, но и помочь в становлении устойчивого познавательного интереса к предмету, заложить основы жизненно важных компетенций. Занятия разделены на теоретические и практические. Причём деятельность может быть как индивидуальной, так и группов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изучения данного факультативного 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Создание условий для успешного усвоения учащимися практической составляющей школьной биологии и основ исследователь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научных знаний о системе живой природы и начальных представлений о биологических объектах, процессах, явлениях, закономерностях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етодов использования методов биологической науки для проведения несложных биологических экспериментов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и навыков проектно-исследовательской деятельности;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ащихся к участию в олимпиадном движениии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экологической грамот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неурочную деятельность отводится 34 ча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но данное распределение часов, но при этом учитель имеет право самостоятельно варьировать его в зависимости от уровня подготовленности учащихся, природно-климатических условий территории и целеполагания. Материал курса разделен на занятия, им предшествует «Введение», в котором учащиеся знакомятся с правилами поведения в лаборатории, проходят инструктаж. Во время каждого занятия ученики могут почувствовать себя в роли различных ученых-биологов. Содержание данного курса строится на основе деятельностного подхода: с помощью различных опытов отвечают на вопросы, приобретают не только умение работать с лабораторным оборудованием, но и умения описывать, сравнивать, анализировать полученные результаты и делать выво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знания основных принципов и правил отношения к живой приро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формированность познавательных интересов и мотивов направленных на изучение живой приро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ллектуальных умений (доказывать, строить рассуждения, анализировать, сравнивать, делать </w:t>
      </w:r>
      <w:r>
        <w:rPr>
          <w:rFonts w:cs="Times New Roman" w:ascii="Times New Roman" w:hAnsi="Times New Roman"/>
          <w:i/>
          <w:sz w:val="28"/>
          <w:szCs w:val="28"/>
        </w:rPr>
        <w:t>выводы и другое), эстетического отношения к живым объекта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предметные результа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овладение составляющими исследовательской и проектной деятельности: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умение работать с разными источниками биологической информации, анализировать и оценивать информацию, преобразовывать информацию из одной формы в другу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знавательной (интеллектуальной) сфер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экосистем) и процессов (обмен веществ и превращение энергии, питание, дыхание, выделение, транспорт веществ, рост, развитие, размножени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необходимость защиты окружающей среды; соблюдения мер профилактики заболеваний, вызываемых растениями, животными, бактериями, грибами и вирус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классификация — определение принадлежности биологических объектов к определенной систематической групп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бъяснение роли биологии в практической деятельности людей; места и роли человека в природ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и различных организмов в жизни человека; значения биологического разнообразия для сохранения биосфе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различение на таблицах частей и органоидов клетки, на живых объектах и таблицах органов цветкового растения, органов и систем органов животных, наиболее распространенных растений и домашних животных; съедобных и ядовитых грибов; опасных для человека растений и животны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· 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· выявление приспособлений организмов к среде обитания; взаимосвязей между особенностями строения клеток, ткан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· 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нностно-ориентационной сфер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знание основных правил поведения в природ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анализ и оценка последствий деятельности человека в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фере трудовой 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знание и соблюдение правил работы в кабинете биолог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· 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фере физической деятельност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· освоение приемов оказания первой помощи при отравлении ядовитыми грибами, растениями, укусах животных, выращивания и размножения культурных растений ухода за н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эстетической сфер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владение умением оценивать с эстетической точки зрения объекты живой природы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 результате работы по программе курса учащиеся должны зна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тодику работы с биологическими объект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нятия цели, объекта и гипотезы исслед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ые источники информ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ила оформления списка использованной литератур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особы познания окружающего мира (наблюдения, эксперименты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ые этапы организации проектной деятельности (выбор темы, сбор информации, выбор проекта, работа над ним, презентация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точники информации (книга, старшие товарищи и родственники, видеокурсы, ресурсы Интернета)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ащиеся должны уме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делять объект исследов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делять учебно-исследовательскую деятельность на этап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двигать гипотезы и осуществлять их проверк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ать в групп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ьзоваться словарями, энциклопедиями другими учебными пособия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сти наблюдения окружающего мир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ланировать и организовывать исследовательскую деятельност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ать с цифровой лаборатори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70" w:after="135"/>
        <w:outlineLvl w:val="2"/>
        <w:rPr>
          <w:rFonts w:ascii="Times New Roman" w:hAnsi="Times New Roman" w:eastAsia="Times New Roman" w:cs="Times New Roman"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водное занятие (1 ч)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и и задачи, план работы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ма 1. Методы изучения живых организмов. (8 ч)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тоды изучения биологических объектов. Увеличительные приборы. Микроскоп. Устройство светового микроскопа, правила работы с ним. Правила работы с цифровым микроскопом. Овладение методикой работы графического редактора. Знакомство со справочной литературой, энциклопедиями, журналами, газетами и ресурсами интернета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ктические рабо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Устройство и правила работы со световым микроскопом. Приготовление препарата кожицы лука и изучение его под микроскопо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учение объектов живой природы с помощью светового микроскоп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учение объектов живой природы с помощью цифрового микроскопа с использованием веб камер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иксация результатов работы датчиков. Работа с графическим редактором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ма 2. Цифровая лаборатория (10 ч)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ила работы с цифровой лабораторией и техника безопасности. Знакомство с датчиками цифровой лаборатории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ктические рабо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а с датчиками температуры. Измерение температуры различных помеще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а с датчиком влажности. Измерение влажности воздуха школьного кабинета и столовой школ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а с датчиком освещенности. Измерение освещенности школьных коридоров и кабинет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а с датчиком рН-метр. Измерение кислотности среды различных продукт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а с датчиком кислорода. Изменение количества кислорода в зависимости от степени озеленения кабине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а с датчиком углекислого газа. Изменение количества углекислого газа в зависимости от озелен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а с датчиком электропроводности. Измерение электропроводности дистиллированной и водопроводной вод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а с мульти датчиком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ма 3. Исследовательская работа. Создание мини проектов. (14 ч)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апы исследовательской деятельности. Поиск информации. Эксперимент. Оформление результатов исследовательской работы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мерные темы мини-проектов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ислотный показатель косметических средст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лияние комнатных растений на влажность воздух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иохимические показатели вдоха и выдоха при физических нагрузка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ловия прорастания семян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висимость образования кислорода от освещеннос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мерение кислотности различных напитков (молоко, лимонад, минеральная вода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лияние проветривания на микроклимат в класс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еделение концентрации кислорода в цветущей вод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еделение рН почв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здействия абиотических факторов (освещённость и кислотность) на жизнедеятельность инфузор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следование пищевых продуктов с помощью цифрового микроскоп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лияние количества углекислого газа в помещении на показания ЭЭ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ульсометрия что это тако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висимость артериального давления от физической нагрузк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лияние запахов на артериальное давлени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гистрация импульсов электромиограмм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топлезиограмм и физическая нагрузк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ражение работы сердца на ЭКГ при физических нагрузках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дведение итогов работы (1 ч)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ставление результатов работы. Защита минипроектов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ебно-тематический план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201"/>
        <w:gridCol w:w="2209"/>
        <w:gridCol w:w="233"/>
      </w:tblGrid>
      <w:tr>
        <w:trPr/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Наименование темы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Кол-во часов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29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64"/>
              <w:gridCol w:w="1165"/>
            </w:tblGrid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35"/>
                    <w:jc w:val="center"/>
                    <w:rPr>
                      <w:rFonts w:ascii="Helvetica" w:hAnsi="Helvetica" w:eastAsia="Times New Roman" w:cs="Helvetic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color w:val="333333"/>
                      <w:sz w:val="21"/>
                      <w:szCs w:val="21"/>
                      <w:lang w:eastAsia="ru-RU"/>
                    </w:rPr>
                    <w:t>Теория</w:t>
                  </w:r>
                </w:p>
              </w:tc>
              <w:tc>
                <w:tcPr>
                  <w:tcW w:w="1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35"/>
                    <w:jc w:val="center"/>
                    <w:rPr>
                      <w:rFonts w:ascii="Helvetica" w:hAnsi="Helvetica" w:eastAsia="Times New Roman" w:cs="Helvetic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color w:val="333333"/>
                      <w:sz w:val="21"/>
                      <w:szCs w:val="21"/>
                      <w:lang w:eastAsia="ru-RU"/>
                    </w:rPr>
                    <w:t>Практика</w:t>
                  </w:r>
                </w:p>
              </w:tc>
            </w:tr>
          </w:tbl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водное занятие (1 ч)</w:t>
              <w:br/>
              <w:t>Цели и задачи, план работы кружк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Тема 1. Методы изучения живых организмов (8 ч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Тема 2. Цифровая лаборатория (10 ч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Тема 3. Исследовательская работа (14 ч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дведение итог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</w:t>
      </w:r>
      <w:r>
        <w:rPr>
          <w:rFonts w:cs="Times New Roman" w:ascii="Times New Roman" w:hAnsi="Times New Roman"/>
          <w:sz w:val="28"/>
          <w:szCs w:val="28"/>
        </w:rPr>
        <w:t> учащимися программы внеурочной деятельности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 возможность расширить, систематизировать и углубить исходные представления о природных объектах и явлениях как компонентах единого мира, овладеют основами практико-ориентированных знаний о природе, приобретут целостный взгляд на мир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ятся с некоторыми способами изучения природы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 возможность приобрести базовые умения работы с ИКТ средствами, поиска информации в электронных источниках и контролируемом Интернете, научатся создавать сообщения и проекты, готовить и проводить небольшие презентации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 возможность научиться использовать различные справочные издания (словари, энциклопедии, включая компьютерные) и детскую литературу о природ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4:30:00Z</dcterms:created>
  <dc:creator>Я</dc:creator>
  <dc:description/>
  <cp:keywords/>
  <dc:language>en-US</dc:language>
  <cp:lastModifiedBy>User</cp:lastModifiedBy>
  <dcterms:modified xsi:type="dcterms:W3CDTF">2024-09-10T10:46:00Z</dcterms:modified>
  <cp:revision>7</cp:revision>
  <dc:subject/>
  <dc:title/>
</cp:coreProperties>
</file>