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важаемые родители (законные представители)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дущих первоклассников!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Cs/>
          <w:sz w:val="28"/>
          <w:szCs w:val="28"/>
        </w:rPr>
        <w:t xml:space="preserve">На основании Приказа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>(с изменениями от 08.10.2021 года, с изменениями от 30.08.2022 года)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локальными актами школ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истрация заявлений о приеме детей в первые классы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для обучения с 1 сентября 2025 года,  </w:t>
      </w:r>
      <w:r>
        <w:rPr>
          <w:sz w:val="28"/>
          <w:szCs w:val="28"/>
        </w:rPr>
        <w:t xml:space="preserve">начинаетс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 апреля 2025 года и завершается 30 июня текущего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для детей, проживающих на закрепленной территор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также имеющих право на внеочередное, первоочередное и преимущественное зачисление в школ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 06 июля 2025 года и завершается не позднее 05 сентября 2023 года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для детей, не проживающих на закрепленной территори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дать заявление можно одним из способов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в электронной форме посредством ЕПГУ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через операторов почтовой связи заказным письмом с уведомлением о вручени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образовательную организаци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ник - с 15.00 до 17.0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г - с 15.00 до 17.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л: 8(34248) 4-42-1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Для приема в школу необходимо предоставить документы: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копию документа, удостоверя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, если в школе уже обучаются </w:t>
      </w:r>
      <w:r>
        <w:rPr>
          <w:color w:val="000000"/>
          <w:sz w:val="28"/>
          <w:szCs w:val="28"/>
        </w:rPr>
        <w:t>его полнородные и неполнородные брат и (или) сестра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документа о регистрации ребенка по месту жительства или по месту регистрации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 личной подаче заявления родитель (законный представитель) предъявляет оригиналы указанных документов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9:00Z</dcterms:created>
  <dc:creator>Манцигонян Нина Васильевна</dc:creator>
  <dc:description/>
  <cp:keywords/>
  <dc:language>en-US</dc:language>
  <cp:lastModifiedBy>User</cp:lastModifiedBy>
  <cp:lastPrinted>2023-03-20T11:07:00Z</cp:lastPrinted>
  <dcterms:modified xsi:type="dcterms:W3CDTF">2025-03-18T07:55:00Z</dcterms:modified>
  <cp:revision>4</cp:revision>
  <dc:subject/>
  <dc:title>Уважаемые родители</dc:title>
</cp:coreProperties>
</file>