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4083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правление образования администрации Губахинского муниципального округа  </w:t>
      </w:r>
    </w:p>
    <w:p>
      <w:pPr>
        <w:pStyle w:val="Heading1"/>
        <w:spacing w:lineRule="auto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мского края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РЕК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АВТОНОМНОГО ОБЩЕОБРАЗОВАТЕЛЬНОГО УЧРЕЖДЕНИЯ «СРЕДНЯЯ ОБЩЕОБРАЗОВАТЕЛЬНАЯ ШКОЛА № 15»</w:t>
      </w:r>
      <w:r>
        <w:rPr>
          <w:bCs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02.09.2024г.</w:t>
      </w:r>
      <w:r>
        <w:rPr>
          <w:sz w:val="28"/>
        </w:rPr>
        <w:tab/>
        <w:tab/>
        <w:tab/>
        <w:tab/>
        <w:tab/>
        <w:tab/>
        <w:t xml:space="preserve">                  № 284/11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остава бракераж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Пермского края от 19.12.2013 года № СЭД-26-01-04-1153 «О повышения эффективности системы контроля качества предоставления питания», требований  к соблюдению санитарных правил и нормативов по организации пит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бракеражной комиссии на 2024-2025 учебный год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1. Дорожевец Ольга Александровна – заместитель директора по воспитательной работ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2. Елькина Дарья Алексеевна – медицинский работник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3. Моисеева Светлана Викторовна – заведующая производство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В. Комар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>О.А. Дорожевец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  <w:tab/>
        <w:tab/>
        <w:tab/>
        <w:tab/>
        <w:tab/>
        <w:t>Д.А. Ель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оизводством</w:t>
        <w:tab/>
        <w:tab/>
        <w:tab/>
        <w:tab/>
        <w:tab/>
        <w:t>С.В. Моисее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Школа №15</dc:creator>
  <dc:description/>
  <cp:keywords/>
  <dc:language>en-US</dc:language>
  <cp:lastModifiedBy>Секретарь</cp:lastModifiedBy>
  <cp:lastPrinted>2025-03-12T15:34:00Z</cp:lastPrinted>
  <dcterms:modified xsi:type="dcterms:W3CDTF">2025-03-12T10:34:00Z</dcterms:modified>
  <cp:revision>45</cp:revision>
  <dc:subject/>
  <dc:title>Управление образования администрации Губахинского муниципального района Пермского края</dc:title>
</cp:coreProperties>
</file>