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0ff8209f-a031-4e38-b2e9-77222347598e"/>
      <w:r>
        <w:rPr>
          <w:b/>
          <w:color w:val="000000"/>
          <w:sz w:val="28"/>
        </w:rPr>
        <w:t>Муниципальное Автономное Общеобразовательное Учреждение "Средняя общеобразовательная школа № 15"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faacd0a8-d455-4eb1-b068-cbe4889abc92"/>
      <w:r>
        <w:rPr>
          <w:b/>
          <w:color w:val="000000"/>
          <w:sz w:val="28"/>
        </w:rPr>
        <w:t xml:space="preserve">муниципалитет 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СОШ № 15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горова И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Номер приказа] от «30» 08  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горова И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Номер приказа] от «30» 08  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марова С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[Номер приказа] от «30» 08   2025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5 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2" w:name="8385f7dc-0ab0-4870-aa9c-d50d4a6594a1"/>
      <w:r>
        <w:rPr>
          <w:b/>
          <w:color w:val="000000"/>
          <w:sz w:val="28"/>
        </w:rPr>
        <w:t>г.Губаха</w:t>
      </w:r>
      <w:bookmarkEnd w:id="2"/>
      <w:r>
        <w:rPr>
          <w:b/>
          <w:color w:val="000000"/>
          <w:sz w:val="28"/>
        </w:rPr>
        <w:t xml:space="preserve"> </w:t>
      </w:r>
      <w:bookmarkStart w:id="3" w:name="df49827c-e8f0-4c9a-abd2-415b465ab7b1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1. Пояснительная записк</w:t>
      </w:r>
      <w:r>
        <w:rPr>
          <w:b/>
          <w:sz w:val="22"/>
          <w:szCs w:val="22"/>
          <w:lang w:val="tt-RU"/>
        </w:rPr>
        <w:t>а</w:t>
      </w:r>
    </w:p>
    <w:p>
      <w:pPr>
        <w:pStyle w:val="Normal"/>
        <w:ind w:left="2146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2146" w:hanging="0"/>
        <w:rPr/>
      </w:pPr>
      <w:r>
        <w:rPr>
          <w:sz w:val="22"/>
          <w:szCs w:val="22"/>
        </w:rPr>
        <w:t>Данная рабочая программа по изобразительному искусству для 5 класса составлена на основ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ФГОС общего образования второго поколения по изобразительному искусств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об образовании РФ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бщего образования по изобразительному искусству. Базовый уровень</w:t>
      </w:r>
      <w:r>
        <w:rPr>
          <w:sz w:val="22"/>
          <w:szCs w:val="22"/>
          <w:lang w:val="en-US"/>
        </w:rPr>
        <w:t>//</w:t>
      </w:r>
      <w:r>
        <w:rPr>
          <w:sz w:val="22"/>
          <w:szCs w:val="22"/>
          <w:lang w:val="tt-RU"/>
        </w:rPr>
        <w:t>Сборник нормативных документ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Программа  “Изобразительного искусства”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tt-RU"/>
        </w:rPr>
        <w:t>сост. Неменский. Просвещение,20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tt-RU"/>
        </w:rPr>
        <w:t>Приказ МОиН РТ №7699</w:t>
      </w:r>
      <w:r>
        <w:rPr>
          <w:sz w:val="22"/>
          <w:szCs w:val="22"/>
        </w:rPr>
        <w:t>/12 от 3.06.2012 г. «Об подтверждении общего учебного плана для учеников 1-9 классов школ Республики Татарстан, реализующих программы начального общего и основного общего образования в соответствии с ФГОС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БОУ «ВСОШ №2 ЗМР РТ» на 2016-2017 учебный год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составлении рабочей программы МБОУ «ВСОШ №2 ЗМР Р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ограмма  составлена с учетом санитарно-эпидемиологических требований к учреждениям дополнительного образовани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base.garant.ru/12183577/" \l "block_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анПиН 2.4.2.2821-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) помещение и его оборудование, воздушно-тепловой режим, освещение, водоснабжение,  санитарное состояние соответствует норме.  В классе по  25-30 человек. Занятие проводится 1 раз в неделю, продолжительность урока 45 мин. Каждое занятие сопровождается проведением физкультминуток,  проводятся упражнения для релаксации, психогимнастика. Учащиеся  должны правильно сидеть за столом, знать правила техники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ая рабочая программа  по изобразительному искусству для 5 класса составлена на основе авторской  программы Б.М. Неменского, «Изобразительное искусство и художественный труд 1-9 кл.»: прогр. /Сост. Б.М. Неменский.- М.: Просвещение, 2011,. Рабочая программа соответствует федеральному компоненту государственного образовательного стандарта 2010 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ind w:hanging="0"/>
        <w:rPr/>
      </w:pPr>
      <w:r>
        <w:rPr>
          <w:b/>
          <w:sz w:val="22"/>
          <w:szCs w:val="22"/>
        </w:rPr>
        <w:t>Целью художественного воспитания и обучения ребенка в 5-м классе</w:t>
      </w:r>
      <w:r>
        <w:rPr>
          <w:sz w:val="22"/>
          <w:szCs w:val="22"/>
        </w:rPr>
        <w:t xml:space="preserve"> является формирование представления о декоративно-прикладном искусстве,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2"/>
        <w:ind w:firstLine="691"/>
        <w:rPr>
          <w:sz w:val="22"/>
          <w:szCs w:val="22"/>
        </w:rPr>
      </w:pPr>
      <w:r>
        <w:rPr>
          <w:sz w:val="22"/>
          <w:szCs w:val="22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2"/>
        <w:ind w:firstLine="691"/>
        <w:rPr>
          <w:sz w:val="22"/>
          <w:szCs w:val="22"/>
        </w:rPr>
      </w:pPr>
      <w:r>
        <w:rPr>
          <w:sz w:val="22"/>
          <w:szCs w:val="22"/>
        </w:rPr>
        <w:t>В 5-м классе возрастает значение коллективных работ в учебно-воспитательном процессе. Значительную роль в программе 5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2"/>
        <w:ind w:firstLine="6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691"/>
        <w:rPr/>
      </w:pPr>
      <w:r>
        <w:rPr>
          <w:sz w:val="22"/>
          <w:szCs w:val="22"/>
        </w:rPr>
        <w:t xml:space="preserve">Изучение изобразительного искусства в 5 классе направлено на достижение следующ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• </w:t>
      </w: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освоение</w:t>
      </w:r>
      <w:r>
        <w:rPr>
          <w:sz w:val="22"/>
          <w:szCs w:val="22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ринципы программ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«от жизни через искусство к жизн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целостности и неспешности освоения материала каждой тем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единства восприятия и созид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ой проведения занятий по программе является уро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8" w:firstLine="701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 xml:space="preserve">Основные содержательные лини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абочей программе по изобразительному искусству 5класс выделены 4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Древние корни народного искусства»; «Связь времен в народном искусстве»; «Декор, человек, общество, время»; « Декоративное искусство в современном мире».</w:t>
      </w:r>
    </w:p>
    <w:p>
      <w:pPr>
        <w:pStyle w:val="Normal"/>
        <w:ind w:firstLine="691"/>
        <w:jc w:val="both"/>
        <w:rPr/>
      </w:pPr>
      <w:r>
        <w:rPr>
          <w:sz w:val="22"/>
          <w:szCs w:val="22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Описание места учебного предмета, курса в учебном плане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>
          <w:sz w:val="22"/>
          <w:szCs w:val="22"/>
        </w:rPr>
        <w:t>на изучение программного</w:t>
      </w:r>
      <w:r>
        <w:rPr>
          <w:color w:val="000000"/>
          <w:spacing w:val="-8"/>
          <w:sz w:val="22"/>
          <w:szCs w:val="22"/>
        </w:rPr>
        <w:t xml:space="preserve"> материала </w:t>
      </w:r>
      <w:r>
        <w:rPr>
          <w:color w:val="000000"/>
          <w:spacing w:val="-11"/>
          <w:sz w:val="22"/>
          <w:szCs w:val="22"/>
        </w:rPr>
        <w:t xml:space="preserve">отводится  </w:t>
      </w:r>
      <w:r>
        <w:rPr>
          <w:b/>
          <w:color w:val="000000"/>
          <w:spacing w:val="-11"/>
          <w:sz w:val="22"/>
          <w:szCs w:val="22"/>
        </w:rPr>
        <w:t>34 часов</w:t>
      </w:r>
      <w:r>
        <w:rPr>
          <w:color w:val="000000"/>
          <w:spacing w:val="-1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чая программа по предмету </w:t>
      </w:r>
      <w:r>
        <w:rPr>
          <w:b/>
          <w:color w:val="000000"/>
          <w:sz w:val="22"/>
          <w:szCs w:val="22"/>
        </w:rPr>
        <w:t>«Изобразительное искусство»  5 класс</w:t>
      </w:r>
      <w:r>
        <w:rPr>
          <w:color w:val="000000"/>
          <w:sz w:val="22"/>
          <w:szCs w:val="22"/>
        </w:rPr>
        <w:t xml:space="preserve"> разработана на основе, а именно авторской программы Б. М. Неменского, В. Г. Гурова, Л. А. Неменской, в программу вставлены темы национально-регионального компон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рассматривает следующее распределение учебного матери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, человек, общество, 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декоративное 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чебные умения, навыки и способы деятельност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ащиес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науча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11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 процессе практической работы на уроках учащие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лучат возможность научиться</w:t>
      </w:r>
      <w:r>
        <w:rPr>
          <w:b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8"/>
        </w:numPr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еть компетен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Содержание тем 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прикладное искусство в жизни человека-3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ревние корни народного искусства» ( 8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ревние образы в народном искусстве. Символика цвета и фор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) Декор русской из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м – мир, обжитой человеком, образ освоенного пространства. Дом, как микрокосмос. Избы севера и средней полосы   России, Татарстана. Единство конструкции и декора в традиционном русском, татарском жилищ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Внутренний мир русской из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(??????)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) Конструкция, декор предметов народного быта и тру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 Конструкция, декор предметов народного быта и тру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) Образы и мотивы в орнаментах русской народной выши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естьянская и татарская вышивка – хранительница древнейших образов и мотивов, условность языка орнамента, его символическое значение. 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Современное повседневное декоративное искусство. Что такое дизайн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а, красота, практичность предметов быта. Понятие дизайна.</w:t>
      </w:r>
    </w:p>
    <w:p>
      <w:pPr>
        <w:pStyle w:val="Normal"/>
        <w:jc w:val="both"/>
        <w:rPr/>
      </w:pPr>
      <w:r>
        <w:rPr>
          <w:sz w:val="22"/>
          <w:szCs w:val="22"/>
        </w:rPr>
        <w:t>8) Итоговая работа  п</w:t>
      </w:r>
      <w:r>
        <w:rPr>
          <w:b/>
          <w:sz w:val="22"/>
          <w:szCs w:val="22"/>
        </w:rPr>
        <w:t>о теме «Древние корни народного искус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вязь времен в народном искусстве»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е образы в современных народных игрушк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пка и роспись собственной модели игруш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Народные промыслы. Их истоки и современное развит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е народные промыслы русского и татарского народов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ие цветы Гжел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остовские букеты.</w:t>
      </w:r>
      <w:r>
        <w:rPr>
          <w:sz w:val="22"/>
          <w:szCs w:val="22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хло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ки Городца. Роспись разделочных дос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родные        мотивы в изделиях городецких мастер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) </w:t>
      </w:r>
      <w:r>
        <w:rPr>
          <w:b/>
          <w:color w:val="000000"/>
          <w:sz w:val="22"/>
          <w:szCs w:val="22"/>
        </w:rPr>
        <w:t>Итоговая работа «Связь времен в народном искусстве»</w:t>
      </w:r>
      <w:r>
        <w:rPr>
          <w:color w:val="000000"/>
          <w:sz w:val="22"/>
          <w:szCs w:val="22"/>
        </w:rPr>
        <w:t xml:space="preserve"> (практика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екор – человек, общество, время» (1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знакомление с гербами и эмблемами 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>Роль декоративного искусства в эпоху Древнего Егип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ашения в жизни древних обществ. Символы и образ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>Орнамент, цвет, знаки –символы в декоративном искусстве Древнего Египта. Маска фараона Тутанхамона, саркофа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го Египта, их связь с мировоззрением египтян ( изображение лотоса, жука-скарабея, священной кобры, ладьи вечности, глаза-уаджета и др.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>Декоративное искусство Древней Греции. Костюм эпохи Древней Гре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>Легенды и мифы Древней Гре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>Греческая керамика. Живопись на ваз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южеты росписи на древнегреческих ваза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>Одежда говорит о челове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>Коллективная творческая композиция «Бал во дворц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) Коллективная творческая композиция «Бал во дворце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>О чем рассказывают гербы. Что такое эмблемы, зачем они нужны люд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 Герб Татарстана. Гербы городов Татарстана. Герб города Казан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/>
          <w:sz w:val="22"/>
          <w:szCs w:val="22"/>
        </w:rPr>
        <w:t xml:space="preserve">Обобщающий урок по теме «Декор-человек, общество, время» </w:t>
      </w:r>
      <w:r>
        <w:rPr>
          <w:sz w:val="22"/>
          <w:szCs w:val="22"/>
        </w:rPr>
        <w:t>(практика)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екоративное искусство в современном мире» (8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родная праздничная одежда.</w:t>
      </w:r>
    </w:p>
    <w:p>
      <w:pPr>
        <w:pStyle w:val="Normal"/>
        <w:jc w:val="both"/>
        <w:rPr/>
      </w:pPr>
      <w:r>
        <w:rPr>
          <w:sz w:val="22"/>
          <w:szCs w:val="22"/>
        </w:rPr>
        <w:t>Народный (татарский) праздничный костюм – целостный художественный образ. Северорусский комплекс ( в основе сарафан)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жнорусский (в основе панева) комплекс женской одежды. Рубаха – основа мужской и женской костюмов. Разнообразие форм и украшений народного праздничного костюма в различных регионах России. Защитная функция декоративных элементов крестьянского костюма. Символика цвета в народной(татарской) одеж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Эскиз русского народно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эскизов народного  праздничного костюма(татарского костю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Эскиз русского народно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эскизов народного праздничного костюма(татарского костю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аздничные народные гулянья. Масленица. Коллектив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одные традиции и праздники. Изготовление панн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временное выставочное искусство.</w:t>
      </w:r>
      <w:r>
        <w:rPr>
          <w:sz w:val="22"/>
          <w:szCs w:val="22"/>
        </w:rPr>
        <w:t xml:space="preserve">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Современный татарский сувен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)Человек и м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личных материалах и техни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</w:t>
      </w:r>
      <w:r>
        <w:rPr>
          <w:b/>
          <w:sz w:val="22"/>
          <w:szCs w:val="22"/>
        </w:rPr>
        <w:t>Обобщающий урок</w:t>
      </w:r>
      <w:r>
        <w:rPr>
          <w:sz w:val="22"/>
          <w:szCs w:val="22"/>
        </w:rPr>
        <w:t xml:space="preserve"> по теме «Роль декоративно-прикладного искусства в жизни человека» (практик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Календарно- тематическое планирование по изобразительному искусству в 5 классе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992"/>
        <w:gridCol w:w="4111"/>
        <w:gridCol w:w="2818"/>
        <w:gridCol w:w="2342"/>
        <w:gridCol w:w="1396"/>
      </w:tblGrid>
      <w:tr>
        <w:trPr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уро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та </w:t>
            </w:r>
          </w:p>
        </w:tc>
      </w:tr>
      <w:tr>
        <w:trPr>
          <w:trHeight w:val="627" w:hRule="atLeast"/>
        </w:trPr>
        <w:tc>
          <w:tcPr>
            <w:tcW w:w="1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Древние корни народного искусства» (8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предметные УУ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ы с применением народных образов, знаков и символ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рас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рисунков, сделанных други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муникативные: задавать вопросы, слушать собеседника, вести устный диалог; сотрудничать с учителем; умение отстаивать свою точку зр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учающимися связи между целью учебной деятельности 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-нравственная 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мир через призму искус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,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выразительные декоративно-обобщенные изображения на основе традиционных образ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ть активность для решения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русской изб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 декоративного убранства избы; украшение деталей дома солярными знака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декоративного обобщения в процессе выполнения практической творче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русской из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6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нутреннее убранство крестьянского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 «Проходите в избу»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эскиз декоративного внутреннего убранства избы солярными знаками, растительными и зооморфными мотивами; создавать цветовую композицию внутреннего пространства изб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; сравнивать , сопоставлять интерьеры крестьянских жилищ у разных народов; находить в них черты национального разно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; осознавать и объяснять мудрость устройства традиционной жил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атривать модели одежды, обращая внимание не только на цвет, но и на форму; изображать собственные силуэт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, привносить его в современное повседневное декоративное искусств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работа  по теме «Древние корни народного искус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76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«Связь времен в народном искусстве» (8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личать художественные промысл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е цветы Гж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гжельск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ие буке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жостовскую композицию в цвет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Хохло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материалу, технике исполнения современное декоративно-прикладное искус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несложную городецкую композицию в цвет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работа  по теме «Связь времен в народном искусств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83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Декор – человек, общество, время» (10 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коративного искусства в эпоху Древнего Египта. Украшения в жизни древних обществ. Символы и образ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украшения (солнечного ожерелья, подвески, нагрудного украшения-пекторали, браслета и др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9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, цвет, знаки – символы в декоративном искусстве Древнего Египта. Маска фараона Тутанхамона, саркофа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казывать свое мнение об увиденн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Древней Греции. Костюм эпохи Древней Гре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сюжетную творческую композицию на тему « Древняя Греци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и мифы Древней Гре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керамика. Живопись на ваз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никального крестьянского искус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говорит о челове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вать вопросы, слушать собеседника, вести устный диал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ют гербы. Что такое эмблемы, зачем они нужны людя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стилистическим особенностям декоративное искусство разных време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,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эскиз собственного герба, герба своей семьи; продумывать форму щита, его деления, использовать язык символ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ающий урок по теме «Декор – человек, общество,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;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890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Декоративное искусство в современном мире» (8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-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раздничная одежда. Создание эскиза русского народного костю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мотивов. </w:t>
            </w: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;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-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>
                <w:sz w:val="22"/>
                <w:szCs w:val="22"/>
              </w:rPr>
              <w:t xml:space="preserve">семантическое значение традиционных образов, мотивов. </w:t>
            </w: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; связь конструктивных, декоративных, изобразительных элементов; единство материала, формы и деко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ременное выставоч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Ориентирую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широком разнообразии современного декоративно-прикладного искусства, различать по материалам, технике исполнения  художественное стекло, керамику, ковку, литье, гобелен и т.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Выявляют и называю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ысказывают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ходят и определя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2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о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специфику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никального крестьянск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личать по моде определенную эпох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ажительное отношение к народной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оль декоративно-прикладного искусства в жизн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практическая работа. Обобщение зна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г</w:t>
            </w:r>
          </w:p>
        </w:tc>
      </w:tr>
      <w:tr>
        <w:trPr>
          <w:trHeight w:val="522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 34 ча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3.12.2009 г. № 822 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е пособия для уч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лехин. А. Д. Когда начинается художник. – М.: Просвещение, 2011 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ранова, С. В. Обучение ИЗО. – СПб.: Каро, 2010;</w:t>
      </w:r>
    </w:p>
    <w:p>
      <w:pPr>
        <w:pStyle w:val="Normal"/>
        <w:jc w:val="both"/>
        <w:rPr/>
      </w:pPr>
      <w:r>
        <w:rPr>
          <w:sz w:val="22"/>
          <w:szCs w:val="22"/>
        </w:rPr>
        <w:t>3. Вагьянц, А. М. Вариации прекрасного. Западноевропейское средневековье. – М.: ТОО «Издательский и книготорговый центр АЗ», 2010.</w:t>
      </w:r>
    </w:p>
    <w:p>
      <w:pPr>
        <w:pStyle w:val="Normal"/>
        <w:jc w:val="both"/>
        <w:rPr/>
      </w:pPr>
      <w:r>
        <w:rPr>
          <w:sz w:val="22"/>
          <w:szCs w:val="22"/>
        </w:rPr>
        <w:t>4. Вагьянц, А. М. Звучащее безмолвие, или Основы искусствознания. – М.: ООО «Фирма МХК», 2011;</w:t>
      </w:r>
    </w:p>
    <w:p>
      <w:pPr>
        <w:pStyle w:val="Normal"/>
        <w:jc w:val="both"/>
        <w:rPr/>
      </w:pPr>
      <w:r>
        <w:rPr>
          <w:sz w:val="22"/>
          <w:szCs w:val="22"/>
        </w:rPr>
        <w:t>5. Губницкий, С. С. Декоративно-оформительские работы. – М.: Профиздат, 2013</w:t>
        <w:tab/>
        <w:t>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6.О.В.Павлова.,Изобразительное искусство: 5-7классы. Терминологические диктанты, кроссворды, тесты…– Волгоград: Учитель, 2015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.Ли, Основы академического рисунка,2012 г.</w:t>
      </w:r>
    </w:p>
    <w:p>
      <w:pPr>
        <w:pStyle w:val="Style17"/>
        <w:spacing w:lineRule="atLeas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274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Style17"/>
        <w:spacing w:lineRule="atLeast" w:line="274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Style17"/>
        <w:spacing w:lineRule="atLeast" w:line="27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.Система оценивания и критерии оценки по предмету.</w:t>
      </w:r>
    </w:p>
    <w:p>
      <w:pPr>
        <w:pStyle w:val="Style17"/>
        <w:spacing w:lineRule="atLeast" w: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тметка 4-«хорош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 5-«отлич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если обучающийся:</w:t>
      </w:r>
    </w:p>
    <w:p>
      <w:pPr>
        <w:pStyle w:val="Style17"/>
        <w:numPr>
          <w:ilvl w:val="0"/>
          <w:numId w:val="9"/>
        </w:numPr>
        <w:spacing w:lineRule="atLeast" w:line="274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ет самостоятельно выделять особенности уникального крестьянского искусства, семантическое значение традиционных образов и мотивов (древо жизни, конь, птица, солярные знаки);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стрирует знания по стилистическим особенностям декоративного искусства разных народов и времен (например, Древнего Египта, Древней Греции, Китая, Западной Европы XVII века);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представление о техниках и материалах исполнения современных видов декоративно-прикладного искусства (художественное стекло, керамика, ковка, литье, гобелен, и т. д.);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выделяет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ит единство материала, формы и декора;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ло пользуется языком декоративно-прикладного искусства, принципами декоративного обобщения,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составляет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</w:t>
        <w:softHyphen/>
        <w:t>зительных или геометрических элементов;</w:t>
      </w:r>
    </w:p>
    <w:p>
      <w:pPr>
        <w:pStyle w:val="Style17"/>
        <w:numPr>
          <w:ilvl w:val="0"/>
          <w:numId w:val="9"/>
        </w:numPr>
        <w:spacing w:lineRule="atLeast" w:line="288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т полученные знания в создании художественно-декоративных объектов предметной среды, объединенных единой стилистикой (предметы быта, мебель, одежда, детали интерьера определенной эпохи).</w:t>
      </w:r>
    </w:p>
    <w:p>
      <w:pPr>
        <w:pStyle w:val="Style17"/>
        <w:spacing w:lineRule="atLeast" w:line="288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Отметка 3 -«удовлетворительно»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если обучающийся:</w:t>
      </w:r>
    </w:p>
    <w:p>
      <w:pPr>
        <w:pStyle w:val="Style17"/>
        <w:numPr>
          <w:ilvl w:val="0"/>
          <w:numId w:val="7"/>
        </w:numPr>
        <w:spacing w:lineRule="atLeast" w:line="274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ил истоки и специфику образного языка декоративно-прикладного искусства;</w:t>
      </w:r>
    </w:p>
    <w:p>
      <w:pPr>
        <w:pStyle w:val="Style17"/>
        <w:numPr>
          <w:ilvl w:val="0"/>
          <w:numId w:val="7"/>
        </w:numPr>
        <w:spacing w:lineRule="atLeast" w:line="274"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ет несколько народных художественных промыслов Росси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7:00Z</dcterms:created>
  <dc:creator>voloshchenko_oa</dc:creator>
  <dc:description/>
  <cp:keywords/>
  <dc:language>en-US</dc:language>
  <cp:lastModifiedBy>Пользователь</cp:lastModifiedBy>
  <cp:lastPrinted>2012-12-10T20:11:00Z</cp:lastPrinted>
  <dcterms:modified xsi:type="dcterms:W3CDTF">2025-08-29T11:04:00Z</dcterms:modified>
  <cp:revision>45</cp:revision>
  <dc:subject/>
  <dc:title/>
</cp:coreProperties>
</file>