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360" w:hanging="0"/>
        <w:jc w:val="center"/>
        <w:rPr>
          <w:b/>
          <w:b/>
          <w:color w:val="000000"/>
          <w:sz w:val="28"/>
        </w:rPr>
      </w:pPr>
      <w:bookmarkStart w:id="0" w:name="block-5596022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36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6aa128e2-ef08-47b9-a55d-8964df1e2eb4"/>
      <w:r>
        <w:rPr>
          <w:b/>
          <w:color w:val="000000"/>
          <w:sz w:val="28"/>
        </w:rPr>
        <w:t>Муниципальное автономное общеобразовательное учреждение</w:t>
      </w:r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 xml:space="preserve">«Средняя общеобразовательная школа №15»  </w:t>
      </w:r>
    </w:p>
    <w:p>
      <w:pPr>
        <w:pStyle w:val="Normal"/>
        <w:spacing w:lineRule="auto" w:line="408"/>
        <w:ind w:left="360" w:hanging="0"/>
        <w:jc w:val="center"/>
        <w:rPr/>
      </w:pPr>
      <w:r>
        <w:rPr>
          <w:b/>
          <w:color w:val="000000"/>
          <w:sz w:val="28"/>
        </w:rPr>
        <w:t>Губахинского городского округа</w:t>
      </w:r>
      <w:r>
        <w:rPr>
          <w:sz w:val="28"/>
        </w:rPr>
        <w:br/>
      </w:r>
      <w:bookmarkStart w:id="2" w:name="65b361a0-fd89-4d7c-8efd-3a20bd0afbf2"/>
      <w:r>
        <w:rPr>
          <w:b/>
          <w:color w:val="000000"/>
          <w:sz w:val="28"/>
        </w:rPr>
        <w:t xml:space="preserve"> </w:t>
      </w:r>
      <w:bookmarkEnd w:id="2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08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408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формационные  технологии»</w:t>
      </w:r>
    </w:p>
    <w:p>
      <w:pPr>
        <w:pStyle w:val="Normal"/>
        <w:spacing w:lineRule="auto" w:line="408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9 классов </w:t>
      </w:r>
    </w:p>
    <w:p>
      <w:pPr>
        <w:pStyle w:val="Normal"/>
        <w:spacing w:lineRule="auto" w:line="408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D </w:t>
      </w:r>
      <w:r>
        <w:rPr>
          <w:sz w:val="32"/>
          <w:szCs w:val="32"/>
        </w:rPr>
        <w:t xml:space="preserve">5812912 Егорова И.В., </w:t>
      </w:r>
    </w:p>
    <w:p>
      <w:pPr>
        <w:pStyle w:val="Normal"/>
        <w:spacing w:lineRule="auto" w:line="408"/>
        <w:ind w:left="360" w:hanging="0"/>
        <w:jc w:val="center"/>
        <w:rPr/>
      </w:pPr>
      <w:r>
        <w:rPr>
          <w:color w:val="000000"/>
          <w:sz w:val="32"/>
          <w:szCs w:val="32"/>
          <w:shd w:fill="FFFFFF" w:val="clear"/>
        </w:rPr>
        <w:t xml:space="preserve">ID 5670642 </w:t>
      </w:r>
      <w:r>
        <w:rPr>
          <w:sz w:val="32"/>
          <w:szCs w:val="32"/>
        </w:rPr>
        <w:t>Хакова О.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</w:rPr>
        <w:t>​</w:t>
      </w:r>
      <w:bookmarkStart w:id="3" w:name="aa5b1ab4-1ac3-4a92-b585-5aabbfc8fde5"/>
      <w:r>
        <w:rPr>
          <w:b/>
          <w:color w:val="000000"/>
          <w:sz w:val="28"/>
        </w:rPr>
        <w:t>г. Губаха,</w:t>
      </w:r>
      <w:bookmarkEnd w:id="3"/>
      <w:r>
        <w:rPr>
          <w:b/>
          <w:color w:val="000000"/>
          <w:sz w:val="28"/>
        </w:rPr>
        <w:t xml:space="preserve">‌ </w:t>
      </w:r>
      <w:bookmarkStart w:id="4" w:name="dca884f8-5612-45ab-9b28-a4c1c9ef6694"/>
      <w:r>
        <w:rPr>
          <w:b/>
          <w:color w:val="000000"/>
          <w:sz w:val="28"/>
        </w:rPr>
        <w:t>202</w:t>
      </w:r>
      <w:bookmarkEnd w:id="4"/>
      <w:r>
        <w:rPr>
          <w:b/>
          <w:color w:val="000000"/>
          <w:sz w:val="28"/>
        </w:rPr>
        <w:t>5‌</w:t>
      </w:r>
      <w:r>
        <w:rPr>
          <w:color w:val="000000"/>
          <w:sz w:val="28"/>
        </w:rPr>
        <w:t>​</w:t>
      </w:r>
      <w:r>
        <w:br w:type="page"/>
      </w:r>
    </w:p>
    <w:p>
      <w:pPr>
        <w:pStyle w:val="Style19"/>
        <w:jc w:val="center"/>
        <w:rPr>
          <w:rStyle w:val="StrongEmphasis"/>
          <w:rFonts w:cs="Times New Roman"/>
          <w:color w:val="333333"/>
          <w:sz w:val="28"/>
          <w:szCs w:val="28"/>
        </w:rPr>
      </w:pPr>
      <w:bookmarkStart w:id="5" w:name="block-5596022"/>
      <w:bookmarkEnd w:id="5"/>
      <w:r>
        <w:rPr>
          <w:rStyle w:val="StrongEmphasis"/>
          <w:rFonts w:cs="Times New Roman"/>
          <w:color w:val="333333"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Style w:val="StrongEmphasis"/>
          <w:rFonts w:cs="Times New Roman"/>
          <w:color w:val="333333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Программа по информационным технологиям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Программа по информационным технологиям даёт представление о целях, общей стратегии обучения, воспитания и развития обучающихся средствами информационных технологий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Программа по информационным технологиям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предназначен для ориентационной предпрофильной подготовки по специальности «Информационные технологии»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офильная ориентация школьников в мире компьютерных технологий и построение учащимися индивидуальной траектории профильного образования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изучения курса состоит в формировании осознанного собственного мнения о выборе профиля обучения, пути получения дальнейшего образования и избираемой профессии, связанной с информационными технологиям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color w:val="000000"/>
          <w:sz w:val="28"/>
          <w:szCs w:val="28"/>
        </w:rPr>
        <w:t>Задачи курс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пределение учеников в будущем профильном обучении и дальнейшей деятельности по ИТ-специальностям, а также развитие творческих способностей учащихся.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ри этом являются: привитие навыков самоопределения и самостоятельного принятия решений; углубление знаний о характере труда, перспективах профессионального роста, необходимых профессиональных качествах работников, связанных с использованием и эксплуатацией вычислительной техники, работой в автоматизированных информационных системах различных областей экономики и управления. 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Целями изучения информационных технологий на уровне основного общего образования являются: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формирование основ мировоззрения, соответствующего современному уровню развития науки информационных технологий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Информационные технологии в основном общем образовании отражает: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сущность информационной технологи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основные области применения информационных технологий, прежде всего информационные технологии, управление и социальную сферу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междисциплинарный характер информатики и информационной деятельности.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Изучение информационных технологий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ционных технологий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Основные задачи учебного предмета «Информационные технологии» – сформировать у обучающихся: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Style19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Цели и задачи изучения информационных технологий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цифровая грамотность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теоретические основы информатики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алгоритмы и программирование;</w:t>
      </w:r>
    </w:p>
    <w:p>
      <w:pPr>
        <w:pStyle w:val="Style19"/>
        <w:ind w:firstLine="567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информационные технологии.</w:t>
      </w:r>
    </w:p>
    <w:p>
      <w:pPr>
        <w:pStyle w:val="Style19"/>
        <w:ind w:firstLine="567"/>
        <w:jc w:val="both"/>
        <w:rPr/>
      </w:pPr>
      <w:r>
        <w:rPr>
          <w:rStyle w:val="Placeholdermask"/>
          <w:rFonts w:cs="Times New Roman"/>
          <w:color w:val="333333"/>
          <w:sz w:val="28"/>
          <w:szCs w:val="28"/>
        </w:rPr>
        <w:t>‌</w:t>
      </w:r>
      <w:r>
        <w:rPr>
          <w:rStyle w:val="Placeholder"/>
          <w:rFonts w:cs="Times New Roman"/>
          <w:color w:val="333333"/>
          <w:sz w:val="28"/>
          <w:szCs w:val="28"/>
        </w:rPr>
        <w:t>На изучение информационных технологий на базовом уровне отводится 34 часа (1 час в неделю) в 9 классе.</w:t>
      </w:r>
      <w:r>
        <w:br w:type="page"/>
      </w:r>
    </w:p>
    <w:p>
      <w:pPr>
        <w:pStyle w:val="Style19"/>
        <w:ind w:firstLine="567"/>
        <w:jc w:val="both"/>
        <w:rPr>
          <w:rStyle w:val="Placeholder"/>
          <w:rFonts w:cs="Times New Roman"/>
          <w:b/>
          <w:b/>
          <w:color w:val="333333"/>
          <w:sz w:val="28"/>
          <w:szCs w:val="28"/>
        </w:rPr>
      </w:pPr>
      <w:r>
        <w:rPr>
          <w:rStyle w:val="Placeholder"/>
          <w:rFonts w:cs="Times New Roman"/>
          <w:b/>
          <w:color w:val="333333"/>
          <w:sz w:val="28"/>
          <w:szCs w:val="28"/>
        </w:rPr>
        <w:t xml:space="preserve">СОДЕРЖАНИЕ ОБУЧЕНИЯ </w:t>
      </w:r>
    </w:p>
    <w:p>
      <w:pPr>
        <w:pStyle w:val="Style19"/>
        <w:ind w:firstLine="567"/>
        <w:jc w:val="both"/>
        <w:rPr>
          <w:rStyle w:val="Placeholder"/>
          <w:rFonts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color w:val="000000"/>
          <w:sz w:val="28"/>
          <w:szCs w:val="28"/>
        </w:rPr>
        <w:t xml:space="preserve">1.Основные понятия профессии и элементы информационных технологий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понятия об информации, информационных технологиях и информационной среде. История возникновения и развития информационных технологий. Роль ИТ в экономике. ИТ и занятость населения. Потребность современного общества в ИТ. Информационные технологи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 как сфера коммерческой и профессиональной деятельности. Виды информационных систем. Роль ИТ в обеспечении международного информационного обмена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 особенности ИТ-профессий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и ожидаемое развитие рынка труда, востребованность профессий в различных областях деятельности человека по данным наиболее известных кадровых агентств. Общие требования к профессиональным качествам работников сферы информационных технологий.</w:t>
      </w:r>
    </w:p>
    <w:p>
      <w:pPr>
        <w:pStyle w:val="Normal"/>
        <w:shd w:fill="FFFFFF" w:val="clear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ИТ-специалисты по производству, эксплуатации и обслуживанию вычислительной техники и средств связи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аппаратное обеспечение современных информационных систем, информационных технологий, вычислительных сетей и средств связи. Производство и эксплуатация. Обзор современных технологий. Основные виды деятельности в этой области. Перспективы профессионального роста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образовательные программы по подготовке ИТ-специалистов данного профиля, перспективы оплаты труда на различных предприятиях по информации кадровых агентств (профессиональная подготовка и трудоустройство)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профессиональным качествам оператора ЭВМ, техника и инженера по эксплуатации информационных систем. Система подготовки специалистов по вычислительным машинам, комплексам, системам и сетям, а также по автоматизированным системам обработки информации и управле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фессиональных навыков и профессиональный рост специалистов в различных областях разработки и применения информационных систем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: знакомство с вычислительной техникой, общие навыки работы на персональной ЭВМ (ПЭВМ), навыки работы на персональном компьютере в качестве оператора ПЭВМ в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, работа с информацией в мультипрограммном режиме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Т-специалисты по программному обеспечению вычислительной техники и автоматизированных систе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ного обеспечения современных информационных систем. Основные виды программного обеспече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производства программного обеспечения. Основные языки программирования и среды программирова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деятельности в этой области. Перспективы профессионального роста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сные технологии, современные пакеты офисных прикладных программ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). Профессиональная подготовка и трудоустройство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знакомство с основными программами офисного пакета, общие навыки работы по созданию текстовых управленческих и финансовых документов и подготовке их к печати, способы создания и сохранения комплексных документов.</w:t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Т-специалисты в области экономики и управления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ипы экономических и управленческих информационных систем, их задачи, требования к профессионалам. Создание и обслуживание информационных систем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ы практического применения специализированных информационных систем: бухгалтерские программы, программы управления проектами, справочные информационные системы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одготовка и трудоустройство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создание документов профессиональной направленности средствами стандартного офисного пакета. Электронные таблицы. Организация расчетов с помощью специализированных компьютерных программ. Отбор и сортировка данных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z w:val="28"/>
          <w:szCs w:val="28"/>
        </w:rPr>
        <w:t xml:space="preserve">Подготовка презентации фирмы. Специализированные программы для сферы финансов и </w:t>
      </w:r>
      <w:r>
        <w:rPr>
          <w:b/>
          <w:bCs/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color w:val="000000"/>
          <w:sz w:val="28"/>
          <w:szCs w:val="28"/>
        </w:rPr>
        <w:t>5. ИТ-специалисты по сетевому объединению компьютерных систем, локальным и глобальным сетя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паратные и программные средства коммуникаций, компоненты локальных и глобальных сетей. Архитектура сетей и протоколы передачи данных. Глобальная информационная сеть Интернет, службы Интернет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, электронная почта, </w:t>
      </w:r>
      <w:r>
        <w:rPr>
          <w:color w:val="000000"/>
          <w:sz w:val="28"/>
          <w:szCs w:val="28"/>
          <w:lang w:val="en-US"/>
        </w:rPr>
        <w:t>FTP</w:t>
      </w:r>
      <w:r>
        <w:rPr>
          <w:color w:val="000000"/>
          <w:sz w:val="28"/>
          <w:szCs w:val="28"/>
        </w:rPr>
        <w:t>-служба, телеконференции)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формационных ресурсов Интернета для профессиональной финансовой и управленческой деятельност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: передача и получение сообщений по электронной почте, поиск финансовой и управленческой информации в глобальной сети Интернет.</w:t>
      </w:r>
    </w:p>
    <w:p>
      <w:pPr>
        <w:pStyle w:val="Normal"/>
        <w:shd w:fill="FFFFFF" w:val="clear"/>
        <w:ind w:right="2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формы получения образования ИТ-специалистов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сферы использования вычислительной техники — основная тенденция информационного развития общества. Спрос на специалистов информационной сферы и прогнозы его развития. Перспективы использования профессиональных навыков в России и за рубежом. Уровни профессионального образования. Начальное профессиональное образование. Среднее профессиональное образование. Высшее профессио- . нальное образование. Вступительные испытания. Узкоспециальная подготовка — сертификация специалистов по отдельным программным продуктам и информационным системам. Продолжительность обучения и стоимость образования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 сгруппированы тематически в четыре групп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сновы работы на компьютере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и операции с окнами в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Технология создания ярлыков и работа с корзиной. Работа с клавиатурой ПК. Настройка пользовательского интерфейса, окно </w:t>
      </w:r>
      <w:r>
        <w:rPr>
          <w:i/>
          <w:iCs/>
          <w:color w:val="000000"/>
          <w:sz w:val="28"/>
          <w:szCs w:val="28"/>
        </w:rPr>
        <w:t xml:space="preserve">Мой компьютер. </w:t>
      </w:r>
      <w:r>
        <w:rPr>
          <w:color w:val="000000"/>
          <w:sz w:val="28"/>
          <w:szCs w:val="28"/>
        </w:rPr>
        <w:t xml:space="preserve">Основы обработки графических изображений. Мультипрограммный режим работы в сред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озможности компьютера для создания текстовых документов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окументов в текстовом редакт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 Форматирование шрифтов. Оформление абзацев документов. Колонтитулы. Создание и форматирование таблиц в текстовых документах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писков в текстовых документах. Рисунки в документе. Подготовка к печати. Создание деловых документов. Создание протокола, акта и других деловых бумаг. Создание текстовых документов на основе шаблонов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шаблонов и форм. Создание комплексных документов в текстовом редакторе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именение возможностей компьютера в области экономики и управления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атизация расчетов в электронных таблицах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счетов в табличном процессоре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 Автосуммирование в электронных таблицах. Расчеты с процентными величинами в электронных таблицах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и форматирование диаграмм в электронных таблицах. Использование функций в расчетах в электронных таблицах. Определение максимального и минимального значений в электронных таблицах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финансовой сводки в электронных таблицах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презентации фирмы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езентации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>. Задание эффектов и демонстрация презентации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очные поисковые системы (СПС)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иска нормативных документов в СПС «Консультант Плюс». Организация полнотекстового поиска. Работа со списком и текстом в СПС «Консультант Плюс».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етевые информационные технологии Организация работы с сервисами Интернета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в глобальной сети Интернет. Электронная поч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тдельных тем курса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для разработки учащимися творческих работ (рефератов)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 Информационные технологии и современное общество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 История развития вычислительной техники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 Влияние информационных технологий на экономику современного общества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 Информационные технологии в управлении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 Информационные технологии в экономике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Достижения современных информационных технологий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7.  Современное техническое состояние информационных технологий (</w:t>
      </w:r>
      <w:r>
        <w:rPr>
          <w:color w:val="000000"/>
          <w:sz w:val="28"/>
          <w:szCs w:val="28"/>
          <w:lang w:val="en-US"/>
        </w:rPr>
        <w:t>Hardwar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8. Современные достижения программного обеспечения информационных технологий (</w:t>
      </w:r>
      <w:r>
        <w:rPr>
          <w:color w:val="000000"/>
          <w:sz w:val="28"/>
          <w:szCs w:val="28"/>
          <w:lang w:val="en-US"/>
        </w:rPr>
        <w:t>Software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  ИТ-специальности и возможности их получения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0.  Информационные технологии и безопасность пользователей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1.  Достижения информационных технологий для молодежи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2.  Информационные технологии и компьютерные игры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3.  История развития Интернета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4.  Как подключиться к Интернету?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5.  Всемирная сеть Интернет: сервисы и возможности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6.  Передача данных в Интернете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-телефония: понятия и возможности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8.  Поговорим по Интернету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9.  Осуществим поиск в Интернете.</w:t>
      </w:r>
    </w:p>
    <w:p>
      <w:pPr>
        <w:pStyle w:val="Normal"/>
        <w:shd w:fill="FFFFFF" w:val="clear"/>
        <w:ind w:right="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0.  Обеспечение информационной безопасности.</w:t>
      </w:r>
    </w:p>
    <w:p>
      <w:pPr>
        <w:pStyle w:val="Normal"/>
        <w:shd w:fill="FFFFFF" w:val="clear"/>
        <w:spacing w:before="0" w:after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1.  Перспективы развития информационных технологий.</w:t>
      </w:r>
      <w:r>
        <w:br w:type="page"/>
      </w:r>
    </w:p>
    <w:p>
      <w:pPr>
        <w:pStyle w:val="Style19"/>
        <w:jc w:val="both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результаты: знакомство со спецификой информационных технологий (ИТ) и ИТ-специальностей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курса обучающийся должен: 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меть представление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 сущности информационных технологий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методах и средствах сбора, обработки, хранения, передачи и 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опления информации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граммном и аппаратном обеспечении вычислительной техники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ьютерных сетях и сетевых технологиях обработки информации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етодах защиты информации.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й состав и структуру персональных ЭВМ и вычислительных систем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азовые системные программные продукты и пакеты прикладных программ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новные специальности подготовки специалистов по информационным технологиям в зависимости от уровня обучения: начальное, среднее и высшее профессиональное ИТ-образование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радиционные и нетрадиционные формы получения ИТ-образования;</w:t>
      </w:r>
    </w:p>
    <w:p>
      <w:pPr>
        <w:pStyle w:val="Normal"/>
        <w:shd w:fill="FFFFFF" w:val="clear"/>
        <w:ind w:right="2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ботать с графической оболочкой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овать прикладные программные средства для создания документов и организации расчет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1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ать с графическим редактором и поисковыми системами, а также с электронной почтой.</w:t>
      </w:r>
    </w:p>
    <w:p>
      <w:pPr>
        <w:pStyle w:val="Style19"/>
        <w:ind w:firstLine="540"/>
        <w:rPr>
          <w:rFonts w:eastAsia="Times New Roman" w:cs="Times New Roman"/>
          <w:b/>
          <w:b/>
          <w:bCs/>
          <w:caps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bCs/>
          <w:caps/>
          <w:color w:val="000000"/>
          <w:kern w:val="0"/>
          <w:sz w:val="28"/>
          <w:szCs w:val="28"/>
        </w:rPr>
        <w:t>Тематическое планирование</w:t>
      </w:r>
    </w:p>
    <w:p>
      <w:pPr>
        <w:pStyle w:val="Normal"/>
        <w:widowControl/>
        <w:ind w:firstLine="567"/>
        <w:rPr/>
      </w:pPr>
      <w:r>
        <w:rPr>
          <w:b/>
          <w:bCs/>
          <w:caps/>
          <w:color w:val="000000"/>
          <w:sz w:val="28"/>
          <w:szCs w:val="28"/>
        </w:rPr>
        <w:t>9 класс</w:t>
      </w:r>
    </w:p>
    <w:p>
      <w:pPr>
        <w:pStyle w:val="Standard"/>
        <w:spacing w:lineRule="exact" w:line="240"/>
        <w:jc w:val="center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tbl>
      <w:tblPr>
        <w:tblW w:w="14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1809"/>
        <w:gridCol w:w="1701"/>
        <w:gridCol w:w="44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  <w:r>
              <w:rPr>
                <w:rStyle w:val="Dash0410005f0431005f0437005f0430005f0446005f0020005f0441005f043f005f0438005f0441005f043a005f0430005f005fchar1char1"/>
                <w:rFonts w:eastAsia="Times New Roman"/>
                <w:b/>
              </w:rPr>
              <w:t xml:space="preserve"> </w:t>
            </w:r>
            <w:r>
              <w:rPr>
                <w:rStyle w:val="Dash0410005f0431005f0437005f0430005f0446005f0020005f0441005f043f005f0438005f0441005f043a005f0430005f005fchar1char1"/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Наименование разделов и тем программы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личество часов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актические работы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понятия профессии и элементы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Style w:val="Dash0410005f0431005f0437005f0430005f0446005f0020005f0441005f043f005f0438005f0441005f043a005f0430005f005fchar1char1"/>
                <w:sz w:val="23"/>
                <w:szCs w:val="23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7315/conspect/250924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-специалисты по производству, эксплуатации и обслуживанию вычислительной техники и средств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Style w:val="Dash0410005f0431005f0437005f0430005f0446005f0020005f0441005f043f005f0438005f0441005f043a005f0430005f005fchar1char1"/>
                <w:sz w:val="23"/>
                <w:szCs w:val="23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95/additional/166775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-специалисты по программному обеспечению вычислительной техники и автоматизирова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21/start/35815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-специалисты в области экономики 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21/train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-специалисты по сетевому объединению компьютерных систем, локальным и глобальным 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97/conspect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формы получения образования ИТ-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https://resh.edu.ru/subject/lesson/5495/main/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240"/>
        <w:ind w:left="709" w:hanging="0"/>
        <w:jc w:val="center"/>
        <w:rPr>
          <w:rStyle w:val="Dash0410005f0431005f0437005f0430005f0446005f0020005f0441005f043f005f0438005f0441005f043a005f0430005f005fchar1char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УРОЧНОЕ ПЛАНИРОВАНИЕ</w:t>
      </w:r>
    </w:p>
    <w:p>
      <w:pPr>
        <w:pStyle w:val="Normal"/>
        <w:rPr/>
      </w:pPr>
      <w:r>
        <w:rPr>
          <w:b/>
          <w:bCs/>
          <w:caps/>
          <w:color w:val="000000"/>
          <w:sz w:val="28"/>
          <w:szCs w:val="28"/>
        </w:rPr>
        <w:t>9 класс</w:t>
      </w:r>
    </w:p>
    <w:p>
      <w:pPr>
        <w:pStyle w:val="Standard"/>
        <w:rPr>
          <w:rFonts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669"/>
        <w:gridCol w:w="850"/>
        <w:gridCol w:w="1701"/>
        <w:gridCol w:w="1843"/>
        <w:gridCol w:w="4536"/>
      </w:tblGrid>
      <w:tr>
        <w:trPr>
          <w:tblHeader w:val="true"/>
          <w:trHeight w:val="370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лектронные  (цифровые) образовательные ресурсы</w:t>
            </w:r>
          </w:p>
        </w:tc>
      </w:tr>
      <w:tr>
        <w:trPr>
          <w:tblHeader w:val="true"/>
          <w:trHeight w:val="605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ктические работы</w:t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озникновения и развития информационных технолог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7315/conspect/250924/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нятия об информации, информационных технологиях и информационной сред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resh.edu.ru/subject/lesson/5495/conspect/166747/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нформационных систе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7320/start/250960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 как сфера коммерческой и профессиональной деятель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resh.edu.ru/subject/lesson/5495/train/166755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ИТ в обеспечении международного информационного обме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95/additional/166775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современных технологий. Основные виды деятельности в эт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21/start/35815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: знакомство с вычислительной техникой, общие навыки работы на персональной ЭВ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4715/conspect/325089/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 производства программного обеспе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технологии производства программ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е технологии, современные пакеты офисных прикладных программ (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21/train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оздания и сохранения комплексных докумен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7331/main/250579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ипы экономических и управленческих информационных систем, их задач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5495/conspect/166747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ы практического применения специализированных информационных систем: бухгалтерские програм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21/train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кументов профессиональной направленности средствами стандартного офисного паке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22/start/11160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фир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Lucida Sans Unicode"/>
                <w:kern w:val="2"/>
              </w:rPr>
              <w:t>https://resh.edu.ru/subject/lesson/1363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eastAsia="Lucida Sans Unicode" w:cs="Times New Roman"/>
                <w:kern w:val="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фирм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Lucida Sans Unicode"/>
                <w:kern w:val="2"/>
              </w:rPr>
              <w:t>https://resh.edu.ru/subject/lesson/1363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eastAsia="Lucida Sans Unicode" w:cs="Times New Roman"/>
                <w:kern w:val="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Презентация фирм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0005f0431005f0437005f0430005f0446005f0020005f0441005f043f005f0438005f0441005f043a005f0430005f005fchar1char1"/>
                <w:rFonts w:eastAsia="Lucida Sans Unicode"/>
                <w:kern w:val="2"/>
              </w:rPr>
              <w:t>https://resh.edu.ru/subject/lesson/1363/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Style w:val="Dash0410005f0431005f0437005f0430005f0446005f0020005f0441005f043f005f0438005f0441005f043a005f0430005f005fchar1char1"/>
                <w:rFonts w:eastAsia="Lucida Sans Unicode" w:cs="Times New Roman"/>
                <w:kern w:val="2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ные и программные средства коммуникаций, компоненты локальных и глобальных сет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https://resh.edu.ru/subject/lesson/5497/conspect/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>
                <w:rStyle w:val="Dash0410005f0431005f0437005f0430005f0446005f0020005f0441005f043f005f0438005f0441005f043a005f0430005f005fchar1char1"/>
                <w:rFonts w:cs="Times New Roman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4 ча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10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19"/>
        <w:spacing w:lineRule="auto" w:line="480"/>
        <w:rPr>
          <w:color w:val="333333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widowControl/>
        <w:spacing w:lineRule="auto" w: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и информационные технологии, 9 класс, А.Г. Гейн, А.И. Сенокосов, Просвещение, 2020</w:t>
      </w:r>
    </w:p>
    <w:p>
      <w:pPr>
        <w:pStyle w:val="Normal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uto" w:line="480"/>
        <w:rPr>
          <w:color w:val="333333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Normal"/>
        <w:widowControl/>
        <w:spacing w:lineRule="auto" w:line="4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тика и информационные технологии, 9 класс, А.Г. Гейн, А.И. Сенокосов, Просвещение, 2020</w:t>
      </w:r>
    </w:p>
    <w:p>
      <w:pPr>
        <w:pStyle w:val="Style19"/>
        <w:spacing w:before="24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pacing w:lineRule="auto" w:line="480"/>
        <w:rPr>
          <w:color w:val="333333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Style19"/>
        <w:spacing w:lineRule="auto" w:line="480"/>
        <w:rPr>
          <w:rFonts w:cs="Times New Roman"/>
          <w:sz w:val="28"/>
          <w:szCs w:val="28"/>
        </w:rPr>
      </w:pPr>
      <w:r>
        <w:rPr>
          <w:color w:val="333333"/>
          <w:sz w:val="28"/>
          <w:szCs w:val="28"/>
        </w:rPr>
        <w:t>​</w:t>
      </w:r>
      <w:r>
        <w:rPr>
          <w:color w:val="333333"/>
          <w:sz w:val="28"/>
          <w:szCs w:val="28"/>
          <w:shd w:fill="FFFFFF" w:val="clear"/>
        </w:rPr>
        <w:t>​‌</w:t>
      </w:r>
      <w:r>
        <w:rPr>
          <w:rStyle w:val="Placeholder"/>
          <w:color w:val="333333"/>
          <w:sz w:val="28"/>
          <w:szCs w:val="28"/>
        </w:rPr>
        <w:t>•</w:t>
      </w:r>
      <w:r>
        <w:rPr>
          <w:rStyle w:val="Placeholder"/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rStyle w:val="Placeholder"/>
          <w:color w:val="333333"/>
          <w:sz w:val="28"/>
          <w:szCs w:val="28"/>
        </w:rPr>
        <w:t>https://resh.edu.ru/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http://www.edu.ru/ - Российское образование: федеральный порта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http://www.school.edu.ru/default.asp - Российский образовательный портал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http://gia.osoko.ru/ - Официальный информационный портал государственной итоговой аттестации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http://www.apkro.ru/ - сайт Модернизация общего образования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http://www.standart.edu.ru - Новый стандарт общего образования</w:t>
      </w:r>
      <w:r>
        <w:rPr>
          <w:color w:val="333333"/>
          <w:sz w:val="28"/>
          <w:szCs w:val="28"/>
        </w:rPr>
        <w:br/>
      </w:r>
      <w:r>
        <w:rPr>
          <w:rStyle w:val="Placeholder"/>
          <w:color w:val="333333"/>
          <w:sz w:val="28"/>
          <w:szCs w:val="28"/>
        </w:rPr>
        <w:t>• http://school-collection.edu.ru - Единая коллекция цифровых образовательных ресурсов</w:t>
      </w:r>
    </w:p>
    <w:p>
      <w:pPr>
        <w:pStyle w:val="Normal"/>
        <w:shd w:fill="FFFFFF" w:val="clear"/>
        <w:spacing w:before="0" w:after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1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с отступом Знак"/>
    <w:qFormat/>
    <w:rPr>
      <w:rFonts w:eastAsia="Lucida Sans Unicode" w:cs="Tahoma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19">
    <w:name w:val="Обычный (веб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23:00Z</dcterms:created>
  <dc:creator>КПРОС</dc:creator>
  <dc:description/>
  <cp:keywords/>
  <dc:language>en-US</dc:language>
  <cp:lastModifiedBy>SH15</cp:lastModifiedBy>
  <cp:lastPrinted>2011-11-01T13:04:00Z</cp:lastPrinted>
  <dcterms:modified xsi:type="dcterms:W3CDTF">2025-09-04T10:01:00Z</dcterms:modified>
  <cp:revision>10</cp:revision>
  <dc:subject/>
  <dc:title>ПРЕДПРОФИЛЬНАЯ ПОДГОТОВКА ШКОЛЬНИКОВ</dc:title>
</cp:coreProperties>
</file>