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2805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элективного курса по химии для 10 класса «Система подготовки к ЕГЭ по химии»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на основе программы курса О.С. Габриеляна для учащихся 10 клас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элективного курса положены принципы: углубления и систематизации знаний, высокой степени обобщения учебного материала, развития интереса учащихся к самостоятельному приобретению знаний. Изучение данного курса рассчитано на 34 часа учебного времени в год, 1 час в неделю параллельно с уроками химии базового уров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систематизировать и обобщить знания учащихся по общей и органической хи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знаний учащихся по общей и органической хим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над развитием интеллектуальных, познавательных и творческих способностей, сформировать у учащихся универсальные учебны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к изучению хи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учащимся в осознанном выбор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/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ой эффект реакции, углеродный скелет, функциональная группа, изомерия, гомология, изомеры, гомологи, структурная и пространственная изомерия, основные типы реакций в органической хи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менять: основные положения теории химического строения А.М. Бутлерова для анализа строения и свойств ве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называть изученные вещества по тривиальной и международной номенклатуре ИЮПАК. Определять пространственное строение молекул, принадлежность веществ к различным классам неорганических и органических соединений, гомологи и изомеры. Классифицировать химические реакции в неорганической и органической химии (по всем известным классификационным признак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в год – 34, в неделю –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разде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Изот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химических реа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имического строения органических веществ А.М. Бутл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язей в молекулах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изация атомных орбиталей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 изомерия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а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циклоал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алк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алкади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алк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ароматических углевод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одноатомных спи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многоатомных спиртов и фен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 альдегидов и ке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карбоновых кислот и сложных эф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ам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аминокислот и бе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их свойств угле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расче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растворенного вещества, содержащегося в определенной массе раствора с известной массовой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объемных отношений газов при химических реа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массы вещества или объема газов по известному количеству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теплового эффекта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массы продуктов реакции, если одно вещество дано в избытке (имеет приме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массы продукта реакции, если одно вещество дано в виде раствора с определенной массовой долей растворенног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олекулярной формулы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олекулярной формулы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массовой и объемной долей выхода продукта реакции от теоретически возмож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массовой доли химического соединения в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Учебник: Химия. 10 класс: Учеб. Для общеобразоват. Учреждений/О.С. Габриелян, Ф.Н. Маскаев, С. Ю. Пономарев, В.И. Теренин; Под ред. В.И. Теренина. – М.: Дрофа, 2002. – 304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 химии. 10 класс. – М.: «Блик и К», 20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. Химия: типовые экзаменационные варианты: 30 вариантов/под ред. А.А. Кавериной. – М.: Издательство «Национальное образование», 2016. – 336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 Ю.Н. ЕГЭ 2016. Химия. Типовые тестовые задания. – М.: Издательство «Экзамен», 2016. – 112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ых курсов (профильное обучение). 10-11 классы. – М.: Дрофа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0:00Z</dcterms:created>
  <dc:creator>USER</dc:creator>
  <dc:description/>
  <cp:keywords/>
  <dc:language>en-US</dc:language>
  <cp:lastModifiedBy>User</cp:lastModifiedBy>
  <cp:lastPrinted>2015-10-05T09:27:00Z</cp:lastPrinted>
  <dcterms:modified xsi:type="dcterms:W3CDTF">2025-09-08T13:58:00Z</dcterms:modified>
  <cp:revision>6</cp:revision>
  <dc:subject/>
  <dc:title/>
</cp:coreProperties>
</file>