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в соответствии со следующими документ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м законом «Об образовании в Российской Федерации» № 273-ФЗ от 29.12.201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казом Министерства образования и науки Российской Федерации от 17.12.2010 года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казом Министерства образования и науки Российской Федерации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ституция Российской Федерации. Закон 273 – ФЗ «Об образовании в РФ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цепция духовно-нравственного развития и воспитания личности гражданина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ект государственной программы «Патриотическое воспитание граждан РФ на 2016-2020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ть гражданина России, патриота малой родины, знающего и любящего свой край, пробудить интерес к родному краю, желание беречь и заботиться о 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ина, любящего свою Родину, не может обходиться б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я родного края. Биолого-краеведческое воспитание становится в настоящее время одним из важных направлений в работе школьных учреждений. Любовь к родному краю заключается не только в знание его истории, культуры, традиций, а также в осознании человеком ответственности за состояние всех живых существ на планете. Пропаган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ения становится необходимостью в современной школе. Участие школьников в краеведческой и исследовательской деятельности создает благоприятные возможности для освоения школьниками таких общечеловеческих ценностей, как красота, добро, милосердие, ответственность познание, труд. Способствует расширению кругозора обучающихся и углублению знаний по биологии и эк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Животный мир Прикамья» по своему содержанию является  интегрированным (биология-экология) Программа составлена для обучающихся 6 классов общеобразовательных школ и поддерживается одноименным учебным пособием Е.Г. Ефимик «Мой Пермский край. Мир живой природы»,  выпущенным издательством «Уральский рабочий» в 2016 г. Екатеринбург.  Курс рассчитан на 17 часов (1 час в неделю в течение полугодия). Срок реализации программы 2019-2020 учебный 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ценностных ориентиров содержа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редполагает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я учащихся о многообразии растительного и животного мира родн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вать школьникам умения и навыки поисковой деятельности: учить наблюдать и описывать факты, систематизировать собранный материал, оформлять его, делать выводы, оказывать помощь при отравл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ложительную мотивацию в общественно – полезной  деятельности учащихся по сохранению природы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й интерес к знаниям о природе родн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учащихся и их эстетический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робуждению интереса и бережного отношения к и природным ценностям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сознанно бережное отношение к растениям и живо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звитию любви, чувства гордости за родной кр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сть и личная ответственность за свои поступки, установк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ережное отношение к природе родн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в системе моральных норм и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окружающему миру, готовность следовать норм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тического, нерасточительного, природоохран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е, признание высокой ценности жизни во всех её прояв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ммуникатив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формулировать собственное мнение и позицию, аргументировать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станавливать и сравнивать разные точки зрения, прежде чем принимать решения и делать вы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тавить вопросы, обращаться за помощью, формулировать сво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адекватно использовать речь для планирования и регуляции св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договариваться о распределении функций и ролей в группе и сотрудничать в совместном решении проблемы (зада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знаватель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определ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наблюдения под руководством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, называть и определять объекты и явления окружающей действительности в соответствии с содержанием учебных предм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асширенного поиска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ить основы ознакомительного, творческого, усваивающего и критического ч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, фиксация информации об окружающем мире, в том числе с помощью ИКТ, заполнение предложенных схем с опорой на прочитанный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гулятив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в форме сличения способа действия и его результата с зада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лоном с целью обнаружения отклонений и отличий от этал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я – внесение необходимых дополнений и корректив в план, и способ действия в случае расхождения эталона, реального действия и его проду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- выделение и осознание учащимся того, что уже усвоено и что ещ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ит усвоению, осознание качества и уровня у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евая саморегуляция,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 (1ча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новый раздел знаний, связь данного курса с изучением других курсов и образовательных областей, неотрывность природы края от истории России. Знакомство с курсом, учебным пособием, его особенности, правила пользования им. Понятие о флоре и фауне. Правила поведения на экскурсии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Экскурсия «В горах» (1 ча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ствах в горах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высотная поясность, субальпийские луга, кустарнички, лишайники, макромицеты, борец северный, ерник, горец змеиный, ветреница пермская, шикша, снежник, заповедник, беспозвоночные животные, позвоночные животные, оляпка, Красная книга, эндем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ое положение Уральских гор. Основные горные районы Прикамья. Смена поясов при подъеме в горы. Заповедник Басеги. Вишерский заповедник. Охраняемый ландшафт Кваркуш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 горах растет. Хвойные деревья. Криволесье, карликовые древесные формы. Травы субальпийских лугов. Родиола розовая – сокровище Прикамья. Горная тундра. Ягодные богатства. Лишайники-покорители вершин. Особенности распространения грибов в го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 горах живет. Смена видового состава беспозвоночных животных при подъеме в горы. По краю снежника. Приспособления насекомых к обитанию в горах. Холодостойкие земноводные. Разнообразие птичьего населения горных вершин. Особенности гнездования птиц. Водяной воробей – оляпка. Эндемик Урала – черногорлая завирушка. Сокровище Прикамья – тундровая куропатка. Смена видового состава млекопитающих в условиях высотной поя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Экскурсия «На болоте» (2 ча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на болотах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флора, фауна, околоцветник, верховое болото, низинное болото, переходное болото, мхи, хвощи, осоки, кустарнички, гидрофиты, приспособленность, жизненные формы растений, факторы среды обитания, то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болото. Типы болота. Районы верховых болот. Где найти низинное болото? Особенности формирования верховых и низинных болот. Топкое место. Что делать, если кто-то провалился в болото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болотах растет. Сфагнум – главный обитатель верховых болот. Особенности его строения и роста. Формирование торфа. Соседи сфагнума – багульник, подбел болотный, вахта трехлистная, клюква. Плотоядное растение – росянка. Разнообразие и богатство растительного мира низинных болот. Отличия камыша от рогоза. Осоки. Кочкарное болото. Сокровище Прикамья – пальчатокоренн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на болотах живет. Скудный мир беспозвоночных. Стрекозы, караморы, каемчатый охотник. Кровососущие комары. Земноводные и рептилии болот. Тетеревиные, журавли, кулики – пернатые обитатели болот. Глухариный и тетеревиный ток. Млекопитающие болота, видовой сост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Экскурсия «В сосновом лесу» (2 ча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ствах в сосновых борах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бор, голосеменные растения, споранг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оризные грибы, грибы - дереворазрушители, фитонц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бные свойства соснового бора. Сосняк-беломошник. Бор-верещатн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 сосняке растет. Два вида сосен. Отличия сосны обыкновенной и сосны сибирской, использование сосны человеком. Ярусы в сосновом лесу. Растительный  мир травяных сосняков. Сокровище Прикамья – прострел раскрытый. «Олений мох» - лишайник кладония. Лекарственные богатства – брусника, толокнянка, можжевельник. Верес и вереск. Друзья сосны – грибы: Боровик, масленок, рядовки. Санитар леса – трутовик. Ядовитые гри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в сосняке живет. Разнообразие и видовой состав беспозвоночных. Враг сосны – сосновый пилильщик. Причины малого разнообразия позвоночных в сосняках. Земноводные и пресмыкающиеся. Особенности обитания лисы и барсука. Видовой состав птиц. Санитар леса – большой пестрый дятел. Птицы-невидимки: сойка, сыч, ушастая сова. Певчие пт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 Экскурсия «В темнохвойном лесу» (2 ча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темнохвойного леса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симбиоз, микориза, подлесок, чашелистики, лепестки, тычинки, пестики, самоопыление, ярусность, лесообразующие породы, хвойные породы деревь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соналии: Карл Лин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йга. Расположение Пермского края в зоне тайги. Границы средней и южной тайги. Елово-пихтовые ле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в темнохвойном лесу растет. Лесообразующие породы – ель и пихта, их сходство и отличия, использование человеком. Ярусность в хвойном лесу. Папоротники, мхи. Кукушкин лен, его использование человеком. Приспособления растений к опылению в темнохвойном лесу. Видовое разнообразие растений. Линнея северная. Княжик – темнохвойная лиана. Сокровище Прикамья – Калипсо луковичная. Грибной мир темнохвойного леса. Грибы микоризные с елью. Съедобные, лекарственные и ядовитые грибы. Сокровище Прикамья – саркосома шаровид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в темнохвойном лесу живет. Причина низкого разнообразия беспозвоночных обитателей в темнохвойном лесу. Приспособления насекомых для выживания в условиях темнохвойного леса. Жуки дровосеки. Строение муравейника, значение лесных муравьев в жизни леса. Богатство и разнообразие позвоночных животных в ельнике, причины этого. Певчие пт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 Экскурсия «В лиственном лесу» (1 ча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лиственных лесов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фитофаги, сапрофаги, корневище, воль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лиственные и мелколиственные леса. Их расположение в Пермском крае и отлич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в лиственном лесу растет. Основные лесообразующие породы широколиственного леса.  Ярусность. Эфемероиды. Где растут дубы? Такие разные клены. Мелколиственные леса – березняки и осинники. Микоризные грибы. Лесные кораллы. Сокровище Прикамья – Венерин башмачок. Лекарственные растения и грибы. Ядовиты растения и гри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то в лиственном лесу живет. Разнообразный мир беспозвоночных. Фитофаги. Насекомые – опылители. Сапрофаги – помощники леса. Причины разнообразия видового состава позвоночных. Представители птиц и млекопит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 Экскурсия «На вырубках» (1 ча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на вырубках леса в Пермском кра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и термины: мицелий, микромицеты, вырубка, растения-пионе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бки – как результат деятельности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а вырубках растет. Стадии зарастания вырубки. Растения-пионеры, их лекарственные свойства. Сумчатые грибы-подснежники. «Деревянные» гри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а вырубках живет. Смена видового состава беспозвоночных и позвоночных животных при вырубке леса. Муравьи-древоточцы, малинный жук. Рептилии и земноводные вырубок. Первая помощь при укусе гадюки. Видовой состав птиц и грызунов на выруб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 Экскурсия «На лугу» (1 ча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лугов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Мимикрия, растения-парази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лугов. Равнинные и горные луга. Пойменные и материковые л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лугу растет. Ярусность на лугу. Злаки – главные обитатели пойменных лугов. Разнотравье. Основные представители семейства: бобовые, сложноцветные,  колокольчиковые, зонтичные, злаковые, обитающие на лугу. Повилика – растение-паразит. Растения-медоносы. Лекарственные растения. Грибы-зон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а лугу живет. Мир беспозвоночных животных. Насекомые-опылители. Птицы – обитатели луга. Кто охотится на лугу. Сокровищ Прикамья – коростель и переп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 Экскурсия «В лесостепи» (1 ча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лесостепи Пермского края, их уник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лесостепь, надкрыл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лесостепь? Расположение на территории Пермского края Кунгурской лесостеп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 лесостепи растет. Эндемик Кунгурской лесостепи – ковыль перистый. Степные растения, характерный для Кунгурской лесостепи. Сокровища Прикамья – ООПТ «Спасская гора». Сокровища Прикамья – адонис весенний. Лекарственные растения и ядовитые гри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 лесостепи живет. Разнообразие беспозвоночных. Видовой состав насекомых. Кузнечики, кобылки, медведки. Сокровища Прикамья – крангоникс Хлебникова. Мир позвоночных животных лесостепи, его многообразие и уникальность. Сокровище Прикамья – степной лунь, сова-сплюш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 Экскурсия «На реках и озерах» (2 ча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водоемов Пермского края; расширить знания учащихся о водоеме как природной экосистеме; изучить основной видовой состав водоема; Установить взаимосвязи растений и животных друг с другом и со средой об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моллюски, нерест, гельми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и Пермского края. Водоемы со стоячей водой природного происхождения. Водохранилища и пруды, их зна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 воде растет. Растения надводной вегетации (рогоз, камыш, осока, ряска). Растения с плавающими листьями (кувшинка, кубышка). Растения подводной вегетации (рдест, элодея). Особенности строения высших растений, связанные с обитанием в в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в воде живет. Беспозвоночные животные на поверхности водоема, в толще воды и  обитающие на дне. Видовой состав позвоночных животных. Многообразие видов рыб Камского бассейна. Сокровище Прикамья – таймень. Птицы и млекопитающие, обитающие на водоемах. Сокровище Прикамья – кулик-со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 Экскурсия «В городе и селе» (1 ча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населенных пунктов Перм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е понятия и термины: синантропные орган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то в населенных пунктах растет. Декоративные растения городов. Растения поселков и сёл. Сорняки. Растения пустырей. Лекарственные растения рядом с человеком. Опасность – белена черная и борщевик Сосновского. Грибы в сёлах, где искать. Правила сбора грибов около гор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 населенных пунктах живет. Беспозвоночные соседи человека, их опасность и вред. Вредители и друзья садов и огородов. Колорадский жук. Роль позвоночных животных в городе. Постоянные и сезонные обитатели сёл и городов. Видовой состав и разнообразие птиц и млекопитающих, живущих рядом с человеком. Помощь человека в сохранении         биоразнообразия в городах и сёл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. Как собрать и сделать гербарий? (1 час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мы: формирование представления о растительных и животных сообществах населенных пунктов Перм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термины: гербарий, гербарная папка, рубашка, гербарная этикетка. Когда собирать растения? Технология сбора растений для гербария. Правила укладки растений в гербарную папку. Правила оформления гербар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ое занятие (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и учебно-метод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ьютерное оборуд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компьютер, экран, проектор, коло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е пособ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ой Пермский край. Мир живой природы. Учебное пособие для 6-х классов образовательных организаций Пермского края. Авторы: Е.Г.Ефимик, А.И. Шепель, Л.Г.Переведенцева, С.Л. Есюнин, В.В.Жук и др.,– Екатеринбург, «Уральский рабочий», 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для экскурсий в природу</w:t>
      </w:r>
      <w:r>
        <w:rPr>
          <w:rFonts w:cs="Times New Roman" w:ascii="Times New Roman" w:hAnsi="Times New Roman"/>
          <w:color w:val="000000"/>
          <w:sz w:val="28"/>
          <w:szCs w:val="28"/>
        </w:rPr>
        <w:t>: карандаш, блокнот, сачок, гербарная папка с газетными листами, рулетка, фото- , видеокам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ы :</w:t>
      </w:r>
      <w:r>
        <w:rPr>
          <w:rFonts w:cs="Times New Roman" w:ascii="Times New Roman" w:hAnsi="Times New Roman"/>
          <w:color w:val="000000"/>
          <w:sz w:val="28"/>
          <w:szCs w:val="28"/>
        </w:rPr>
        <w:t>(настенные, электронные) Прикамья, Урала,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bestmaps.ru/region/permskiy-kr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rdfo.ru/?menu=PermskiyKr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rfmaps.ru/permskij-kraj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perm-map.ru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russia-karta.ru/permskij-kraj.ht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ы местных музеев и арх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мский краеведческий музей http://museum.perm.ru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ий край: музеи 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.tripadvisor.ru/Attractions-g2324084-Activities-c49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a</w:t>
      </w:r>
      <w:r>
        <w:rPr>
          <w:rFonts w:cs="Times New Roman" w:ascii="Times New Roman" w:hAnsi="Times New Roman"/>
          <w:color w:val="0000FF"/>
          <w:sz w:val="28"/>
          <w:szCs w:val="28"/>
        </w:rPr>
        <w:t>30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ai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Volga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District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m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амский краеведческий музей </w:t>
      </w:r>
      <w:r>
        <w:rPr>
          <w:rFonts w:cs="Times New Roman" w:ascii="Times New Roman" w:hAnsi="Times New Roman"/>
          <w:color w:val="0000FF"/>
          <w:sz w:val="28"/>
          <w:szCs w:val="28"/>
        </w:rPr>
        <w:t>http://krasnokamskmuseum.ru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зоологии беспозвоночных ПГНИ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u.ru/universitet/museiuniversiteta-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menu/muzej-zoologii-bespozvonochnyk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зоологии позвоночных ПГНИ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u.ru/universitetskayazhizn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e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versitet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n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zej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log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zvonochnyk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евизионные и учебные фильмы по истории Прикамь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 из 4-х фильмов «Чудеса земли Пермской»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е наследие Пермского края. / Реж. В. Семенов. Россия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поведной Вишере. Фильм первый. Зима / Реж. В. Семенов. Россия, Пермь, «Новый курс», 20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гафонова И.Б. Биология растений, грибов, лишайников, 10-11 кл. учеб.пособие. – М.: Дрофа, 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лексашина И.Ю., Лагутенко О.И., Орещенко Н.И. Естествознание с основами экологии: Практические работы и их проведение. – М.: Просвещение, 20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абенко В.Г., Зайцева Е, Ю., Пахневич А.В., Савинов И.А. Биология: Материалы к урокам – экскурсиям. – М.:Изд-во НЦ ЭНАС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Биология: Растения. Бактерии. Грибы. Лишайники: 6 класс: методическое пособие / Пономарева И.Н., Кучменко В.С., Симонова Л.В. – М.: Вентана-Граф, 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ереклеева Н.И. Развитие коммуникативной культуры учащихся на уроке и во внеклассой работе: Игровые упражнения. – М.: 5 за знания, 20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уленкова М.А., Красникова А.А. Летняя полевая практика по ботанике. – М.: Просвещение, 197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Жигарев И.А., Пономарёва О.Н., Чернова Н.М. Основы экологии: Сборник задач,  упражнений и практических работ к учебнику под редакцией Н.М. Черновой «Основы экологии». – М.: Дрофа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лбовский Е.Ю. Изучаем природу в городе. – Ярославль: Академия развития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узнецов В.Н. Справочные и дополнительные материалы к урокам экологии. – М.: Дрофа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узнецов Б.А. Определитель позвоночных животных. Ч.3 Млекопитающие. М.: Просвещение, 197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Новиков В.С. Популярный атлас-определитель. Дикорастущие растения / М.: Дрофа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номарёва И.Н. Экология. – М.: Вентана - Граф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Фадеева Е.О., Бабенко В.Г. Экология. Организмы и среда их обитания: Практикум. – М.: Изд –во НЦ ЭНАС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Чернова Н.М. и др. Основы экологии: Учеб. для общеобразоват. учреждений. – М.: Дрофа, 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обучаю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кимушкин И.И. Мир животных. Беспозвоночные. Ископаемые животные. – М.: Мысль,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кимушкин И.И. Мир животных. Млекопитающие, или звери. – М.: Мысль, 199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кимушкин И.И. Мир животных. Насекомые. Пауки. Домашние животные. – М.: Мысль, 199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кимушкин И.И. Мир животных. Птицы. Рыбы. Земноводные и пресмыкающиеся. – М.: Мысль, 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имушкин И.И. Причуды природы. Кн.1, 2. – М.: Юный натуралист, 199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Бабенко В.Г., Богомолов Д.В., Шаталова С.П., Шубин А.О. Экология животных: Пособие для учащихся. – М.: Вентана – Граф, 200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Баньковский Л.В «Памятники природы Пермской области». Пермское книжное издательство, 1983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Биологический энциклопедический словарь /Под ред. М.С. Гилярова. – М.: Сов. Энциклопедия, 198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Биология: Справочник школьника /Составитель З.А. Власова. – М.: Слово, 19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Брикетти П. Птицы. – М.: ООО «Изд-во АСТ», 20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Былова А.М., Шорина Н.И. Экология растений: Пособие для учащихся/ Под. Редакцией Н.М. Черновой. – М.: Вентана – Граф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ерещагина В.А., Колясникова Н.Л. Растения Прикамья: Учебное пособие. – Пермь: Книжный мир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ерзилин Н.М. «По следам Робинзона». М. «Просвещение», 199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ерзилин Н.М. Путешествие с домашними растениями. – Л.: Детгиз, 196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Горчаковский П.Л., Шурова Е.А. Редкие и исчезающие растения Урала и Предуралья. – М.: Наука, 198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Животные в доме: Энциклопедия /ред. коллегия: В.Г. Гребцова, М.Г. Таршис, Г.И. Фоменко. - М.: НИ «Большая Российская энциклопедия»,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Животные Прикамья: Учебное пособие. В 2-х кн. – Пермь: Книжный мир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Жигарев И.А. Рабочая тетрадь к «Основам экологии». – М.: Просвещение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Жизнь животных: В 7 т. /Под ред. В.Е. Соколова. – М.: Просвещение, 198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Йовчев М.,. Старчев К «Удивительное поведение животных». М. Издательство «Лесная промышленность», 197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Красная книга Среднего Урала (Свердловская и Пермская области): редкие и  находящиеся под угрозой исчезновения виды животных и растений /Под ред. В.Н. Большакова и П.Л. Горчаковского. – Екатеринбург: Изд-во Урал. Ун-та, 19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Кузнецова М.А., Резникова А.С. Сказания о лекарственных растениях. – М.: Высш. шк., 1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Молис С.А. «Книга для чтения по зоологии» (пособие для учащихся)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свещение», 1981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Первушина О.М... Столбова В.Г «Природа и творчество». Пермское книжное издательство, 199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Формазов А.Н. «Спутники следопыта». Издательство Московского университета, 19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Хейтц Х. Балконные и горшечные растения. – Минск: ООО «ЛИЛЬТ», 19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Хессайон Д.Г. Всё о цветах в вашем саду. – М.: Кладезь, 19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Черных.А.В Похожаева Т.В. «Твое Прикамье. Береги свой дом» (эколо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ая хрестоматия). Пермь. Издательство «Пушка», 2002 г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Шепель А.И. «Животные Прикамья» (книга I «Беспозвоночные», книга 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воночные»). Пермь. Издательство «Книжный мир», 200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«Животный мир Прикамь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53"/>
        <w:gridCol w:w="1808"/>
        <w:gridCol w:w="5033"/>
        <w:gridCol w:w="54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ро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УД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Как пользоваться учебником. Как правильно работать с атласом «Пермская область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нформацию в научно-популярной литературе, биологических словарях и справочниках, атласах. Систематизировать, анализировать и оценивать информацию и  переводить из одной формы подачи в другую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        поставленной задачей планирование – 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ора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ообщений о природе заповедников Басеги и Вишерского, об охраняемых видах животных и растений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читательские умения, осуществлять поиск необходимой информации для выполнения творческих заданий, в том числе в открытом информационном пространстве.</w:t>
            </w:r>
          </w:p>
        </w:tc>
      </w:tr>
      <w:tr>
        <w:trPr>
          <w:trHeight w:val="1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ол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:  изучение видового  состава животных и растений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сширенного поиска информации с использованием ресурсов библиотек и Интернета; основы ознакомительного, творческого,  усваивающего и критического чт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оло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: изучение видового  состава животных и растений;  правила поведения на болоте и создание памятки для детей «Внимание!!! Правила поведения на болоте!!!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группировать различные объекты, понимать смысл вводимых терминов и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 — устанавливать рабочие отношения, эффективно сотрудничать и 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новом л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ообщений о борах-верещатниках, сосняках-беломошниках, растениях и животных,      занесенных в Красную книгу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мение аргументировать свою точку зрения, спорить и отстаивать свою позицию не враждебным для оппонентов образо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новом л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видов сосен, описание видового состава растений соснового б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группировать различные объекты, явления, факт; устанавливать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природе; ориентация в системе моральных норм и ценностей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мнохвойном л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нспект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учению, к познавательной деятельности, желание приобретать                            новые знания, ум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устанавливать и сравнивать разные точки зрения, прежде чем принимать решения и делать выбор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мнохвойном л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ели и пихты, описание видового состава растений темнохвойного леса,  наблюдение за муравейником (видеоролик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лайд-шоу  растений и животных темнохвойного леса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е отношение к познавательной деятельности, способность к самооценке своих действий, стремление к красоте, готовность поддерживать состояние окружающей сред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группировать различные объекты, понимать смысл вводимых терминов и понятий; устанавливать закономерности и использовать их при выполнении практических зад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иственном л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й и презентаций о ядовит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х и грибах, о растениях и животных, занесенных в Красную книг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ознакомительного, творческого, усваивающего и критического чтения; осуществление расширенного поиска информации с использованием ресурсов библиотек и Интерн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руб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Вырубки: плюсы и минусы»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 взрослы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видового состава растений и животных. Просмотр гербар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адекватно использовать речь для планирования и регуляции своей деятельности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, сравнивать, группировать различные объекты, явления, факты; устанавливать причинно-следственные связ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есостеп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экскурсии по уникальной – Кунгурской  лесостеп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подробно, сжато, выборочно передавать содержание текста; развивать умения работать с разными видами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ках и оз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езентаций о крупных реках и озерах  Пермского края и заполнение контурной карты «Внутренние воды Пермского края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 — устанавливать рабочие 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индивидуальная работа с контурной карт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ках и оз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езентаций о крупных реках и озерах  Пермского края и заполнение контурной карты «Внутренние воды Пермского края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е — устанавливать рабочие 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индивидуальная работа с контурной карт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роде и се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экскурс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мини-проектов: Пернатые «каменных джунглей». Конкурс кормушек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сширенного поиска информации с использованием ресурсов библиотек и Интернета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адекватно использовать речь для планирования и регуляции своей деятельност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ести себя в дикой природ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 по разработке памятки путешественника «Как готовиться к экскурсии и как вести себя в дикой природ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вать свои трудности и стремиться к их преодолению, осваивать новые виды деятельности, участвовать в творческом, созидательном процесс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я вступать в учебный диалог с учителем, задавать вопросы, слушать, высказывать и обосновывать свою точку зре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экскур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групповых  проектов «Моя экскурсия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вать свои трудности и стремиться к их преодолению, осваивать новые виды деятельности, участвовать в творческом, созидательном процессе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u.ru/universitet/museiuniversiteta-" TargetMode="External"/><Relationship Id="rId4" Type="http://schemas.openxmlformats.org/officeDocument/2006/relationships/hyperlink" Target="http://www.psu.ru/universitetskayazhiz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2:00Z</dcterms:created>
  <dc:creator>Tanja</dc:creator>
  <dc:description/>
  <cp:keywords/>
  <dc:language>en-US</dc:language>
  <cp:lastModifiedBy>Tanja</cp:lastModifiedBy>
  <dcterms:modified xsi:type="dcterms:W3CDTF">2019-09-30T16:22:00Z</dcterms:modified>
  <cp:revision>9</cp:revision>
  <dc:subject/>
  <dc:title/>
</cp:coreProperties>
</file>