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xspmiddle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41985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xspmidd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cxspmidd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Acxspmidd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О. 10 класс.</w:t>
      </w:r>
    </w:p>
    <w:p>
      <w:pPr>
        <w:pStyle w:val="Acxspmidd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280" w:after="280"/>
        <w:jc w:val="both"/>
        <w:rPr/>
      </w:pPr>
      <w:r>
        <w:rPr/>
        <w:t>Рабочая программа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праву (М.: Дрофа, 2008  г.), авторской Программы А.Ф. Никитина. «Право. 10-11 классы». Курс рассчитан на изучение права учебной группой учащихся, выбравших этот курс с целью лучшей подготовки к ЕГЭ по обществознанию. Курс расширяет и углубляет базовый компонент раздела «Право» по обществознанию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Программа предназначена для изучения права на базовом уровне в течение 34 часов из расчета 2 часа во втором полугодии, в рамках модульного обучения, утвержденного в МАОУ «СОШ № 15».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.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;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/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/>
      </w:pPr>
      <w:r>
        <w:rPr/>
        <w:t>овладение умениями, необходимыми для</w:t>
      </w:r>
    </w:p>
    <w:p>
      <w:pPr>
        <w:pStyle w:val="Normal"/>
        <w:widowControl w:val="false"/>
        <w:spacing w:before="20" w:after="0"/>
        <w:ind w:left="360" w:hanging="0"/>
        <w:jc w:val="both"/>
        <w:rPr/>
      </w:pPr>
      <w:r>
        <w:rPr/>
        <w:t xml:space="preserve">- применения освоенных знаний и способов деятельности с целью реализации и защиты прав и законных интересов личности; </w:t>
      </w:r>
    </w:p>
    <w:p>
      <w:pPr>
        <w:pStyle w:val="Normal"/>
        <w:widowControl w:val="false"/>
        <w:spacing w:before="20" w:after="0"/>
        <w:ind w:left="360" w:hanging="0"/>
        <w:jc w:val="both"/>
        <w:rPr/>
      </w:pPr>
      <w:r>
        <w:rPr/>
        <w:t xml:space="preserve">- содействия подержанию правопорядка в обществе; </w:t>
      </w:r>
    </w:p>
    <w:p>
      <w:pPr>
        <w:pStyle w:val="Normal"/>
        <w:widowControl w:val="false"/>
        <w:spacing w:before="20" w:after="0"/>
        <w:ind w:left="360" w:hanging="0"/>
        <w:jc w:val="both"/>
        <w:rPr/>
      </w:pPr>
      <w:r>
        <w:rPr/>
        <w:t>-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spacing w:before="20" w:after="0"/>
        <w:jc w:val="both"/>
        <w:rPr/>
      </w:pPr>
      <w:r>
        <w:rPr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widowControl w:val="false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правильно употреблять</w:t>
      </w:r>
      <w:r>
        <w:rPr/>
        <w:t xml:space="preserve"> основные правовые понятия и категори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характеризовать:</w:t>
      </w:r>
      <w:r>
        <w:rPr/>
        <w:t xml:space="preserve"> основные черты правовой системы России, порядок принятия и вступления в силу законов, порядок разрешения правовых ситуа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ъяснять:</w:t>
      </w:r>
      <w:r>
        <w:rPr/>
        <w:t xml:space="preserve"> взаимосвязь права и других социальных норм; основные условия приобретения гражданства;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различать:</w:t>
      </w:r>
      <w:r>
        <w:rPr/>
        <w:t xml:space="preserve"> виды судопроизводства; полномочия правоохранительных органов; порядок рассмотрения споров в сфере отношений, урегулированных правом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 xml:space="preserve">использовать приобретенные знания </w:t>
      </w:r>
      <w:r>
        <w:rPr/>
        <w:t xml:space="preserve">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Программа предполагает при определенных обстоятельствах возможность изучения учащимися учебного материала дистанцио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для организации дистанционного обучения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ноутбук, принтер, сканер.</w:t>
      </w:r>
      <w:r>
        <w:rPr>
          <w:b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Никитин А.Ф. право: учеб. для 10-11 кл. общеобразоват. учреждений. – М.: Просвещение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Содержание учебного предмета (курса)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2"/>
        <w:gridCol w:w="2126"/>
        <w:gridCol w:w="3118"/>
      </w:tblGrid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раздела (бл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 на изучение раздела (бло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государства 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Вопросы теории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Вопросы теории права. Закон и в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Гражданск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емейн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+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об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урса «Право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321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в разде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в т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Ист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исхождение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з истории россий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Реформа российского права после 199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Вопросы теори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ласть. Легитимность вла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нятие и сущность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ормы государства. Формы 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Формы государства. Формы государственного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олитический режим. Типы политических режи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ачет 1. «</w:t>
            </w:r>
            <w:r>
              <w:rPr>
                <w:i/>
              </w:rPr>
              <w:t>Вопросы теории государства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lang w:val="en-US"/>
              </w:rPr>
              <w:t xml:space="preserve">III. </w:t>
            </w:r>
            <w:r>
              <w:rPr>
                <w:b/>
                <w:i/>
              </w:rPr>
              <w:t>Вопросы теории права. Закон и в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аво в системе социальных норм. Право и мо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Нормы пра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истема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авоотношение. Правонарушение. Юридическая ответствен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сточники права. Закон. Подзаконные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Законотвор</w:t>
              <w:softHyphen/>
              <w:t>ческая деятельность г</w:t>
            </w:r>
            <w:r>
              <w:rPr/>
              <w:t>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Зачет 2. «</w:t>
            </w:r>
            <w:r>
              <w:rPr>
                <w:i/>
              </w:rPr>
              <w:t>Вопросы теории права. Закон и власть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бязатель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аво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Гражданские правоспособность и дееспособ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ражданские правоспособность и дееспособность (</w:t>
            </w:r>
            <w:r>
              <w:rPr>
                <w:i/>
              </w:rPr>
              <w:t>практикум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  <w:t>Зачет 3.  «Гражданское пра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рак, условия его за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ава и обязанности суп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работа «Семейное пра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>Зачет 4. «Семейное пра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Трудовой договор. Коллективный догов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ава и обязанности работника и работо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Трудовые споры. Ответственность по трудовому пр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работа «Трудовое пра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об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четы, обобщающие уроки: </w:t>
      </w:r>
    </w:p>
    <w:p>
      <w:pPr>
        <w:pStyle w:val="Normal"/>
        <w:jc w:val="both"/>
        <w:rPr/>
      </w:pPr>
      <w:r>
        <w:rPr/>
        <w:t>зачетов</w:t>
      </w:r>
      <w:r>
        <w:rPr>
          <w:b/>
        </w:rPr>
        <w:t xml:space="preserve"> – 4, </w:t>
      </w:r>
    </w:p>
    <w:p>
      <w:pPr>
        <w:pStyle w:val="Normal"/>
        <w:jc w:val="both"/>
        <w:rPr/>
      </w:pPr>
      <w:r>
        <w:rPr/>
        <w:t>уроков обобщающего повторения</w:t>
      </w:r>
      <w:r>
        <w:rPr>
          <w:b/>
        </w:rPr>
        <w:t xml:space="preserve"> – 1, </w:t>
      </w:r>
    </w:p>
    <w:p>
      <w:pPr>
        <w:pStyle w:val="Normal"/>
        <w:jc w:val="both"/>
        <w:rPr>
          <w:b/>
          <w:b/>
        </w:rPr>
      </w:pPr>
      <w:r>
        <w:rPr/>
        <w:t xml:space="preserve">практических работ – </w:t>
      </w: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  <w:t>Распределение часов по темам примерное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Учебно-методическая литература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</w:rPr>
        <w:t>Конституция Р.Ф. – М., 2018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/>
        <w:t>Декларация прав ребенка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/>
        <w:t>Конвенция  о правах ребенка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Гражданский кодекс РФ. – М., 2017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Трудовой кодекс РФ. – М., 2017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Семейный кодекс РФ. – М., 201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нтернет ресурс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грамму составила учитель истории и обществознания Самигуллина М.Г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hanging="86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19:00Z</dcterms:created>
  <dc:creator>Мария</dc:creator>
  <dc:description/>
  <cp:keywords/>
  <dc:language>en-US</dc:language>
  <cp:lastModifiedBy>DNS</cp:lastModifiedBy>
  <cp:lastPrinted>2015-09-22T17:47:00Z</cp:lastPrinted>
  <dcterms:modified xsi:type="dcterms:W3CDTF">2019-09-13T14:58:00Z</dcterms:modified>
  <cp:revision>9</cp:revision>
  <dc:subject/>
  <dc:title>УЧЕБНАЯ ПРОГРАММА</dc:title>
</cp:coreProperties>
</file>