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middle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ВО. 11 КЛАСС </w:t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280" w:after="280"/>
        <w:jc w:val="both"/>
        <w:rPr/>
      </w:pPr>
      <w:r>
        <w:rPr/>
        <w:t>Программа соответствует Государственному образовательному стандарту  по праву, утвержденному МО РФ, разработана на основе авторской Программы А.Ф. Никитина. «Право. 10-11 классы». Курс рассчитан на изучение права учебной группой учащихся, выбравших этот курс с целью лучшей подготовки к ЕГЭ по обществознанию, является продолжением изучения Права в 10-м классе. Курс расширяет и углубляет базовый компонент раздела «Право» по обществозна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Тематическое планирование рассчитано на 35 учебных часов при 2 часах в неделю </w:t>
      </w:r>
      <w:r>
        <w:rPr/>
        <w:t>в первом полугодии в рамках модульного обучения, утвержденного в МАОУ «СОШ № 15».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и</w:t>
      </w:r>
      <w:r>
        <w:rPr/>
        <w:t xml:space="preserve"> курса:</w:t>
      </w:r>
    </w:p>
    <w:p>
      <w:pPr>
        <w:pStyle w:val="Normal"/>
        <w:spacing w:before="280" w:after="280"/>
        <w:jc w:val="both"/>
        <w:rPr/>
      </w:pPr>
      <w:r>
        <w:rPr/>
        <w:t>1. Помочь учащимся в подготовке к ЕГЭ по обществознанию по разделу «Право», для этог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ть условия для формирования и развития у учащихся теоретических знаний и практических умений в области пра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формировать правовую компетентность учащихся.</w:t>
      </w:r>
    </w:p>
    <w:p>
      <w:pPr>
        <w:pStyle w:val="Normal"/>
        <w:spacing w:before="280" w:after="280"/>
        <w:jc w:val="both"/>
        <w:rPr/>
      </w:pPr>
      <w:r>
        <w:rPr/>
        <w:t>2. Способствовать развитию правовой культуры, воспитанию цивилизованного правосознания, уважения к закону, привычек правомерного поведения.</w:t>
      </w:r>
    </w:p>
    <w:p>
      <w:pPr>
        <w:pStyle w:val="Normal"/>
        <w:jc w:val="both"/>
        <w:rPr/>
      </w:pPr>
      <w:r>
        <w:rPr/>
        <w:t xml:space="preserve">Для достижения этих целей требуется выполн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в сознании учащихся гражданских, правовых  и общечеловеческих ценностей, взглядов, уб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права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а и обязанности, ответственность гражданина как участника конкретных правоотнош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ы реализации и способы защиты прав человека и гражданина 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и способы международно-правовой защиты прав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процедуры избирательного процесса 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конституционного строя РФ, государственное устройство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рассмотрения споров в сфере отношений, урегулированных правом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ьно употреблять основные правовые понятия и категор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одить примеры: различных видов правоотношений, правонарушений, юридической ответствен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ь самостоятельный поиск необходимой информации  в правовых документ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360" w:hanging="0"/>
        <w:jc w:val="both"/>
        <w:rPr/>
      </w:pPr>
      <w:r>
        <w:rPr/>
        <w:t xml:space="preserve">- поиска, первичного анализа и использования правовой информации; </w:t>
      </w:r>
    </w:p>
    <w:p>
      <w:pPr>
        <w:pStyle w:val="Normal"/>
        <w:ind w:left="360" w:hanging="0"/>
        <w:jc w:val="both"/>
        <w:rPr/>
      </w:pPr>
      <w:r>
        <w:rPr/>
        <w:t xml:space="preserve">- обращения в надлежащие органы за квалифицированной юридической помощью; </w:t>
      </w:r>
    </w:p>
    <w:p>
      <w:pPr>
        <w:pStyle w:val="Normal"/>
        <w:ind w:left="360" w:hanging="0"/>
        <w:jc w:val="both"/>
        <w:rPr/>
      </w:pPr>
      <w:r>
        <w:rPr/>
        <w:t xml:space="preserve">-  анализа норм закона с точки зрения конкретных условий их реализац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jc w:val="both"/>
        <w:rPr/>
      </w:pPr>
      <w:r>
        <w:rPr/>
        <w:t>Никитин А.Ф. право: учеб. для 10-11 кл. общеобразоват. учреждений. – М.: Просвещение, 2009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грамма предполагает при определенных обстоятельствах возможность изучения учащимися учебного материала дистанцио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для организации дистанционного обучения:</w:t>
      </w:r>
    </w:p>
    <w:p>
      <w:pPr>
        <w:pStyle w:val="Normal"/>
        <w:jc w:val="both"/>
        <w:rPr/>
      </w:pPr>
      <w:r>
        <w:rPr/>
        <w:t>ноутбук, принтер, ска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одержание учебного предмета (курса)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97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раздела (бл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 на изучение раздела (бло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онституцио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ов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министративное право.  Уголо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жданств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цессуаль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вое 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</w:tbl>
    <w:p>
      <w:pPr>
        <w:pStyle w:val="C7c0"/>
        <w:spacing w:lineRule="atLeast" w:line="270" w:before="0" w:after="0"/>
        <w:jc w:val="center"/>
        <w:rPr>
          <w:rStyle w:val="C3c12"/>
          <w:b/>
          <w:b/>
          <w:bCs/>
        </w:rPr>
      </w:pPr>
      <w:r>
        <w:rPr>
          <w:rStyle w:val="C3c12"/>
          <w:b/>
          <w:bCs/>
        </w:rPr>
        <w:t>Тематическое планирование курса</w:t>
      </w:r>
    </w:p>
    <w:p>
      <w:pPr>
        <w:pStyle w:val="C7c0"/>
        <w:spacing w:lineRule="atLeast" w:line="270" w:before="0" w:after="0"/>
        <w:jc w:val="both"/>
        <w:rPr>
          <w:rStyle w:val="C3c12"/>
          <w:b/>
          <w:b/>
          <w:bCs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ол-во часов в разде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ол-во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нятие конститу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Федеративно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езиден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Федеральное Собрание РФ (Совет Федерации, Государственная Ду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Правительство РФ. Судебная власть. Прокура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стн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актикум «Государственное устройство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ждународные договоры о правах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Гражданские права. Политические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Права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Избира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чет «Конституционное пра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бязатель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ав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Гражданские правоспособность и дееспособ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чет  «Гражданское прав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Налоговое право. Налоги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У «Налоговое пра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  <w:i/>
              </w:rPr>
              <w:t>Глава 4. Административное и 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Административное право. Административное правонарушени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Уголовное право. Преступ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актикум «Административная и уголовная ответственность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чет «</w:t>
            </w:r>
            <w:r>
              <w:rPr>
                <w:i/>
              </w:rPr>
              <w:t>Административное и уголовное право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  <w:i/>
              </w:rPr>
              <w:t>Глава 5. Гражданств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Гражданств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  <w:i/>
              </w:rPr>
              <w:t>Глава 6. 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  <w:i/>
              </w:rPr>
              <w:t>Глава 7. Процессуа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Административная юрисди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обобщающе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>Распределение часов по темам примерное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ая литература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Конституция Р.Ф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Декларация прав ребенк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Конвенция  о правах ребенка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Гражданский кодекс РФ. – М., 2017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Трудовой кодекс РФ. – М., 2017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Уголовный кодекс РФ. – М., 2017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Семейный кодекс РФ. – М., 2017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Кодекс об административных правонарушениях РФ. – М., 2017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нтернет ресурсы. </w:t>
      </w:r>
    </w:p>
    <w:p>
      <w:pPr>
        <w:pStyle w:val="Normal"/>
        <w:ind w:right="-185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180"/>
        <w:jc w:val="both"/>
        <w:rPr/>
      </w:pPr>
      <w:r>
        <w:rPr/>
        <w:t>Программу составила учитель истории и обществознания Самигуллина М.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2">
    <w:name w:val="c3 c12"/>
    <w:basedOn w:val="Style14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53:00Z</dcterms:created>
  <dc:creator>Мария</dc:creator>
  <dc:description/>
  <cp:keywords/>
  <dc:language>en-US</dc:language>
  <cp:lastModifiedBy>DNS</cp:lastModifiedBy>
  <dcterms:modified xsi:type="dcterms:W3CDTF">2019-09-13T14:59:00Z</dcterms:modified>
  <cp:revision>9</cp:revision>
  <dc:subject/>
  <dc:title>ПОЯСНИТЕЛЬНАЯ ЗАПИСКА</dc:title>
</cp:coreProperties>
</file>