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уроков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 («Школа Росси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: 13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94" w:type="dxa"/>
        <w:jc w:val="left"/>
        <w:tblInd w:w="-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2"/>
        <w:gridCol w:w="141"/>
        <w:gridCol w:w="16"/>
        <w:gridCol w:w="1761"/>
        <w:gridCol w:w="11"/>
        <w:gridCol w:w="2115"/>
        <w:gridCol w:w="3006"/>
        <w:gridCol w:w="4960"/>
        <w:gridCol w:w="91"/>
        <w:gridCol w:w="19"/>
        <w:gridCol w:w="25"/>
        <w:gridCol w:w="82"/>
        <w:gridCol w:w="1833"/>
        <w:gridCol w:w="16"/>
      </w:tblGrid>
      <w:tr>
        <w:trPr>
          <w:trHeight w:val="44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Элементы содержания</w:t>
            </w:r>
          </w:p>
        </w:tc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зультаты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етапредметные  результаты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15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 Сложение и вычитание  (9 часов)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«Повторяем то, что знали!» Нумерация чисел. Устные и письменные приёмы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Ж: Значение витаминов в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, вычитание. Десятки, единицы.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. Единицы времени: неделя. Единицы длины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ят названия компонентов и устные приёмы сложения и вычитания; решение составных задач; составление равенств. письменные приёмы сложения и вычитания (в столбик); различать и сравнивать геометрические фигуры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имать и удерживать учебную задачу, стремиться её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ить речевое высказывание в устной 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ить понятное для партнёра высказывание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ной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ая. Выражения с переменной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ят понятия переменная; выражение с переменной; приемы решении выражений с переменной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имать и удерживать учебную задачу, стремиться её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ить речевое высказывание в устной 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ить понятное для партнёра высказывание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слагаемым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Обозначение переменной буквами. Слагаемые, сумма. Проверка. Периметр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формулировать определение уравнения. Вспомнят, как находить неизвестное в уравнении подбором числа; научатся находить неизвестное слагаемое вычитанием из суммы известного; находить периметр многоугольников.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имать и удерживать учебную задачу,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едение под понятие на основе распознавания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ивать и соотносить свои результаты с результатами партнёра,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уменьшаемым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Обозначение переменной буквами. Уменьшаемое, вычитаемое, разность. Проверка. Порядок действий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неизвестное уменьшаемое сложением суммы  и вычитаемого. Вспомнят порядок действий в выражениях со скобками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Формулировать учебную задачу, находить в учебнике и объяснять  получение неизвестного. Устанавливать                правило, использовать его для решения учебной задачи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тносить свои действия с действием партнёра, приходить к общему решению.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вычитаемым. Обозначение геометрических фигур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Ж: памятка грибнику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, вычитаемое, разность. Проверка. Выражения с переменной. Заглавные латинские буквы. Отрезок, многоугольник, угол, вершина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неизвестное вычитаемое вычитанием из уменьшаемого разности. Вспомнят преобразование единиц длины. Научатся обозначать геометрические фигуры буквами. Читать  и записывать обозначение латинскими буквами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Формулировать учебную задачу, находить в учебнике и объяснять  получение неизвестного. Устанавливать                правило, использовать его для решения учебной задачи 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тносить свои действия с действием партнёра, приходить к общему решению.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для любознательных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строки и столбцы; закономерности, последовательности. Верные и ложные высказывания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и заполнять таблицы; выполнять задания по определению закономерностей и последовательностей в том числе геометрических фигур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тавить новые учебные задачи ,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.                    П. самостоятельно создавать алгоритмы деятельности при решении проблемы поискового характера. Обработка информации и фиксация её в таблице. Классификация по заданным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ргументировать свою позицию и координировать её с позициями партнёров.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Повторение: сложение и вычитание»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понятия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амостоятельно выполнять задания , используя изученные способы решения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ть учебную задачу и её пошаговое 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ольно и осознанно владеть общими приёмами решения задач, их практическое применение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его действия при работе в паре, контролировать действия партнёра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выполнение работы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ошибками. Таблицы умножения и деления                        с числами 2 и 3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действий сложения, умножения,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ые задачи, 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, что означают числа при умножении; находить частное, зная произведение и один из множителей; составлять и решать обратные задачи  на умножение и деление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спользовать речь для регуляции своего действия при работе в паре, контролировать действия партнёра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5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Табличное умножение и деление (56 ч.)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умножения и с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Ж: правила поведения пассажир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тавить новые учебные задачи ,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мостоятельно создавать алгоритмы деятельности при решении проблемы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ть речь для регуляции своего действия при работе в паре, контролировать действия партнёр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</w:tr>
      <w:tr>
        <w:trPr>
          <w:trHeight w:val="11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 Чётные и нечётные числ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, деление без остатка, деление с остатко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формулировать определение чётных и нечётных чисел; определять их путём деления числа на 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тавить новые учебные задачи ,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мостоятельно создавать алгоритмы деятельности при решении проблемы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ть речь для регуляции своего действия при работе в паре, контролировать действия партнёр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3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цена, количество, стоимость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: цена, количество, стоимость. Пропорциональны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, используя зависимость между величинами: цена, количество, стоимость для проверки правильности решения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видеть возможности получения конкретного результата. Использовать установленные правила в контроле способа решения.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роить понятные для партнёра высказывания, контролировать его действия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 «масса» и «колич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одного предмета, количество предметов, масса все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, используя зависимость между величинами: масса одного предмета, количество предметов, масса все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новые учебные задачи в 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относить правильность выбора и результата действия с требованиями конкрет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его действия, контролировать действия партнёра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действия в числовых выражениях со скобками и без скобок в два, три действия, применяя правило; использовать приёмы проверки правильности вычислений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его действия при работе в паре, контролировать действия партнёра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действия в числовых выражениях со скобками и без скобок в два, три действия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его действия при работе в паре, контролировать действия партнёра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Ж: Овощи и фрукты – витаминные продукты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термины. Порядок действий. Чётные и нечётные числа. Обозначение буквами геометрических фигур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логические задачи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тавить новые учебные задачи ,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действия в соответствии с поставленной задачей и условиями её реализации.                    П. самостоятельно создавать алгоритмы деятельности при решении проблемы поискового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ргументировать свою позицию и координировать её с позициями партнёров.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192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Умножение и деление на числа 2 и 3»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 Верное, неверное равенство. Название компонентов арифметических действий. Порядок действий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амостоятельно работать с тестами; правильно выбирать ответ, проверять и оценивать результаты освоения темы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менять установленные правила в планировании способа решения; вносить необходимые коррективы в действие после его завершения на основе учёта сделанных ошибок.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риентироваться в разнообразии решения задач; использовать знаково-символические сре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ые для партнёра высказывания; задавать вопросы, необходимые для организации сотрудничества с партнёром.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заинтересованность в приобретении и расширен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Таблица умножения и деления с числом       4.    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, название компонентов действий умножения и деления. Уравнения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таблицу умножения и деления с числом 4? Применять знание таблицы при вычислении значений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ёмы решения задач, создавать алгоритмы деятельности. Построение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ые для партнёра высказывания; задавать вопросы, необходимые для организации сотрудничества с партнёром.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и учебно-познаватель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раеведение: Птицы нашего края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, название компонентов действий умножения и деления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твечать на память таблицу умножения и деления с числом 4? Применять знание таблицы при вычислении значений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ёмы решения задач, создавать алгоритмы деятельности. Построение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ые для партнёра высказывания; задавать вопросы, необходимые для организации сотрудничества с партнёром.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и учебно-познаватель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  на увеличение  числа в несколько раз.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схематический чертёж; ход решения задачи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ратко записывать и  решать задачи на увеличение  числа в несколько раз, объяснять выбранные для решения рисунки и схемы.</w:t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нимать и удерживать учебную задачу. Выбирать действия в соответствии с поставленной задачей. Использовать речь для регуляции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алгоритмы деятельности. Использовать   знаково-символические средства (рисунки, сх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вить вопросы, обращаться за помощью, формулировать свои затруднения.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и учебно-познаватель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  на уменьшение числа в несколько р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Ж: правила поведения в зоопарке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схематический чертёж; ход решения задачи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ратко записывать и  решать задачи на уменьшение  числа в несколько раз, объяснять выбранные для решения рисунки и схемы.</w:t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нимать и удерживать учебную задачу. Выбирать действия в соответствии с поставленной задачей. Использовать речь для регуляции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алгоритмы деятельности. Использовать       знаково-символические средства (рисунки, сх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вить вопросы, обращаться за помощью, формулировать свои затруднения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и учебно-познаватель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    </w:t>
            </w:r>
          </w:p>
          <w:p>
            <w:pPr>
              <w:pStyle w:val="Normal"/>
              <w:tabs>
                <w:tab w:val="clear" w:pos="708"/>
                <w:tab w:val="center" w:pos="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, название компонентов действий умножения и деления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твечать на память таблицу умножения и деления с числом 5.Применять знание таблицы при вычислении значений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ёмы решения задач, создавать алгоритмы деятельности. Построение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ые для партнёра высказывания; задавать вопросы, необходимые для организации сотрудничества с партнёром.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и учебно-познаватель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-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на кратное сравнение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Ж: Занятие спортом- залог здоровья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ешать задачи, в которых надо узнать, во сколько раз одно число больше или меньше, чем другое.</w:t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Воспринимать на слух и понимать сообщения информационного  характера.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енять правила и пользоваться инструкциями. Использовать речь для   регуляции своего    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Формулировать собственное мнение, строить понятные для партнёра высказывания.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, название компонентов действий умножения и деления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твечать на память таблицу умножения и деления с числом 6. Применять знание таблицы при вычислении значений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ёмы решения задач, создавать алгоритмы деятельности. Построение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ые для партнёра высказывания; задавать вопросы, необходимые для организации сотрудничества с партнёром.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и учебно-познаватель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четвёртого пропорционального.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шения задачи, ход решения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 задачи на нахождение четвёртого пропорционального, составлять план решения задачи, пояснять ход её решения.</w:t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онимать и удерживать учебную задачу; 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енять правила и пользоваться инструкциями. Использовать речь для   регуляции своего    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авить вопросы, обращаться за помощью, формулировать свои затруднения.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труду, умения решать задачи практического характера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четвёртого пропорционального.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условии задачи. План решения задачи, ход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и описывать изменения в решении задачи при изменении в её условия, вносить изменения в условие задачи.</w:t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образовывать практическую задачу в познавательную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ёмы решения задач, создавать алгоритмы деятельности. Построение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оить понятные для партнёра высказывания; задавать вопросы, необходимые для организации сотрудничества с партнёр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труду, умения решать задачи практического характера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         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, название компонентов действий умножения и деления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твечать на память таблицу умножения и деления с числом 6. Применять знание таблицы при вычислении значений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нимать и удерживать учебную задачу; 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авить вопросы, обращаться за помощью.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и учебно-познаватель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час, минута. Ломаная, периметр прямоугольника. Числовое выражение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бщать, применять полученные знания. Контролировать и оценивать свои достижения.</w:t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едвидеть возможность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Осуществлять индивидуальный  контроль. 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час, минута. Ломаная, периметр прямоугольника. Числовое выражение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бщать , применять полученные знания. Контролировать и оценивать свои достижения.</w:t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корректив и дополнений в план и способ действия в случае расхождения 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сильные и слабые стороны своей личности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Табличное умножение и деление»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амостоятельно работать</w:t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ринимать и удерживать учебную задачу; предвидеть возможность получения конкретного результата. Осуществлять пошаговый и итоговый контроль, оценивать правильность выполнен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риентироваться в способах решения задачи. Устанавливать аналогии, применять, записывать  информацию. Подводить под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Ж: правила поведения в лифте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пособы сравнения фигур по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пособ наложения, сравнивание чисел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геометрические фигуры по площади разными способами.</w:t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еобразовывать практическую задачу в познавательную. Предвидеть возможность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водить сравнение, ориентироваться в способах решения задачи, использовать знако-символическ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троить понятные для партнёра высказывания, контролировать его действия, допускать возможность существования у людей различ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и учебно-познаватель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площади. Квадратный сантиметр.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 Площадь. Квадрат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мерять площади фигур в квадратных сантиметрах.</w:t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еобразовывать практическую задачу в познавательную. Предвидеть возможность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спользовать общие приёмы решения задач, создавать алгоритмы деятельности. Построение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оить понятные для партнёра высказывания; задавать вопросы, необходимые для организации сотрудничества с партнёр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Длина, ширина. Единицы площади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числять площадь прямоугольника, комментировать свои действия, давать ответ.</w:t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 Предвидеть возможность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: Использовать общие приёмы решения задач, создавать алгоритмы деятельности. ,  Строить рассуждения в форме связи простых суждений об объекте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роить логическое выказывание.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и учебно-познаватель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: Лук от семи нед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, название компонентов действий умножения и деления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твечать на память таблицу умножения и деления с числом 8. Применять знание таблицы при вычислении значений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имать и удерживать учебную задачу; 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пределять общую цель и пути её достижения.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и учебно-познаватель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, название компонентов действий умножения и деления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твечать на память таблицу умножения и деления с числом 9. Применять знание таблицы при вычислении значений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 в учебнике для  решения познавательной задачи; создание алгоритмов деятельности для вычисления раз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зученными алгорит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 достижения результата, стремления к совершенствованию своих знаний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деци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Ж: Эти грибы ядовиты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 Квадратный дециметр. Площадь. Квадрат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мерять площади фигур в квадратных дециметрах, преобразовывать квадратные дециметры в квадратные сантиметры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еобразовывать практическую задачу в познавательную. Предвидеть возможность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едставление и применение информации. Построение рассуждения, 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ём и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, название компонентов действий умножения и деления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сводную таблицу умножения, отвечать на память таблицу умножения и деления . Применять знание таблицы при вычислении значений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формацией учебника для упорядочивания, ранее полученных 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метр.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 Квадратный дециметр. Квадратный метр. Площадь. Квадрат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мерять площади фигур в квадратных метрах, преобразовывать квадратные метры в квадратные дециметры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еобразовывать практическую задачу в познавательную. Предвидеть возможность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едставление и применение информации. Построение рассуждения, 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ём и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– расчёты. Таблица, строки и столбцы; закономерности, последовательности. Верные и ложные высказывания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задания творческого и поискового характера, задачи расчёты, задания содержащие высказывания с логическими связками; делить геометрические фигуры на части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образовывать практическую задачу в познавательную, предвосхищать результа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 и стремиться её выполни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 в форме связи простых суждений об объекте. Обработка информации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ые для партнёра высказывания; осуществлять взаимный контроль, оказывать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; допускать возможность существования других точек зрения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занимательному 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Повторение прой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раеведение: Деревья Ур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Ж: Правила поведения на водоеме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. Изученные термины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бщать  и применять полученные знания Контролировать и оценивать свои достижения.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редвидеть возможность получения конкретного результата. способность к мобилизации сил , к волевому усилию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рефлексию способов и условий действий. 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тавить вопросы, обращаться за помощью, формулировать свои затруднения. Использовать речь для регуляции своего действия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 Понимание границ того, «что я знаю», и того «что я не знаю»,и стремление к преодолению этого разрыва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1 и на 0.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термины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выполнять умножение на1 и на 0. 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Формулировать учебную задачу, находить в учебнике и объяснять  получение неизвестного. Устанавливать                правило, использовать его для решения учебной задачи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вить вопросы, обращаться за помощью, формулировать свои затруднения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с числами 1,0. Деление нуля на число.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термины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деление вида а:1=а, а:а=1; деление нуля на число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Формулировать учебную задачу, находить в учебнике и объяснять  получение неизвестного. Устанавливать                правило, использовать его для решения учебной задачи 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вить вопросы, обращаться за помощью, формулировать свои затруднения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термины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бщать , применять полученные знания. Контролировать и оценивать свои достижения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, к волевому усилию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и стремление к преодолению этого разрыва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(половина, треть, четверть, десятая, сотая.) Образование д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: половина, треть, четверть, десятая, со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части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формулировать понятие «доли», практическим путём получать разные доли, визуально их сравнивать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образовывать практическую задачу в познавательную, предвосхищать результа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 и стремиться её выполни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здавать алгоритмы деятельности при образовании долей, строить сообщения в устной форме.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  регуляции своего     действия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. Окружность (центр, радиу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Ж: правила безопасности при работе с циркулем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, центр окружности, радиус. Циркуль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круг  и окружность, давать определение понятиям «центр окружности, радиус», наблюдать свойства радиуса. Чертить окружность и круг с помощью циркуля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  Преобразовывать практическую задачу в познавательну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оиск необходимой информации  в учебнике;  применять правила и пользоваться инструкциями и освоенными закономерностям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ить понятные для партнёра высказывания; осуществлять взаимный контроль, оказывать взаимопомощь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круга. Решение задач.               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центр, диаметр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давать определение понятию «диаметр», наблюдать и доказывать свойства диаметра. Чертить окружность и диаметр  помощью циркуля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 Преобразовывать практическую задачу в познавательну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Поиск необходимой информации  в учебнике   для  решения познавательной задачи.; подведение под понятие на основе распознавания объек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ить понятные для партнёра высказывания; осуществлять взаимный контроль, оказывать взаимопомощь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Год, месяц. С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Год, месяц. Сутки. Названия месяцев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риентироваться в календаре, пользоваться понятиями: год, месяц, неделя, сутки; применять понятие доли относительно времени; пользоваться часами с циферблатом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нимать и удерживать учебную задачу. Преобразовывать практическую задачу в познавательну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иск необходимой информации  в учебнике   для  решения познавательной задачи.; применение полученной информации для решения задач на преобразование единиц време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и учебно-познаватель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Табличное умножение и деление»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 в самостоятельной работе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ение способа действия и его результата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Ж: Полезные и вредные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Ж: правила поведения на новогодних елках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– расчёты. Таблица, строки и столбцы; закономерности, последовательности. Верные и ложные высказывания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результаты освоения темы, проявлять личную заинтересованность в приобретении и расширении знаний и способов действий.Научатся выполнять задания творческого и поискового характера, задачи расчёты, задания содержащие высказывания с логическими связками; делить геометрические фигуры на части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несение необходимых корректив и дополнений в план и способ действия в случае расхождения  эталона, реального действия и его результата. Преобразовывать практическую задачу в познавательную, предвосхищать результа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 и стремиться её выполни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лексию способов и условий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 в форме связи простых суждений об объекте. Обработка информации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ые для партнёра высказывания; осуществлять взаимный контроль, оказывать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; допускать возможность существования других точек зрения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занимательному  учеб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важения и способности адекватно оценивать себя и свои достижения</w:t>
            </w:r>
          </w:p>
        </w:tc>
      </w:tr>
      <w:tr>
        <w:trPr>
          <w:trHeight w:val="503" w:hRule="atLeast"/>
        </w:trPr>
        <w:tc>
          <w:tcPr>
            <w:tcW w:w="15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. Внетабличное умножение и деление. (29 часов)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круг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умножения, единицы, десятки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умножение  круглых десятков на однозначное число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Формулировать учебную задачу, находить в учебнике и объяснять  новый алгоритм счё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для случаев вида 80 :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умножения, единицы, десятки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десятков на круглые десятки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Формулировать учебную задачу, находить в учебнике и объяснять  новый алгоритм счё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термины. Способ решения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множать сумму на число ; комментировать разные способы решения на примере задач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тавить новые учебные задачи в сотрудничестве с учител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равила. Преобразовывать практическую задачу в познавательную. Применять установленные правила. Предвосхищать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ходить в учебнике и объяснять  новый алгоритм счёта; анализировать информацию и передавать её устным и письменным способом. Построение рассуждения, примен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. Обращаться за помощью, формулировать свои затруднения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 Формирование  эмоционально-положительного отношения ученика к школе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двузначного числа на однозначное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термины. Масса, количество, вместимость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 на однозначное число, используя правило умножения суммы на число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вить новые учебные задачи в сотрудничестве с учител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равила. Применять установленные правила в планировании способа решения ; выполнять учебные действия в громкоречевой и письменной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ходить в учебнике и объяснять  новый алгоритм счёта; применять полученную информацию для счёта. Применять правила, использовать инструкции и освоенные закономер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 . Взаимный контроль  в сотрудничестве  и оказание необходимой  взаимопомощи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Странички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периметр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ешать поисковые  геометрические  и логические задачи.  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ение необходимых корректив и дополнений в план и способ действия в случае расхождения  эталона, реального действия и его результата.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ировать собственное мнение и позицию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декватно судить о причинах своего успеха (неуспеха) в учении, уважать себя и верить в успех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 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БЖ: правила перехода улицы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термины. Способ решения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ить сумму на число; комментировать разные способы решения на примере задач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тавить новые учебные задачи в сотрудничестве с учител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ходить в учебнике и объяснять  новый алгоритм счёта; анализировать информацию и передавать её устным и письменны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. Обращаться за помощью, формулировать свои затруднения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ная  и учебно-познаватель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 деления двузначного числа на однозначное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термины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 на однозначное число, используя правило деления суммы на число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; выполнять учебные действия в громкоречевой и письменной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, использовать инструкции и освоенные закономер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контроль  в сотрудничестве  и оказание необходимой  взаимопомощи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. Делитель.Связь между числами при делении.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, делитель, частное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связь между числами при делении для получения делимого или делителя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ывать выделенные учителем ориентиры действия.   Ставить учебную задачу на основе  соотнесения того, что уже известно и усвоено учащимися, и того, что ещё неизвестно.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рименять правила и польз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ми;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Задавать вопросы, обращаться за помощью, формулировать свои затрудне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ления.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, делитель, частное. Обратное действие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верять    результат  деления двузначного числа  на однозначное с помощью умножения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ним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иск необходимой информации  в учебнике   для  решения познавательной задачи.; применение полученной информации для выполнения провер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 достижения результата, стремления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вида 87:29, 66: 22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, делитель, частное. Способ подбора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ить двузначное число на двузначное способом подбора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овместно с учителем алгоритм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учебника и передавать её устным и письмен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Задавать вопросы, обращаться за помощью, формулировать свои затрудне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Задавать вопросы, обращаться за помощью, формулировать свои затрудне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множения делением.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, делитель, частное. Множители, произведение. Обратное действие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верять    результат  умножения двузначного числа  на однозначное с помощью деления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ним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иск необходимой информации  в учебнике   для  решения познавательной задачи. Применение полученной информации для выполнения провер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 достижения результата, стремления к совершенствованию своих знаний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Ж: твой безопасный путь в школу и домой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, делимое, делитель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неизвестный множитель, делимое, делитель с помощью уравнений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; выполнять учебные действия в громкоречевой и письменной форм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иск необходимой информации  в учебнике   для  решения познавательной задачи. Применение полученной информации для вычисления множителя, делимого, дел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Задавать вопросы, обращаться за помощью, формулировать свои затрудне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важения и способности адекватно оценивать себя и свои достижения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термины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амостоятельно вычислять  и  проверять выражения изученных видов; решать уравнения на основе связи между компонентами действий, использовать новые знания для решения задач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ение способа действия и его результата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ями, осуществлять рефлексию способов действий; применя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ый контроль  в сотрудничестве  и оказание необходимой  взаимопомощи.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особности адекватно судить о причинах своего успеха (неуспеха) в учении, уважать себя и верить в успех 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«Решение уравнений»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 в самостоятельной работе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ение способа действия и его результата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 и оценка процесса и результатов деятельности. Коррекц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ть относительность мнений и подходов к решению проблемы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Странички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раеведение: Перелетные птицы Губа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периметр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задания содержащие высказывания с логическими связками,  «если не …,то не …»,  «если не …,то  …»; работать на усложнённой вычислительной машине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новые учебные задачи в сотрудничестве с учителем, предвидеть возможность получения конкретного результата при решении задач.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 построение рассуждений, 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ировать собственное мнение и позицию.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декватно судить о причинах своего успеха (неуспеха) в учении, уважать себя и верить в успех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вида 17:3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, делитель, частное, остаток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ъяснять смысл деления с остатком. Усвоят, что остаток всегда должен быть  меньше делителя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; выполнять учебные действия в громкоречевой и письменной форм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плана и последователь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иск необходимой информации  в учебнике   для  решения познавательной задачи.; применение полученной информации для вычисления частного и остатка. Использование знаково-символических средств, следование инструкц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, обращаться за помощью, формулировать свои затрудн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являть активность во взаимодействии для решения коммуникативных задач.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чебно-познавательный интерес к новому учебному материалу. Овладение умениями сотрудничества с учителем и одноклассниками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ления с остатком.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проверку результата деления с остатком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; выполнять учебные действия в громкоречевой и письменной формах.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ями,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ять взаимный контроль и оказывать в сотрудничестве необходимую взаимопомощь.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и учебно-познавательная мотивация учебной деятельности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ать проверку результата деления с остатком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итывать выделенные учителем ориентиры; выполнять учебные действия в громкоречевой и письменной формах.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и пользоваться инструкциями, 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ять взаимный контроль и оказывать в сотрудничестве необходимую взаимопомощь.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и учебно-познавательная мотивация учебной деятельности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частное и остаток разными способами;  делать проверку результата деления с остатком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верия и способности  к пониманию чувств других людей и сопереживание им</w:t>
            </w:r>
          </w:p>
        </w:tc>
      </w:tr>
      <w:tr>
        <w:trPr>
          <w:trHeight w:val="245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свои ошибки , анализировать их причины, делать работу над ошибками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учителем и одноклассниками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«Деление с остатком»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 в самостоятельной работе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нимать и удерживать учебную задачу, предвидеть возможность получения конкретного результата. Осуществлять пошаговый и итоговый контроль, оценивать правильность выполнения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пособах решения задачи. Устанавливать аналогии, применять, записывать  информацию. Подводить под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ть относительность мнений и подходов к решению проблемы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503" w:hRule="atLeast"/>
        </w:trPr>
        <w:tc>
          <w:tcPr>
            <w:tcW w:w="15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0. Нумерация ( 13 часов)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разование из сотен  тысяч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, десятки, сотни, тысяча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т , как из сотен образуется тысяча; выполнять математические действия с сотнями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рассуждения, обобщение. Применение получен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      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 и название трёхзначных чисел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. Десятки, сотни, тысяча. Названия трёхзначных чисел. Названия разрядов счётны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ервого, второго, третьего раз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разовывать, записывать и читать трёхзначные числа; называть единицы разрядов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  Учитывать выделенные учителем ориентиры Учитывать выделенные учителем ориенти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 в учебнике   для  решения познавательной задачи.; применение полученной  информации Построение рассуждения, обобщение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осуществлять взаимный контроль. Осуществлять взаимный контроль и оказывать в сотрудничестве необходимую взаимопомощь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учителем и одноклассниками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Натуральная последовательность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Ж: правила поведения за столом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зрядных слагаемых. Единицы. Десятки, сотни, тысяча.Натуральный ряд чисел, предыдущее, последующее число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, как поучается каждое последующее число при счёте, присчитывать по одному, называя числа. Научатся записывать трёхзначные числа, как сумму разрядных слагаемых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читывать выделенные учителем ориентиры действия.   Ставить учебную задачу на основе  соотнесения того, что уже известно и усвоено учащимися, и того, что ещё неизвестно.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рименять правила и польз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ми;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Задавать вопросы, обращаться за помощью, формулировать свои затрудне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      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уменьшение числа в 10 раз, в 100 раз.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 чисел ,предыдущее, последующее числа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лучать число, которое больше или меньше данного в 10 раз; в 100 раз , приписывая или отбрасывая нули; объяснять на каком месте оказалась цифра и что она обозначает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  Учитывать выделенные учителем ориенти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 в учебнике   для  решения познавательной задачи.; применение полученной 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осуществлять взаимный контроль.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      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трёхзначного числа 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зрядных слагаемых. Единицы. Десятки, сотни, тысяча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менять трёхзначное число суммой разрядных слагаемых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здавать алгоритмы деятельности, применение  их для решения задач нового ти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, делиться информацией с партнёром.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эмоционально-положительного отношения ученика к школе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приемы устных вычислений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раеведение: Заочное путешествие в заповедник Басеги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. Десятки, сотни, тысяча. Единицы первого, второго, третьего раз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трёхзначные числа, сравнивая количество сотен, десятков, единиц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  Учитывать выделенные учителем ориенти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 в учебнике   для  решения познавательной задачи.; применение полученной  информац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учителем и одноклассниками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. Десятки, сотни, тысяча. Единицы первого, второго, третьего раз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, сколько всего в числе единиц, десятков, сотен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  Учитывать выделенные учителем ориенти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 в учебнике   для  решения познавательной задачи.; применение полученной 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, формулировать свои затрудне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учителем и одноклассниками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килограмм, грамм. 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, килограмм, грамм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ереводить одни единицы массы в другие: мелкие в более крупные и крупные в более мелкие, используя соотношения между ними. Сравнивать предметы по массе, упорядочивать их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нумерацию трехзначных чисел , пользоваться граммами для определения массы и преобразования величин. Читать числа записанные римскими цифрами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«Нумерация в пределах 1000»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 в самостоятельной работе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ение способа действия и его результата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 и оценка процесса и результатов деятельности. Коррекц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ть относительность мнений и подходов к решению проблемы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.</w:t>
            </w:r>
          </w:p>
        </w:tc>
      </w:tr>
      <w:tr>
        <w:trPr>
          <w:trHeight w:val="503" w:hRule="atLeast"/>
        </w:trPr>
        <w:tc>
          <w:tcPr>
            <w:tcW w:w="15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0. Сложение и вычитание (12 часов)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Приёмы устных вычислений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, сотни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стно выполнять  вычисления в случаях, сводимых к действиям в пределах 100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ск необходимой информации  в учебнике   для  решения познавательной задачи; применение полученной  информации .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владение новыми компетенциями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10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50+30, 620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70+80,  560-9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60+310, 670-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зрядных слагаемых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разные способы вычислений, выбирать удобный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авливать аналогии.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ументировать свою позицию. Использовать речь для регуляции своего действия.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владение новыми компетенциями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раеведение: Достопримечательности Губахи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, трёхзначные числа, названия и порядок разрядов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сложение и вычитание с двузначными числами, используя запись столбиком начиная с разряда единиц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  Учитывать выделенные учителем ориенти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 в учебнике   для  решения познавательной задачи.; применение полученной  информаци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      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вычитания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е числа, названия и порядок разрядов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риентироваться в алгоритме письменного сложения трехзначных чисел, комментировать свои действия. Применять алгоритм.</w:t>
            </w:r>
          </w:p>
        </w:tc>
        <w:tc>
          <w:tcPr>
            <w:tcW w:w="5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зучать алгоритмы деятельности при письменном сложении трёхзначных чисел, контролировать пошагово правильность применения алгоритмов; использовать различные приёмы проверки правильности вычислений.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оить понятные для партнёра высказывания; задавать вопросы, необходимые для организации сотрудничества.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      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: равнобедренные, разносторонние, равносторонние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равнобедренные, разносторонние, равносторонние треугольники по длине их сторон и называть их.</w:t>
            </w:r>
          </w:p>
        </w:tc>
        <w:tc>
          <w:tcPr>
            <w:tcW w:w="5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 в учебнике   для  решения познавательной задачи.; применение полученной  информац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ументировать свою позицию,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сложение и вычитание с трёхзначными числами, используя запись столбиком; различать виды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термины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5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новые учебные задачи в сотрудничестве с учителем; предвидеть возможность получения конкретного результата при решении задач.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 построение рассуждений, обобщ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ировать собственное мнение и позицию.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ичностной заинтересованности в приобретении и расширении знаний и способов действий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«Сложение и вычитание в пределах 1000»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полученные знания в самостоятельной работе</w:t>
            </w:r>
          </w:p>
        </w:tc>
        <w:tc>
          <w:tcPr>
            <w:tcW w:w="5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ение способа действия и его результата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 и оценка процесса и результатов деятельности. Коррекция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ть относительность мнений и подходов к решению проблемы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.</w:t>
            </w:r>
          </w:p>
        </w:tc>
      </w:tr>
      <w:tr>
        <w:trPr>
          <w:trHeight w:val="503" w:hRule="atLeast"/>
        </w:trPr>
        <w:tc>
          <w:tcPr>
            <w:tcW w:w="15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0. Умножение и деление (5 часов)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иёмы устных вычислений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умножение и деление трёхзначных чисел, которые оканчиваются нулями, заменяя действиями с сотнями и десятками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авливать аналогии.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ументировать свою позицию. Использовать речь для регуляции своего действия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владение новыми компетенциями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ными  способами умножать сумму на число и делить сумму на число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являть познавательную инициативу в учебном сотрудничеств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последовательности действий.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авливать аналогии.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одноклассниками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гольный, прямоугольный, тупоугольный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треугольники по видам их углов: остроугольный, прямоугольный, тупоугольный; находить их в более сложных фигурах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 в учебнике   для  решения познавательной задачи.; применение полученной 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ументировать свою позицию,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      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Ж: Спорт – это жизнь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сложение и вычитание с трёхзначными числами, используя запись столбиком; различать виды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</w:t>
            </w:r>
          </w:p>
        </w:tc>
      </w:tr>
      <w:tr>
        <w:trPr>
          <w:trHeight w:val="503" w:hRule="atLeast"/>
        </w:trPr>
        <w:tc>
          <w:tcPr>
            <w:tcW w:w="15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ы письменных вычислений. ( 13 часов).</w:t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 в пределах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, трёхзначные числа, названия и порядок разрядов. Запись столбиком. Знак умножения «Х»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полнять умножение трёхзначного , используя запись столбиком начиная с разряда единиц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  Учитывать выделенные учителем ориенти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 в учебнике   для  решения познавательной задачи.; применение полученной  информаци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      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трехзначного числа 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е числа, названия и порядок разрядов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риентироваться в алгоритме письменного умножения трехзначных чисел, комментировать свои действия. Применять алгоритм.</w:t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зучать алгоритмы деятельности при письменном умножении трёхзначных чисел, контролировать пошагово правильность применения алгорит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оить понятные для партнёра высказывания; задавать вопросы, необходимые для организации сотрудничества.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      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используемые в течение года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различные приёмы устных и письменных вычислений, сравнивать их, делать проверку своих вычислений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мобилизации сил , к волевому усилию, к преодолению препятст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.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;   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 и стремление к преодолению этого разрыва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е числа, названия и порядок разрядов. Запись углом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риентироваться в приёме письменного деления трехзначных чисел, комментировать свои действия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удерживать учебную задачу.  Учитывать выделенные учителем ориенти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зучать алгоритмы деятельности при письменном делении трёхзначных чисел, контролировать пошагово правильность применения алгоритмов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давать вопросы, обращаться за помощью, формулировать свои затруднения.   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      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трехзначного числа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значные числа, названия и порядок разрядов. Частное, остаток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риентироваться в алгоритме письменного умножения трехзначных чисел, комментировать свои действия. Применять алгоритм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зучать алгоритмы деятельности при письменном делении трёхзначных чисел, контролировать пошагово правильность применения алгоритм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понятные для партнёра высказывания; задавать вопросы, необходимые для организации сотрудничества .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       познавательный интерес к новому учебному материалу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исьменного деления.    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 в учебнике   для  решения познавательной задачи.; применение полученной  информации . Самостоятельно создавать алгоритмы деятельн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, делиться информацией с товарищами.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мотивация учебной деятельности.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3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Знакомство с калькуля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Ж: правила поведения на железной дороге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и, табло,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алгоритм письменного умножения трёхзначных чисел на однозначное; самостоятельно выполнять эти действия . Научатся различать и называть клавиши калькулятора. Выполнять на нём арифметические действия. Делать проверку своих письменных вычислений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нтрация воли для преодоления интеллектуальных затрудн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авливать аналогии.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пошагово правильность применения алгоритмов; использовать различные приёмы проверки правильности вычислений. Устанавливать аналогии.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трудничества с учителем и одноклассниками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 «Итоговая за 3 класс»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используемые в течение года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вершенствовать знания нумерации в пределах 1000, умение выполнять действия сложения и вычитания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; определять последовательность целей и действий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, использовать общие приёмы решения, осуществлять рефлексию способов действия.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бщую цель и пути её достижения;    проявлять активность во взаимодействии для решения   задач.                       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границ того, «что я знаю», и того «что я не знаю»,и стремление к преодолению этого разрыва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умерация.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используемые в течение года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совершенствовать  умение выполнять действия умножение и деление; правильно выполнять порядок действий. 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; определять последовательность целей и действий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, использовать общие приёмы решения, осуществлять рефлексию способов действия.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бщую цель и пути её достижения;    проявлять активность во взаимодействии для решения   задач.                       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Игра «По океану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ученными терминами.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вторять и обобщать материал, изученный за год, развивать умение применять изученные знания при выполнении нестандартных заданий; рассуждать и делать выводы.</w:t>
            </w:r>
          </w:p>
        </w:tc>
        <w:tc>
          <w:tcPr>
            <w:tcW w:w="5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ность к мобилизации сил, к волевому усилию, к преодолению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 объектов с выделением существенных и несуществ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и отстаивать своё мнение, аргументировать свою точку зрения, оценивать точку зрения одноклассников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709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-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FFFFFF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FontStyle26">
    <w:name w:val="Font Style26"/>
    <w:qFormat/>
    <w:rPr>
      <w:rFonts w:ascii="Arial Narrow" w:hAnsi="Arial Narrow" w:cs="Arial Narrow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Franklin Gothic Medium Cond" w:hAnsi="Franklin Gothic Medium Cond" w:cs="Franklin Gothic Medium Cond"/>
      <w:b/>
      <w:bCs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rebuchet MS" w:hAnsi="Trebuchet MS" w:cs="Trebuchet MS"/>
      <w:i/>
      <w:iCs/>
      <w:sz w:val="18"/>
      <w:szCs w:val="18"/>
    </w:rPr>
  </w:style>
  <w:style w:type="character" w:styleId="FontStyle35">
    <w:name w:val="Font Style35"/>
    <w:qFormat/>
    <w:rPr>
      <w:rFonts w:ascii="Arial Narrow" w:hAnsi="Arial Narrow" w:cs="Arial Narrow"/>
      <w:b/>
      <w:bCs/>
      <w:sz w:val="22"/>
      <w:szCs w:val="22"/>
    </w:rPr>
  </w:style>
  <w:style w:type="character" w:styleId="FontStyle37">
    <w:name w:val="Font Style37"/>
    <w:qFormat/>
    <w:rPr>
      <w:rFonts w:ascii="Georgia" w:hAnsi="Georgia" w:cs="Georgia"/>
      <w:b/>
      <w:bCs/>
      <w:sz w:val="16"/>
      <w:szCs w:val="16"/>
    </w:rPr>
  </w:style>
  <w:style w:type="character" w:styleId="FontStyle38">
    <w:name w:val="Font Style38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i/>
      <w:iCs/>
      <w:sz w:val="24"/>
      <w:szCs w:val="24"/>
    </w:rPr>
  </w:style>
  <w:style w:type="character" w:styleId="FontStyle16">
    <w:name w:val="Font Style16"/>
    <w:qFormat/>
    <w:rPr>
      <w:rFonts w:ascii="Arial Narrow" w:hAnsi="Arial Narrow" w:cs="Arial Narrow"/>
      <w:b/>
      <w:bCs/>
      <w:sz w:val="22"/>
      <w:szCs w:val="22"/>
    </w:rPr>
  </w:style>
  <w:style w:type="character" w:styleId="FontStyle18">
    <w:name w:val="Font Style18"/>
    <w:qFormat/>
    <w:rPr>
      <w:rFonts w:ascii="Georgia" w:hAnsi="Georgia" w:cs="Georgia"/>
      <w:b/>
      <w:bCs/>
      <w:sz w:val="16"/>
      <w:szCs w:val="16"/>
    </w:rPr>
  </w:style>
  <w:style w:type="character" w:styleId="FontStyle19">
    <w:name w:val="Font Style19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b/>
      <w:bCs/>
      <w:sz w:val="18"/>
      <w:szCs w:val="18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FontStyle17">
    <w:name w:val="Font Style17"/>
    <w:qFormat/>
    <w:rPr>
      <w:rFonts w:ascii="Georgia" w:hAnsi="Georgia" w:cs="Georgia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Georgia" w:hAnsi="Georgia" w:cs="Georgia"/>
      <w:b/>
      <w:bCs/>
      <w:w w:val="20"/>
      <w:sz w:val="14"/>
      <w:szCs w:val="14"/>
    </w:rPr>
  </w:style>
  <w:style w:type="character" w:styleId="FontStyle39">
    <w:name w:val="Font Style39"/>
    <w:qFormat/>
    <w:rPr>
      <w:rFonts w:ascii="Georgia" w:hAnsi="Georgia" w:cs="Georgia"/>
      <w:b/>
      <w:bCs/>
      <w:sz w:val="18"/>
      <w:szCs w:val="18"/>
    </w:rPr>
  </w:style>
  <w:style w:type="character" w:styleId="FontStyle21">
    <w:name w:val="Font Style21"/>
    <w:qFormat/>
    <w:rPr>
      <w:rFonts w:ascii="Georgia" w:hAnsi="Georgia" w:cs="Georgia"/>
      <w:b/>
      <w:bCs/>
      <w:spacing w:val="-20"/>
      <w:sz w:val="20"/>
      <w:szCs w:val="20"/>
    </w:rPr>
  </w:style>
  <w:style w:type="character" w:styleId="FontStyle11">
    <w:name w:val="Font Style11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color w:val="000000"/>
      <w:spacing w:val="6"/>
      <w:sz w:val="42"/>
      <w:szCs w:val="42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cs="Times New Roman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cs="Times New Roman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hd w:fill="FFFFFF" w:val="clear"/>
    </w:rPr>
  </w:style>
  <w:style w:type="character" w:styleId="14Exact">
    <w:name w:val="Основной текст (14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3Exact1">
    <w:name w:val="Основной текст (13) + Полужирный Exac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2">
    <w:name w:val="c2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23">
    <w:name w:val="Основной текст 2 Знак"/>
    <w:qFormat/>
    <w:rPr>
      <w:rFonts w:cs="Times New Roman"/>
      <w:sz w:val="22"/>
      <w:szCs w:val="22"/>
    </w:rPr>
  </w:style>
  <w:style w:type="character" w:styleId="FontStyle49">
    <w:name w:val="Font Style49"/>
    <w:qFormat/>
    <w:rPr>
      <w:rFonts w:ascii="Arial" w:hAnsi="Arial" w:cs="Arial"/>
      <w:b/>
      <w:bCs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8">
    <w:name w:val=" Знак Знак8"/>
    <w:qFormat/>
    <w:rPr>
      <w:rFonts w:ascii="Times New Roman" w:hAnsi="Times New Roman" w:cs="Times New Roman"/>
      <w:sz w:val="72"/>
      <w:szCs w:val="72"/>
      <w:lang w:val="en-US"/>
    </w:rPr>
  </w:style>
  <w:style w:type="character" w:styleId="71">
    <w:name w:val=" Знак Знак7"/>
    <w:qFormat/>
    <w:rPr>
      <w:rFonts w:ascii="Times New Roman" w:hAnsi="Times New Roman" w:cs="Times New Roman"/>
      <w:sz w:val="28"/>
      <w:szCs w:val="28"/>
      <w:lang w:val="en-US"/>
    </w:rPr>
  </w:style>
  <w:style w:type="character" w:styleId="61">
    <w:name w:val=" Знак Знак6"/>
    <w:qFormat/>
    <w:rPr>
      <w:rFonts w:ascii="Times New Roman" w:hAnsi="Times New Roman" w:cs="Times New Roman"/>
      <w:sz w:val="40"/>
      <w:szCs w:val="40"/>
      <w:lang w:val="en-US"/>
    </w:rPr>
  </w:style>
  <w:style w:type="character" w:styleId="51">
    <w:name w:val=" Знак Знак5"/>
    <w:qFormat/>
    <w:rPr>
      <w:rFonts w:ascii="Times New Roman" w:hAnsi="Times New Roman" w:cs="Times New Roman"/>
      <w:sz w:val="40"/>
      <w:szCs w:val="40"/>
      <w:lang w:val="en-US"/>
    </w:rPr>
  </w:style>
  <w:style w:type="character" w:styleId="41">
    <w:name w:val=" Знак Знак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4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 w:before="0" w:after="0"/>
      <w:ind w:left="2105" w:right="1536" w:firstLine="1085"/>
      <w:jc w:val="center"/>
    </w:pPr>
    <w:rPr>
      <w:rFonts w:ascii="Times New Roman" w:hAnsi="Times New Roman" w:cs="Times New Roman"/>
      <w:b/>
      <w:bCs/>
      <w:color w:val="000000"/>
      <w:spacing w:val="6"/>
      <w:sz w:val="42"/>
      <w:szCs w:val="4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334"/>
      <w:jc w:val="both"/>
    </w:pPr>
    <w:rPr>
      <w:rFonts w:ascii="Arial Narrow" w:hAnsi="Arial Narrow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 w:before="0" w:after="0"/>
      <w:ind w:firstLine="341"/>
      <w:jc w:val="both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</w:pPr>
    <w:rPr>
      <w:rFonts w:ascii="Arial Narrow" w:hAnsi="Arial Narrow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 w:before="0" w:after="0"/>
    </w:pPr>
    <w:rPr>
      <w:rFonts w:ascii="Arial Narrow" w:hAnsi="Arial Narrow" w:cs="Arial Narro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cs="Arial Narrow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7" w:before="0" w:after="0"/>
      <w:ind w:firstLine="338"/>
      <w:jc w:val="both"/>
    </w:pPr>
    <w:rPr>
      <w:rFonts w:ascii="Arial Narrow" w:hAnsi="Arial Narrow" w:cs="Arial Narrow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 w:before="0" w:after="0"/>
      <w:ind w:firstLine="355"/>
      <w:jc w:val="both"/>
    </w:pPr>
    <w:rPr>
      <w:rFonts w:ascii="Arial Narrow" w:hAnsi="Arial Narrow" w:cs="Arial Narrow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7" w:before="0" w:after="0"/>
      <w:ind w:firstLine="338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 w:before="0" w:after="0"/>
      <w:ind w:firstLine="338"/>
      <w:jc w:val="both"/>
    </w:pPr>
    <w:rPr>
      <w:rFonts w:ascii="Arial Narrow" w:hAnsi="Arial Narrow" w:cs="Arial Narro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firstLine="341"/>
      <w:jc w:val="both"/>
    </w:pPr>
    <w:rPr>
      <w:rFonts w:ascii="Arial Narrow" w:hAnsi="Arial Narrow" w:cs="Arial Narrow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1" w:before="0" w:after="1080"/>
      <w:ind w:hanging="140"/>
    </w:pPr>
    <w:rPr>
      <w:rFonts w:ascii="Times New Roman" w:hAnsi="Times New Roman" w:cs="Times New Roman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2" w:before="108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Zagarial120">
    <w:name w:val="zag_arial_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9" w:before="0" w:after="0"/>
    </w:pPr>
    <w:rPr>
      <w:rFonts w:ascii="Arial" w:hAnsi="Arial" w:eastAsia="Calibri" w:cs="Arial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pacing w:val="-2"/>
      <w:sz w:val="24"/>
      <w:szCs w:val="24"/>
    </w:rPr>
  </w:style>
  <w:style w:type="paragraph" w:styleId="28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pacing w:val="-2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pacing w:val="-2"/>
      <w:sz w:val="24"/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pacing w:val="-2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pacing w:val="-2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39:00Z</dcterms:created>
  <dc:creator>User</dc:creator>
  <dc:description/>
  <cp:keywords/>
  <dc:language>en-US</dc:language>
  <cp:lastModifiedBy>User</cp:lastModifiedBy>
  <cp:lastPrinted>2015-10-04T20:34:00Z</cp:lastPrinted>
  <dcterms:modified xsi:type="dcterms:W3CDTF">2019-10-14T11:42:00Z</dcterms:modified>
  <cp:revision>13</cp:revision>
  <dc:subject/>
  <dc:title>МУНИЦИПАЛЬНОЕ АВТОНОМНОЕ ОБЩЕОБРАЗОВАТЕЛЬНОЕ УЧРЕЖДЕНИЕ</dc:title>
</cp:coreProperties>
</file>