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3735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5" t="347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временные дети живут в эпоху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школьном возрасте они пытаются понимать, как это устроено.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дети имеют определённый уровень знаний, опыт работы, умения и навыки. </w:t>
        <w:br/>
        <w:t>Юные исследователи, войдя в занимательный мир образовательной робототехники, погружаются в сложную среду информационных технологий, позволяющих роботам выполнять круг функций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аткосрочный курс «Роботёнок </w:t>
      </w:r>
      <w:r>
        <w:rPr>
          <w:rFonts w:cs="Times New Roman" w:ascii="Times New Roman" w:hAnsi="Times New Roman"/>
          <w:sz w:val="26"/>
          <w:szCs w:val="26"/>
          <w:lang w:val="en-US"/>
        </w:rPr>
        <w:t>ZOW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научно-технической направленности, модульная, ориентирована на реализацию интересов детей в сфере конструирования, моделирования, развитие их информационной и технологической культуры. Краткосрочный курс направлен на формирование познавательной мотивации, определяющей установку на продолжение образования; приобретение опыта продуктив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Многие родители современных детей хотели бы начать обучение своих чад основам программирования, электроники и робототехники с раннего возраста. Да и сами дети часто проявляют желание заниматься наукой, электроникой, цифровыми технологиями. Но проблема в том, что обычное обучение той, же робототехнике будет для ребенка скучным и малопонятным. То же касается и программирования. Но выход есть, обучать можно, играя.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65A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В принципе, детских обучающих конструкторов разного рода немало. </w:t>
      </w:r>
      <w:r>
        <w:rPr>
          <w:color w:val="000000"/>
          <w:sz w:val="26"/>
          <w:szCs w:val="26"/>
        </w:rPr>
        <w:t>Для работы по программе «</w:t>
      </w:r>
      <w:r>
        <w:rPr>
          <w:sz w:val="26"/>
          <w:szCs w:val="26"/>
        </w:rPr>
        <w:t xml:space="preserve">Роботёнок </w:t>
      </w:r>
      <w:r>
        <w:rPr>
          <w:sz w:val="26"/>
          <w:szCs w:val="26"/>
          <w:lang w:val="en-US"/>
        </w:rPr>
        <w:t>ZOWI</w:t>
      </w:r>
      <w:r>
        <w:rPr>
          <w:color w:val="000000"/>
          <w:sz w:val="26"/>
          <w:szCs w:val="26"/>
        </w:rPr>
        <w:t xml:space="preserve">» будет использоваться </w:t>
      </w:r>
      <w:r>
        <w:rPr>
          <w:b/>
          <w:sz w:val="26"/>
          <w:szCs w:val="26"/>
        </w:rPr>
        <w:t xml:space="preserve">планшет </w:t>
      </w:r>
      <w:r>
        <w:rPr>
          <w:b/>
          <w:sz w:val="26"/>
          <w:szCs w:val="26"/>
          <w:lang w:val="en-US"/>
        </w:rPr>
        <w:t>Lenov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AB</w:t>
      </w:r>
      <w:r>
        <w:rPr>
          <w:b/>
          <w:sz w:val="26"/>
          <w:szCs w:val="26"/>
        </w:rPr>
        <w:t xml:space="preserve">4 8 и </w:t>
      </w:r>
      <w:r>
        <w:rPr>
          <w:b/>
          <w:color w:val="343434"/>
          <w:kern w:val="2"/>
          <w:sz w:val="26"/>
          <w:szCs w:val="26"/>
        </w:rPr>
        <w:t>робот  Zowi</w:t>
      </w:r>
      <w:r>
        <w:rPr>
          <w:b/>
          <w:color w:val="000000"/>
          <w:sz w:val="26"/>
          <w:szCs w:val="26"/>
        </w:rPr>
        <w:t xml:space="preserve"> .</w:t>
      </w:r>
      <w:r>
        <w:rPr>
          <w:color w:val="000000"/>
          <w:sz w:val="26"/>
          <w:szCs w:val="26"/>
        </w:rPr>
        <w:t xml:space="preserve"> И</w:t>
      </w:r>
      <w:r>
        <w:rPr>
          <w:color w:val="222222"/>
          <w:sz w:val="26"/>
          <w:szCs w:val="26"/>
          <w:shd w:fill="FFFFFF" w:val="clear"/>
        </w:rPr>
        <w:t xml:space="preserve">нтересная альтернатива скучным занятиям — это роботы семейства BQ Zowi. </w:t>
      </w:r>
      <w:r>
        <w:rPr>
          <w:sz w:val="26"/>
          <w:szCs w:val="26"/>
        </w:rPr>
        <w:t xml:space="preserve">Zowi это интеллектуальная игрушка, которая знакомит детей с технологией изнутри с помощью контекстуализированной формы: программируя, учит понимать логические связи между кодировкой и действием, если его разобрать, дети понимают, как работает электроника и ее компоненты. Можно </w:t>
      </w:r>
      <w:r>
        <w:rPr>
          <w:color w:val="222222"/>
          <w:sz w:val="26"/>
          <w:szCs w:val="26"/>
          <w:shd w:fill="FFFFFF" w:val="clear"/>
        </w:rPr>
        <w:t>изменить его внешний вид и программы.</w:t>
      </w:r>
      <w:r>
        <w:rPr>
          <w:sz w:val="26"/>
          <w:szCs w:val="26"/>
        </w:rPr>
        <w:t xml:space="preserve"> Также он является прекрасным другом для развития командных навыков. В рамках проекта дети развивают математическое мышление, укрепляют технические знания и повышают творческий потенциал. Играя и экспериментируя, они весело изучают технологический продук</w:t>
      </w:r>
      <w:r>
        <w:rPr>
          <w:color w:val="55565A"/>
          <w:sz w:val="26"/>
          <w:szCs w:val="26"/>
        </w:rPr>
        <w:t>т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Дети 6 лет и старше очень быстро понимают, что и как нужно делать с управляюще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Робот может двигаться, избегая препятствий. Это стало возможным благодаря оснащению Zowi ультразвуковыми датчиками. Его глаза — не фотоэлементы, а ультразвуковые сенсоры. Закрыв эти датчики у работающего робота, можно видеть, как он пытается избежать препятствия. Кроме того, робот чувствует, когда к нему прикасаются, и слышит звуки (благодаря микрофону). Светодиоды на «лице» робота могут отражать его эмоции в виде смайликов.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Обучение в форме игры начинается с простейших действий, в процессе ребенок или взрослый знакомятся с новыми функциями Zowi. В форме игры обеспечивается и обучение некоторым основам программирования.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Работать с роботом можно начиная с 6 лет. Игра усложняется с развитием проекта, приспосабливаясь к разным уровням обучения. Работает от планшета или телефона через приложение 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  <w:lang w:val="en-US"/>
        </w:rPr>
        <w:t>ZOWIAPP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и 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  <w:lang w:val="en-US"/>
        </w:rPr>
        <w:t>Bluetooth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соединени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, задачи программ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 получение детьми опыта по освоению элементарных способов приведение в движение механизмов модел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 xml:space="preserve">познакомить с «первыми шагами» робота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Zow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формировать первичные представления об образовательной робототехнике, ее значении в жизни человека, о профессиях связанных с изобретением и производством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оспитывать ценностное отношение к собственному труду, труду других людей и его результат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формировать навыки сотрудничества: работа в коллективе, в команде, малой группе (в пар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развивать фантазию, творческое мышление, зрительную память, мелкую моторику пальцев ру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учить детей правильно работать с пошаговыми инструкциями;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 xml:space="preserve">демонстрировать готовые шаблоны, для создания своего варианта робота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Zow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показать возможности современной интерактивной игрушки в совместной деятельности взрослого и ребё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ы организации учебных занят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седа (получение нового материал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ая деятельность (дети выполняют индивидуальные задания в течение части заняти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левая иг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ревн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актическое участие детей в разнообразных мероприятиях по техническому конструированию)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и занятий может варьироваться педагогом и выбирается с учетом той или иной темы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ы обуче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знавате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осприятие, осмысление и запоминание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стематизирующи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беседа по теме, составление схем и т.д.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трольный мето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руппов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используется при совместной работе, а также при разработке проектов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ревнов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актическое участие детей в разнообразных мероприятиях по техническому конструированию)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роки реализации программ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ткосрочный курс рассчитан на 28 час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уч. час в неделю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ительность занятий: 30 минут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ы и подходы к формированию программ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ограмма основывается на следующих принципах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обогащение детского развит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поддержка инициативы детей в продуктивной творческ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формирование познавательных интересов и познавательных действий ребенка в продуктивной творческо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ru-RU"/>
          </w:rPr>
          <w:t>Обучаем ребенка робототехнике, играя: роботы BQ Zowi</w:t>
        </w:r>
      </w:hyperlink>
      <w:r>
        <w:rPr>
          <w:rFonts w:eastAsia="Times New Roman" w:cs="Times New Roman" w:ascii="Times New Roman" w:hAnsi="Times New Roman"/>
          <w:color w:val="343434"/>
          <w:kern w:val="2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зор обучающего робота BQ Zowi, устройство, характеристики, особенности.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spacing w:lineRule="auto" w:line="360"/>
        <w:ind w:left="720"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31"/>
        <w:ind w:left="720" w:right="-624" w:hanging="0"/>
        <w:jc w:val="center"/>
        <w:rPr/>
      </w:pPr>
      <w:r>
        <w:rPr>
          <w:b/>
          <w:bCs/>
          <w:i/>
          <w:sz w:val="26"/>
          <w:szCs w:val="26"/>
        </w:rPr>
        <w:t>краткосрочного курса по робототехнике</w:t>
      </w:r>
    </w:p>
    <w:p>
      <w:pPr>
        <w:pStyle w:val="31"/>
        <w:ind w:left="720" w:right="-62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Роботёнок </w:t>
      </w:r>
      <w:r>
        <w:rPr>
          <w:b/>
          <w:i/>
          <w:sz w:val="26"/>
          <w:szCs w:val="26"/>
          <w:lang w:val="en-US"/>
        </w:rPr>
        <w:t>ZOWI</w:t>
      </w:r>
      <w:r>
        <w:rPr>
          <w:b/>
          <w:i/>
          <w:sz w:val="26"/>
          <w:szCs w:val="26"/>
        </w:rPr>
        <w:t>»</w:t>
      </w:r>
    </w:p>
    <w:p>
      <w:pPr>
        <w:pStyle w:val="31"/>
        <w:ind w:left="720" w:right="-62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spacing w:lineRule="auto" w:line="360"/>
        <w:ind w:left="720" w:right="-62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 18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36"/>
        <w:gridCol w:w="1134"/>
        <w:gridCol w:w="36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п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полугод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.  Знакомство с роботом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Zowi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шет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8. Организация рабочего места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оты в нашей жизни. Что такое робото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зайн робота. Движения робота. Включение/выключение робота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Zo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накомство с кнопкой А. Танец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Zo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комство с кнопкой В. Изучаем эмоции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комство с кнопками А+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и за роботом. Конкурс «Самый внимательн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ие родителе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к мастер-клас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нятие совместно с родителями. Мастер-класс дл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ие родителей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с планш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комство с другими видами констру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titletext">
    <w:name w:val="post__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709" w:hanging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abr.com/ru/company/madrobots/blog/402089/" TargetMode="External"/><Relationship Id="rId4" Type="http://schemas.openxmlformats.org/officeDocument/2006/relationships/hyperlink" Target="https://motocarrello.ru/jelektrotehnologii/roboty-igrushki/wowwee-zombie-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1:25:00Z</dcterms:created>
  <dc:creator>Admin</dc:creator>
  <dc:description/>
  <cp:keywords/>
  <dc:language>en-US</dc:language>
  <cp:lastModifiedBy>User</cp:lastModifiedBy>
  <cp:lastPrinted>2019-10-13T10:22:00Z</cp:lastPrinted>
  <dcterms:modified xsi:type="dcterms:W3CDTF">2020-01-20T11:59:00Z</dcterms:modified>
  <cp:revision>18</cp:revision>
  <dc:subject/>
  <dc:title/>
</cp:coreProperties>
</file>