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ТИЧЕСКОЕ ПЛАНИРОВАНИЕ ФИЗИЧЕСКОГО ВОСПИТАНИЯ В 1 КЛАССЕ.</w:t>
      </w:r>
    </w:p>
    <w:tbl>
      <w:tblPr>
        <w:tblW w:w="111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538"/>
        <w:gridCol w:w="1685"/>
        <w:gridCol w:w="1751"/>
        <w:gridCol w:w="2372"/>
        <w:gridCol w:w="1416"/>
        <w:gridCol w:w="1878"/>
        <w:gridCol w:w="30"/>
        <w:gridCol w:w="53"/>
        <w:gridCol w:w="19"/>
        <w:gridCol w:w="34"/>
      </w:tblGrid>
      <w:tr>
        <w:trPr>
          <w:trHeight w:val="111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программ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урок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физических качест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ы уро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ы по ОБЖ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обучения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мер безопасности и охраны труда на занятиях физической культурой. Основы знаний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в зале и спортплощадке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</w:t>
              <w:br/>
              <w:t>Фронтальный мет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безопасности. Профилактика травматизм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 инструктаж по ТБ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техники безопасности, профилактика травматиз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троевых упражнений: построение в колонну по 1, в шерен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авыков ходьбы, ходьбы на носках, на пят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авыков бега, бега в чередовании с ходьбой. Упражнения на общее развитие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 корректировка технике ходьбы и бег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о значении занятий физ. упражнениям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ные умения и навык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ь обучение строевых упражнений: построение в колонну по 1, в шеренгу, повороты направо, нале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, ходьба на носках, на пятках, коротким, средним, длинным шаг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 Р. У. в движении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 «Салк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 корректировка технике построения, поворотов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ФК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с изменением направления, в чередовании с ходьбой, с преодолением препят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 Р. У.(в кругу)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Кто быстрее», «Пятнашки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ы Мойдодыра. Друзья воды и мыла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технике ходьбы и бег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К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длину с места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: «Метко в цель», «Кто дальше прыгнет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исполнения упражнения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, фронтальный метод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30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Р.У. без предметов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: « Метание на точность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ирование результат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, индивидуаль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лы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ягивание на перекладине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: «Через кочки и пенечки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 Рассказ, показ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ный урок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качеств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длину с места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ирование результат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енный мет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и, прыгуче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60 метров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Через кочки и пенечки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ирование результат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ный урок. группово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и, прыгуче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ибание и разгибание туловища из положения «лежа на спине» за 30 сек.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: «Метко в цель», «Кто дальше бросит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хочешь быть здоров – закаляйся!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ирование результат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 (скорость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лон вперед из положения «сидя», сгибание и разгибание туловища из положения лежа за 30 сек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ирование результат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ные умения и навык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овые ускор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5-20 метров (высокий старт), 15-20 метров (низкий) старт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: «Прыгающие воробушки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технике бега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ный уро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и, прыгуче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3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ирование результат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ные умения и навык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1000м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ирование результат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енный, группово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нимательн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безопасности на уроках гимнастики. Роль акробатических упражнений для физического развития. Строевые упражнения. О.Р.У. Группировка, перекаты в группировке; лазание по гимнастической стенк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, фронталь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ибкости и координационных способност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ческая гимнастика. Группировка, перекаты в группировке. Кувырок вперед из упора присев. Стойка на лопатках с поддержкой. Упражнения на равновесии. Игра на внимани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избавиться от сутулости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выполнения упражнений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ческая гимнастика, группировка и перекаты в группировке. Кувырок вперед. Стойка на лопатках с поддержкой. Ходьба по гимнастической скамейке, перешагивание через набивные мячи. Игра на внимание «Так и так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стойки на лопатках и кувырков вперед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поточны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онных качеств, воспитание внимательн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ческая гимнастика. Лазание по гимнастической стенке. Стойка на лопатках, кувырок вперед. Эстафеты. Игра с построением в одну шеренгу: «Кто быстрее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езультат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ибкости, взаимопомощь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нцевальные шаги. Стойка на лопатках с помощью страховки. Кувырок вперед на оценку. Эстафеты с лазание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 техники упражнений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онных качеств и устойчив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Р.У. с гимнастической палкой под музыку. Танцевальные шаги. Перекаты в группировке - кувырок назад. Игра «Гимнасты» с элементами акробатики. Лазание по наклонной скамейк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 техники кувырка назад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, фронталь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ибкости, ловк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 Р. У. с гимнастической пал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ст» со страхов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ание по гимнастической наклонной скамей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ырок вперед, назад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: «Гимнасты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 технике движений, фиксирование результат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и движений и гибкости. Воспитание упорства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Р.У. с гимнастической палкой. Продолжить обучение: висы на гимнастической стенке и на перекладине, подтягивание в вис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ст» лежа на спине;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 по наклонной скамейк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избежать болезней: грипп, ОРВИ. Их профилактика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группово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рыгучести Воспитание взаимопомощ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Р.У. со скакал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ст», оценить кувырок назад. Подтягивание в висе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: «Попрыгунчики-воробушк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ибкости и силовых качеств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Р.У. со скакалкой. Специальные упр-я на развитие мышц пресса и плечевого пояса. «Мост» без помощи помощника. Упражнения в висе на гимнастической стенке. Мальчики: подтягивание в висе на перекладине; девочки - подтягивание в висе лежа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: «У медведя во бору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контрольных нормативов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, фронталь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ибкости и силовых качеств. Воспитание смел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Р.У. со скакалкой. Упражнения для укрепления мышц живота и плечевого поя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ст» из положения леж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ьба на низком бревне ( на носках, переменный шаг, шаг с подскоком)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: «Скалолазы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й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ние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рыгуче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Р.У. со скакал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пресс, на плечевой поя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йка на лопатках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 «У медведя во бору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на льду зимой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 упр-ний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цен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енный мет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и движений и гибкости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взаимовыручки и взаимопомощ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ческая гимнастика для развития координации и гибк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робатика-мост и стойка на лопат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на бревне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: «Воробьи и вороны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анализ и самооцен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ибкости и координационных качеств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ческая гимнастика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группово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 и быстроты движений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взаимовыручки и взаимопониман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ческая гимнастика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: «Через кочки и пенечк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 действий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, посмен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ибкости и координационных качеств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коллективизма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мическая гимнаст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робатика: «мост» и стойка на лопатках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 «Прыгающие воробушк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Страховка, корректировка действий, самоанализ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онных качеств и устойчив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Р.У. с гимнастической палкой под музыку. Танцевальные шаги. Закрепление перекатов в группировке – кувырок вперёд -  назад. Игра «Гимнасты» с элементами акробатики. Лазание по наклонной скамейк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 действий, самоанализ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Б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на уроках лыжной подготов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ка лыж способом под руку; надевание лыж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ы на месте переступанием вокруг пяток лыж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тупающим шагом: упражнения - перенос массы тела с лыжи на лыжу, поднимание и опускание носков и пяток лыж, поднимание носков лыж и размахивание носком лыж вправо и влево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ередвижение за учителем в колонне по 1 по лыжн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оведении на горке, катке, улице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тупающим шагом в шеренг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кользящим шагом без палок в шеренге и в колонне за учител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Повороты на месте переступанием вокруг пяток лыж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Кто быстрее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 и быстроты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пающий шаг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тупающим шагом 30 м и скользящим шагом без палок. Игра – эстафета «Кто быстрее» без пало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упр-ий без опоры на палки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и, выносливости, быстроты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ящие упражнения на месте: поднимание согнутой ноги, удерживая лыжу горизонтально над лыжней; прыжки на месте; приставные шаги в сторо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по кругу, чередуя ступающий и скользящий шаг без палок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Чей веер лучше», Игра «Кто быстрее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ивается продолжительность и темп выполнения упр- ий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щей координации и умению управлять лыжам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; «Самока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кользящим шагом под пологий уклон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У кого красивее снежинка», «Нарисовать гармошку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перекрестной координации в работе рук и ног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чувства равновесия, быстроты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под пологий уклон скользящим шагом без пал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кользящим шагом по размет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же под пологий уклон с широкими размахиваниями руками, То же с палками держа их за середи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 ступающим шагом на небольшую горку, спуск в основн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Кто быстрее?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ь осторожен. Сход снега с крыш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ая оценка действий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качеств и ловк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кользящим шагом без палок-30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кользящим шагом с палками по кругу, обгоняя с переходом на соседнюю лыжню. Поворот переступанием вокруг пяток лыж.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 ступающим шагом, спуск в основной стойк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 техники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 мет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качеств и ловк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кользящим шагом с палками до 500 м в умеренном темп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м ступающим шагом, спуск в основной стойке.</w:t>
            </w:r>
          </w:p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– эстафета «Кто самый быстрый?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поточ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 и скоростно-силовых качеств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кользящим шагом без палок на отрезках 3 х 30 м. Спуск в основной стойке. Прохождение скользящим шагом с палками до 500 м в умеренном темп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 правильного питания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, фиксирование результат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поточный, индив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, ловк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уск в основной стойке на оценку. Прохождение дистанции 1 км скользящим шагом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С горки на горку», «Самокат», «Кто дальше проскользит?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,корректировка, фиксирование результат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тупающим шагом в шеренг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кользящим шагом без палок в шеренге и в колонне за Повороты на месте переступанием вокруг пяток лы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Кто быстрее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. Корректировк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 и быстроты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па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тупающим шагом 30 м и скользящим шагом без палок. Игра – эстафета «Кто быстрее» без пало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упр-ий без опоры на палки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и, выносливости, быстроты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одящие упражнения на месте: поднимание согнутой ноги, удерживая лыжу горизонтально над лыжней; прыжки на месте; приставные шаги в сторо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по кругу, чередуя ступающий и скользящий шаг без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Чей веер лучше», Игра «Кто быстрее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ивается продолжительность и темп выполнения упр- ий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щей координации и умению управлять лыжам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тупающим шагом с широкими размахиваниями руками; с небольшого разбега ступающим шагом длительное скольжение на одной лыже; «Самока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кользящим шагом под пологий у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У кого красивее снежинка», «Нарисовать гармошку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ение и здоровье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перекрестной координации в работе рук и ног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, координаци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зящий шаг с палками на отрезке до 100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уски и подъемы. прохождение дистанции 1 км скользящим шагом с пал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Кто дальше проскользит?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, фиксирование результат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 фронталь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и, ловк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скользящим шагом с плавным переходом на спуск: спуск в основной стойке; в конце спуска выполнить торможение падением (падать бо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: «С горки на горку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жная подготов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и, силы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попеременным двухшажным ходом: согласованность движений рук и н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30-50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уск в основной стойке, подъем «Лесен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онербо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и безопасности на уроках спортивных игр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мещения в шаге и беге, прыжок вверх толчком двумя ног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вля и передача мяча 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Играй-играй, мяч не теряй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 действий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онербо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, координаци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мещения: ловля и передача мяча двумя руками от груди, после подбрасывания над собой, с отскоком от пола, с расстояния до 3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Играй-играй, мяч не теряй», «Мяч водящему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чему могут привести детские шалости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онербо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, координации, быстроты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мещения по площад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вля и передача мяча двумя руками от груди, двумя руками, с отскоком от пола, над головой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: «Мяч водящему», «У кого меньше мячей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 действий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онербо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онных способностей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мещения; подводящие упр-я для ловли мяча. Ведение мяча на месте и в движении правой и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 «Пятнашки с освобождением», «Играй-играй, мяч не теря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 корректировка действий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онербо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группово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онных способностей, воспитание взаимодействия с мячом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брасывание мяча через сетку (по звуковому сигналу). ОРУ с мяч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вля и передача мяча в парах. Ведение мяча на месте правой, левой рукой.</w:t>
            </w:r>
          </w:p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Мяч водящему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 корректировка действий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онербо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енно-групповой мет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 и скоростно-силовых качеств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мяч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и ловля мяча в парах двумя руками от груд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на месте, ведение мяча в движении (правой и левой ру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У кого меньше мяче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 корректировка действий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онербо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группово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, быстроты. Воспитание коллектива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мяча 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на мес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и в колоннах двумя руками, одной слева, одной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афеты с ведением мяч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и корректиров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онербо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, индивидуаль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ловкости, координации и быстроты движений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с мяч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и ловля мяча двумя руками: (по встречной колонне, в шеренгах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мяча правой, ле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: «Попади в обруч», «Мяч соседу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посмен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на уроках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ибкости, силовых качеств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без предм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для мышц плечевого пояса, живота: «Лодочка», перекаты вперед- назад; «Коробочка»-лежа на животе достать ногами до головы; «Складка»; упражнения на пресс; сгибание-разгибание рук в упоре на скамейке. «Мост» лежа на спине.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Гимнасты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ота – залог здоровья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корректиров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группово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ибкости, ловк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(гимнастическая стенк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тягивание в ви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 «Летает, не летает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, страхов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группово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ибкости силы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: «Лодочка», «Коробочка», «Склад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 в висах.</w:t>
            </w:r>
          </w:p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8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мнас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группово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оординации и ловко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группово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на уроках легкой 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рыгуче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овые упраж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препятствия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посмен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рыгучести, ловко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овые упраж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препятств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быстроты, ловк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места. Челночный бег 3х1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К своим флажкам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качеств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овые упраж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ночный бег 3х10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невод». Прыжок в длину с места: через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Рыбаки и рыбки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чему может привести бег по лестницам, катание по перилам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быстроты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ок в длину с разбега с мягким приземлением на обе ноги. Челночный бег (3х10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 «Лисы и куры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, фиксирование результат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очный, индивидуаль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коростно-силовых качеств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30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длину с разбега (отталкиваться одной, приземляться на обе н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Пятнашки», «Попрыгунчики-воробушки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, фиксирование результат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 Прыжки в длину с разбега (обратить внимание на отталкивание одной ногой). Бег на 200 м в умер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ая игра «Круг-кружочек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 метод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ыносливост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 Прыжки в длину с разбега (обратить внимание на приземление на обе ноги в приседе). Бег на 500 м в умеренном темпе. Подвижная игра «Так и так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, корректировка.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ая атлети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поточный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рыгучести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 в движ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ыжки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«К своим флажкам», «Кто дальше бросит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е забавы и моя безопасность.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ирование результата</w:t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нтальный, поточны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коллективизма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е на лет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-99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1:00Z</dcterms:created>
  <dc:creator>Admin</dc:creator>
  <dc:description/>
  <cp:keywords/>
  <dc:language>en-US</dc:language>
  <cp:lastModifiedBy>Windows User</cp:lastModifiedBy>
  <cp:lastPrinted>2014-08-25T15:39:00Z</cp:lastPrinted>
  <dcterms:modified xsi:type="dcterms:W3CDTF">2019-10-11T14:37:00Z</dcterms:modified>
  <cp:revision>18</cp:revision>
  <dc:subject/>
  <dc:title/>
</cp:coreProperties>
</file>