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2230" cy="882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о литературе составлена на основе программы для общеобразовательных учреждений под ред. Г. И. Беленького и др., допущенной Министерством образования и науки Российской Федераци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105 часов из расчета 3 ч. в неделю (базовый уровен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изучения литературы 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 школьного литературного образования концентрично – оно включает два больших концентра (5-9 классы и 10-11 классы). В 10-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среднего общего образования по литературе определяет специфику изучения литературы на базовом уровне: «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»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10-11 классах линейный курс основан  на историко-художественной основе (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В решении этой важной задачи особую роль играют межпредметные и внутрипредметные связи курса литературы, обращение к другим видам искусства, к традициям внутри определенной литературной школы, направления, выявления литературных и общекультурных ассоциаций и аллюзий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в современной литературе появляются новые и возвращаются забытые имена, учитель вместе с учащимися может вносить в программу необходимые изменения.     </w:t>
      </w:r>
    </w:p>
    <w:p>
      <w:pPr>
        <w:pStyle w:val="TextBody"/>
        <w:spacing w:lineRule="auto" w:line="240" w:before="60" w:after="0"/>
        <w:ind w:firstLine="567"/>
        <w:jc w:val="left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Курс литературы опирается на следующие </w:t>
      </w:r>
      <w:r>
        <w:rPr>
          <w:b/>
          <w:szCs w:val="28"/>
        </w:rPr>
        <w:t>виды деятельности</w:t>
      </w:r>
      <w:r>
        <w:rPr>
          <w:szCs w:val="28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пересказа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текстов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и письменные интерпретации художественного произведения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Normal"/>
        <w:spacing w:lineRule="auto" w:line="240" w:before="6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предусматривает </w:t>
      </w:r>
      <w:r>
        <w:rPr>
          <w:rFonts w:cs="Times New Roman" w:ascii="Times New Roman" w:hAnsi="Times New Roman"/>
          <w:b/>
          <w:sz w:val="28"/>
          <w:szCs w:val="28"/>
        </w:rPr>
        <w:t>различные формы учебных занятий</w:t>
      </w:r>
      <w:r>
        <w:rPr>
          <w:rFonts w:cs="Times New Roman" w:ascii="Times New Roman" w:hAnsi="Times New Roman"/>
          <w:sz w:val="28"/>
          <w:szCs w:val="28"/>
        </w:rPr>
        <w:t>: уроки-лекции, семинары, беседы, киноуроки, проекты и т.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ind w:firstLine="567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  <w:t>результаты освоения премета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firstLine="567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14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firstLine="567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1) в познавательной сфер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имание ключевых проблем изученных произведений русских писателей XIX вв., литературы народов России и зарубежной литерату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2) в ценностно-ориентационной сфер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улирование собственного отношения к произведениям русской литературы, их оцен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ственная интерпретация (в отдельных случаях) изученных литературных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ние авторской позиции и свое отношение к ней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3) в коммуникативной сфер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риятие на слух литературных произведений разных жанров, осмысленное чтение и адекватное восприят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4) в эстетической сфер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spacing w:lineRule="auto" w:line="240" w:before="0" w:after="0"/>
              <w:ind w:left="360" w:firstLine="56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 к окончанию 10 класс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В результате изучения литературы на базовом уровне учащиеся должны знать/понима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ную природу словес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изученных литературных произвед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факты жизни и творчества писателей-классиков XIX в., этапы их творческой эволю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закономерности историко-литературного процесса; сведения об отдельных периодах его развития; черты литературных направ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теоретико-литературные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олжны уме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роизводить содержание литератур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ять род и жанр  литератур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поставлять литературные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ять авторскую позицию, характеризовать особенности стиля пис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зительно читать изученные произведения (или фрагменты), соблюдая нормы литературного произно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гументированно формулировать свое отношение к прочитанному произвед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ать рецензии на прочитанные произведения и сочинения различных жанров на литературные тем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я в диалоге или дискусси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я своего круга чтения и оценки литературных произведений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vanish/>
                <w:sz w:val="28"/>
                <w:szCs w:val="28"/>
              </w:rPr>
              <w:t xml:space="preserve">текст можно взять из ФГОС ООО (раздел </w:t>
            </w:r>
            <w:r>
              <w:rPr>
                <w:rFonts w:eastAsia="Calibri" w:cs="Times New Roman" w:ascii="Times New Roman" w:hAnsi="Times New Roman"/>
                <w:i/>
                <w:vanish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vanish/>
                <w:sz w:val="28"/>
                <w:szCs w:val="28"/>
              </w:rPr>
              <w:t xml:space="preserve"> Требования к результатам освоения основной образовательной программы основного общего образования); для 6-11-х классов знать и уметь можно взять из старого стандар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vanish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anish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54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роков литературы в 10 классе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: 3 часа в неделю, 102 часов к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неклассное чтение: 4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абот по развитию речи: 15 ча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26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  <w:gridCol w:w="1628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своеобразие русской литературы. Русская литература на рубеже 18-19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первой половины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дических, сатирических, философских начал в поэзии Г.Р. Держа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Н. Карамзина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.А. как поэт – романтик. Элегии и баллады Ж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ушкинской эпохи. Этапы жизни и творчества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мотивы лирики А.С. Пушкина. Пушкин о назначении поэта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домашнему сочинению по лирике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трагедии» А. С. Пушкина. Основные конфликты пьес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 Годунов» А. С. Пушкина как историческая драма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А. С. Пушкина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мира М.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лирики М. 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романы М. Ю. Лермонтова «Вадим» и «Княгиня Лиговская»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Классное сочинение по творчеству М. Ю. Лер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я – пис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е повести» Н. В. Гоголя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Н. В. Гоголя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ворчеству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Урок современной литературы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общественная мысль второй половины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- создатель русского национального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драмы Островского «Г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ов и его обитатели. Изображение «жестоких нравов» «тёмного ц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ерины в драме Островского «Г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ьесы Островского «Гроза». (Тема греха, возмездия и покая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Островского «Гроза» в русской кр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Островского «Гроза» на театральной сцене и в кинематографе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нию по пьесе А.Н. Островского «Гроза».</w:t>
              <w:br/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Написание сочинения по пьесе «Гроза»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И.А. Гонч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ложность главного героя в романе Гончарова «Обломов», его внутренняя противоре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Штольц как антипод  Обло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Ольга Ильи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Обломов» в оценке русск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обломовщин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Классное сочинение по роману Гончарова «Обло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Урок современной литературы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И.С. Тург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омане Тургенева «Отцы и дети» политической борьбы 60-х годов. Смысл названия.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герой своего времени. Духовный конфликт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» и «дети»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романе «Отцы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«Смерть Базарова». 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в критике вокруг романа «Отцы и дети»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нию по роману Тургенева «Отцы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ир Н.А. Некра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тивы лирики Некра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рестьян-правдолюбцев в поэме Некрасова «Кому на Руси жить хорош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идеал счастья в поэме «Кому на Руси жить хорош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и написание   сочинения по творчеству Некр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характер лирики Ф.И. Тют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А.А. Фета, её псих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Написание сочинения по творчеству Ф.И. Тютчева и А.А.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Урок современной литературы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 А.К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мира                  А.К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Чернышевский. Личность писателя. Обзор творчества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Салтыкова-Ще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Салтыкова-Щедрина «История одн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Судьба и творческий путь. Публицистика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Леди Макбет Мценского уезда». Образы. Основная идея. 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Урок современной литературы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ир Ф.М. Достое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художественное своеобразие романа Достоевского «Преступление и наказание».</w:t>
              <w:br/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 и её развенчание. Двойники Расколь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ы» и «демоны» Родиона Расколь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«униженных и оскорблённых», старухи-процентщицы, детей. Второстепенные персон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нечки Мармеладовой. Проблема нравствен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ступление и наказание» как философский ром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роману Ф.М. Достоевского «Преступление и наказ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Л.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идейно-художественное своеобразие романа-эпопеи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чести» Андрея Болконского в романе Толстого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сканий Пьера Безухова в романе Толстого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в романе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в романе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в романе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розы Толстого.  Роль портрета, пейзажа, диалогов и внутренних монологов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роману Л.Н.Толстого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творчества Чехова, своеобразие е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«маленького человека» в прозе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оныч». Тема гибели человеческой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«новой драмы». История создания пьесы «Вишнёвы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нфликта в чеховской драме. Два сюжета пьесы «Вишнёвы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шлого, настоящего и будущего в пьесе «Вишнёвы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творчеству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Урок современной литературы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зарубежной литературы II половины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ёте «Фауст». Величие разума. Роль злого начала в жизни человека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курс литературы 10 класса.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  <w:bookmarkStart w:id="0" w:name="_GoBack"/>
            <w:bookmarkEnd w:id="0"/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1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3"/>
        </w:tabs>
        <w:ind w:left="2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2:00Z</dcterms:created>
  <dc:creator>www.PHILka.RU</dc:creator>
  <dc:description/>
  <cp:keywords/>
  <dc:language>en-US</dc:language>
  <cp:lastModifiedBy>user</cp:lastModifiedBy>
  <cp:lastPrinted>2014-09-02T19:15:00Z</cp:lastPrinted>
  <dcterms:modified xsi:type="dcterms:W3CDTF">2019-09-10T11:52:00Z</dcterms:modified>
  <cp:revision>7</cp:revision>
  <dc:subject/>
  <dc:title>Календарно – тематическое планирование уроков литературы в 10 классе  (Ионин Г</dc:title>
</cp:coreProperties>
</file>