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jc w:val="center"/>
        <w:rPr/>
      </w:pPr>
      <w:r>
        <w:rPr/>
        <w:t xml:space="preserve">Тематическое планирование. </w:t>
      </w:r>
    </w:p>
    <w:p>
      <w:pPr>
        <w:pStyle w:val="Style23"/>
        <w:widowControl/>
        <w:jc w:val="center"/>
        <w:rPr/>
      </w:pPr>
      <w:r>
        <w:rPr/>
        <w:t>1 класс УМК «Школа России»</w:t>
      </w:r>
    </w:p>
    <w:p>
      <w:pPr>
        <w:pStyle w:val="Style23"/>
        <w:widowControl/>
        <w:jc w:val="center"/>
        <w:rPr/>
      </w:pPr>
      <w:r>
        <w:rPr/>
        <w:t>Обучение грамоте</w:t>
      </w:r>
    </w:p>
    <w:tbl>
      <w:tblPr>
        <w:tblW w:w="1544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3198"/>
        <w:gridCol w:w="7710"/>
        <w:gridCol w:w="2693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7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орм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 теме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чь устная и письменная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личать устную и письменную речь; выделять из короткого текста предложения; составлять схему предложения, выделять слова из предложения, соотносить их с моделью слова. Понимать смысл послов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ложени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делять из короткого текста предложения; составлять схему предложения, выделять слова из предложения, соотносить их с моделью слова. Понимать смысл послов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8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ложение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ормлять мысли в предложения, отвечать на вопросы по сюжетной картинке, составлять предложения по схемам, различать слово и предложение. Понимать учебную задачу, решать ее, проявлять интерес к чт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ная речь Слово и слог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лить слова на слоги; определять главную мысль предложения; соотносить предметную картинку и схему слова, понимать и принимать учебную задачу, решить 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5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исьменная речь. Слог и ударение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лить слова на слоги; определять ударный слог в слове; определять главную мысль предложения; составлять схемы слов по заданному количеству слогов и уда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3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ова и звуки в нашей речи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ающийся научится: артикулировать звуки в соответствии с особенностями их произнесения, осознавать образное представление о звуке; различать речевые и неречевые зв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3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ова и звуки в нашей речи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ающийся научится: артикулировать звуки в соответствии с особенностями их произнесения, осознавать образное представление о звуке; различать речевые и неречевые зв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ление слов на слоги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учающийся научится: выделять слоги в с называть звуки по порядку, различать согласные и гласные звуки, графически обозначать звуки. Слушать и слышать учите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ог-слияние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ять количество звуков в слове, их порядок, графически обозначать слоги-слияния. Объяснять смысл пословиц, выполнять задания под руководством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сные и согласные звуки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ающийся научится: выделять слоги в с называть звуки по порядку, различать согласные и гласные звуки, графически обозначать звуки, наблюдать как образуется слог-слияние. Графически обозначать схему слова Слушать и слышать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вуки и буквы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ающийся научится: выделять слоги в с называть звуки по порядку, различать согласные и гласные звуки, графически обозначать звуки, наблюдать как образуется слог-слияние. Графически обозначать схему слова Слушать и слышать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сная буква А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ять звук а на слух, находить его место в слове, соотносить звук с буквой, различать заглавную и строчную буквы,  изображать схему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сная буква О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ять звук о на слух, находить его место в слове, соотносить звук с буквой, различать заглавную и строчную буквы,  изображать схему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2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сная буква И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ять звук и на слух, находить его место в слове, соотносить звук с буквой, различать заглавную и строчную буквы,  изображать схему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сная буква Ы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ять звук ы на слух, находить его место в слове, соотносить звук с буквой, различать заглавную и строчную буквы,  изображать схему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5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сная буква У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ять звук у на слух, находить его место в слове, соотносить звук с буквой, различать заглавную и строчную буквы,  изображать схему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5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сные звуки и букв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Н.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ающийся научится: производить звуковой анализ слов, слышать пройденные звуки в произносимых словах, определять место звука, доказывать что произносимый звук гласный или согласный. характеризовать звук, узнавать, сравнивать и различать заглавные и строчные, письменные и печатную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С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делять звуки с,с” , характеризовать звуки, производить звуко-буквенный анализ слова, находить звуки с,с”  в тексте, иметь представления об изменении форм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К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делять звуки к,к” , характеризовать звуки, производить звуко-буквенный анализ слова, находить звуки с,с”  в тексте, иметь представления об изменении форм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Т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делять звуки т,т” , характеризовать звуки, производить звуко-буквенный анализ слова, находить звуки с,с”  в тексте, иметь представления об изменении форм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5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вописание имён собственных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ающийся научится: производить звуковой анализ слов, слышать пройденные звуки в произносимых словах, определять место звука, доказывать что произносимый звук гласный или согласный. характеризовать звук, узнавать, сравнивать и различать заглавные и строчные, письменные и печатную буквы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итать слова с пройденными буквами. Получить представление о том, что имена пишутся с заглавной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делять звуки л,л” , характеризовать звуки, производить звуко-буквенный анализ слова, находить звуки с,с”  в тексте, иметь представления об изменении форм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Л.Чтение слов с буквой Л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делять звуки л,л” , характеризовать звуки, производить звуко-буквенный анализ слова, находить звуки с,с”  в тексте, иметь представления об изменении форм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Р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делять звуки р,р” , характеризовать звуки, производить звуко-буквенный анализ слова, находить звуки с,с”  в тексте, иметь представления об изменении форм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В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делять звуки в,вь в процессе звуко-буквенного анализа, определять звуки на слух, находить их местоположение в слове, находить их в тексте, выполнять звуко-буквенный анализ слов, читать слова с пройд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сная буква Е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делять звуки йэ в процессе звуко-буквенного анализа, определять звуки на слух, находить их местоположение в слове, находить их в тексте, выполнять звуко-буквенный анализ слов, читать слова с пройд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Е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звуки йэ в процессе звуко-буквенного анализа, определять звуки на слух, находить их местоположение в слове, находить их в тексте, выполнять звуко-буквенный анализ слов, читать слова с пройденными буквами. Знать что в слоге-слияние буква е ,стоящая после согласного, обозначает его мяг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3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П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делять звуки п,пь в процессе звуко-буквенного анализа, определять звуки на слух, находить их местоположение в слове, находить их в тексте, выполнять звуко-буквенный анализ слов, читать слова с пройд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3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П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М. Москва – столица России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звуки  м, мь в процессе звуко-буквенного анализа, определять звуки на слух, находить их местоположение в слове, находить их в тексте, выполнять звуко-буквенный анализ слов, читать слова с пройденными буквами. Знать ,что Москва-столица России, проявлять интерес к истории нашей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М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звуки  м, мь в процессе звуко-буквенного анализа, определять звуки на слух, находить их местоположение в слове, находить их в тексте, выполнять звуко-буквенный анализ слов, читать слова с пройденными буквами. Знать ,что Москва-столица России, проявлять интерес к истории нашей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З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делять звуки з, зь в процессе звуко-буквенного анализа, определять звуки на слух, находить их местоположение в слове, находить их в тексте, выполнять звуко-буквенный анализ слов, читать слова с пройд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Чтение слов с буквой З. 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делять звуки з, зь в процессе звуко-буквенного анализа, определять звуки на слух, находить их местоположение в слове, находить их в тексте, выполнять звуко-буквенный анализ слов, читать слова с пройд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</w:t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Б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ть буквы Б.б, и звуки их обозначающие. Характеризовать звуки по алгоритму, читать слоги, слова с изученными буквами, знать произведения русских пис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Б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арактеризовать звуки по алгоритму, читать слоги, слова с изученными буквами, находите в словаре нужное слово, отвечать на вопросы по тексту. Делать вы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Д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ть буквы Д,д, и звуки их обозначающие.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Д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ть буквы Б.б, и звуки их обозначающие. Характеризовать звуки по алгоритму, читать слоги, слова с изученными буквами, сравнивать звуки по звонкости и глух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ласная буква Я. Россия – Родина моя. 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ть, что я  в начале слова и после гласной обозначает 2 звука, выполнять звуко-буквенный анализ слова, изменять слова. Планировать свою работу, придерживаться плана, гордиться своей Роди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Я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ть что буква я после согласной обозначает звук а. Читать слова с пройденными звуками, знать о том. Что бывают слова имеющие несколько знач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ами Е и Я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Г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буквы Г,г, и звуки их обозначающие.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Г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Ч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буквы Ч,ч, и звуки их обозначающие.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Ч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ква ь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ть, что ь не обозначает звука, что обозначает мягкость предшествующего согласного. Читать слова с ь. находить информацию, понимать смысл послов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ь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ть, что ь не обозначает звука, что обозначает мягкость предшествующего согласного. Читать слова с ь. находить информацию, понимать смысл послов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Ш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буквы Ш,ш, и звук их обозначающий.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Ш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Ж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буквы Ж,ж, и звук их обозначающий.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ами Ж и Ш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вуки по алгоритму, читать слоги, слова с изученными буквами. Различать звуки по звонкости и глухости. Знать что жи-ши пишем с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ами Ж и Ш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вуки по алгоритму, читать слоги, слова с изученными буквами. Различать звуки по звонкости и глухости. Знать что жи-ши пишем с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сная буква Ё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ё  в начале слова и после гласной обозначает 2 звука, выполнять звуко-буквенный анализ слова, изменя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Ё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ё  в начале слова и после гласной обозначает 2 звука, после согласной обозначает звук о, выполнять звуко-буквенный анализ слова, изменят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Й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буквы й, и звук ее обозначающий.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Й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Характеризовать звуки по алгоритму, читать слоги, слова с изученными буквами, составлять текст по опорным слов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Х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буквы Х,х, и звуки их обозначающие.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Х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буквы Х,х, и звуки их обозначающие.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ердые и мягкие согласны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Характеризовать звуки по алгоритму, читать слоги, слова с изученными буквами, составлять текст по опорным слов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сная буква Ю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ёю в начале слова и после гласной обозначает 2 звука, выполнять звуко-буквенный анализ слова, изменять слова, читать слова с пройд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Ю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ё  в начале слова и после гласной обозначает 2 звука, а после согласной звук у, выполнять звуко-буквенный анализ слова, читать слова с пройд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Ц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буквы Ц,ц, и звук их обозначающий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Ц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буквы Ц,ц, и звук их обозначающий.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9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сная буква Э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буквы Э,э, и звук их обозначающий.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9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буквы Э,э, и звук их обозначающий. Характеризовать звуки по алгоритму, читать слоги, слова с изученными бук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ная буква Щ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уквы Щ,щ и звук их обозначающий. Характеризовать звуки по алгоритму, читать слоги, слова с изученными буквами. Отвечать на  вопросы по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 с буквой Щ и словарная работа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арактеризовать звуки по алгоритму, читать слоги, слова с изученными буквами. Отвечать на  вопросы по тексту. Объяснять смысл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гласная буква Ф. 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ть буквы Ф,ф и звуки их обозначающие. Характеризовать звуки по алгоритму, читать слоги, слова с изученными буквами. Отвечать на  вопросы по тексту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тение слов с буквой Ф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арактеризовать звуки по алгоритму, читать слоги, слова с изученными буквами. Отвечать на  вопросы по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ква Ъ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ть что ъ и ь не обозначают звуки. Читать тексты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чать на  вопросы по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вописание слов с Ь и Ъ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что ъ и ь не обозначают звуки. Читать тексты. Отвечать на  вопросы по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ительные знаки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ть что ъ и ь не обозначают звуки. Читать тексты. Отвечать на  вопросы по текс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ый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оч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/>
        <w:t>Литературное чтение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3260"/>
        <w:gridCol w:w="6521"/>
        <w:gridCol w:w="2126"/>
      </w:tblGrid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 хорошо уметь читать!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c32"/>
                <w:b/>
              </w:rPr>
              <w:t>Обучающийся научится</w:t>
            </w:r>
            <w:r>
              <w:rPr>
                <w:rStyle w:val="C2c32"/>
              </w:rPr>
              <w:t xml:space="preserve">: </w:t>
            </w:r>
            <w:r>
              <w:rPr>
                <w:rStyle w:val="C2"/>
              </w:rPr>
              <w:t>ставить вопросы по содержанию прочитанного, отвечать на вопросы; соотносить содержание с темой чтения, выделять особенности пушкинской поэзии (интонация, темп чтения, особенности речи); определять тему, главную мысль произведения; правильно строить ответы на поставленные вопросы.</w:t>
            </w:r>
          </w:p>
          <w:p>
            <w:pPr>
              <w:pStyle w:val="C1"/>
              <w:rPr/>
            </w:pPr>
            <w:r>
              <w:rPr>
                <w:rStyle w:val="C2c32"/>
                <w:b/>
              </w:rPr>
              <w:t>Обучающийся научится</w:t>
            </w:r>
            <w:r>
              <w:rPr>
                <w:rStyle w:val="C2"/>
              </w:rPr>
              <w:t xml:space="preserve"> ставить вопросы по содержанию теста, создавать небольшой устный рассказ, составлять небольшое монологическое высказывание с опорой на авторский текст; давать простейшую характеристику основным действующим лицам произведения;</w:t>
            </w:r>
          </w:p>
          <w:p>
            <w:pPr>
              <w:pStyle w:val="C1"/>
              <w:rPr/>
            </w:pPr>
            <w:r>
              <w:rPr>
                <w:rStyle w:val="C2c16"/>
                <w:b/>
              </w:rPr>
              <w:t>Обучающийся получит возможность научиться в</w:t>
            </w:r>
            <w:r>
              <w:rPr>
                <w:rStyle w:val="C2c16"/>
              </w:rPr>
              <w:t xml:space="preserve"> </w:t>
            </w:r>
            <w:r>
              <w:rPr>
                <w:rStyle w:val="C2c16"/>
                <w:b/>
              </w:rPr>
              <w:t>совместной деятельности с учителем:</w:t>
            </w:r>
            <w:r>
              <w:rPr>
                <w:rStyle w:val="C2c27"/>
              </w:rPr>
              <w:t xml:space="preserve"> участвовать в диалоге при обсуждении прочитанного произведения рассуждать на заданную тему; </w:t>
            </w:r>
            <w:r>
              <w:rPr>
                <w:rStyle w:val="C2"/>
              </w:rPr>
              <w:t>различать элементы книги (обложка, титульный лист, оглавление, иллюстрация, аннотация),сравнивать различные по жанру произведения.</w:t>
            </w:r>
          </w:p>
          <w:p>
            <w:pPr>
              <w:pStyle w:val="C1"/>
              <w:rPr/>
            </w:pPr>
            <w:r>
              <w:rPr>
                <w:rStyle w:val="C2c32"/>
                <w:b/>
              </w:rPr>
              <w:t xml:space="preserve">Обучающийся научится: </w:t>
            </w:r>
            <w:r>
              <w:rPr>
                <w:rStyle w:val="C2"/>
              </w:rPr>
              <w:t xml:space="preserve">кратко характеризовать героев произведений, делить текст на смысловые части, составлять его простой план; выявлять в содержании текста реальное и фантастическое, смешное и комическое; </w:t>
            </w:r>
            <w:r>
              <w:rPr/>
              <w:t>о</w:t>
            </w:r>
            <w:r>
              <w:rPr>
                <w:rStyle w:val="C2"/>
              </w:rPr>
              <w:t>риентироваться в учебниках (система обозначений, структура текста, рубрики, словарь, содержание), понимать информацию, представленную в виде текста, рисунков, схем, сравнивать предметы, объекты: находить общее и различие.</w:t>
            </w:r>
          </w:p>
          <w:p>
            <w:pPr>
              <w:pStyle w:val="C1"/>
              <w:rPr/>
            </w:pPr>
            <w:r>
              <w:rPr>
                <w:rStyle w:val="C2c32"/>
                <w:b/>
              </w:rPr>
              <w:t>Обучающийся научится:</w:t>
            </w:r>
            <w:r>
              <w:rPr/>
              <w:t xml:space="preserve"> о</w:t>
            </w:r>
            <w:r>
              <w:rPr>
                <w:rStyle w:val="C2"/>
              </w:rPr>
              <w:t>риентироваться в учебниках (система обозначений, структура текста, рубрики, словарь, содержание), понимать информацию, представленную в виде текста, рисунков, схем, сравнивать предметы, объекты: находить общее и различие.</w:t>
            </w:r>
          </w:p>
          <w:p>
            <w:pPr>
              <w:pStyle w:val="C1"/>
              <w:rPr/>
            </w:pPr>
            <w:r>
              <w:rPr>
                <w:rStyle w:val="C2c16"/>
                <w:b/>
              </w:rPr>
              <w:t xml:space="preserve">Обучающийся получит возможность научиться в совместной деятельности с учителем: </w:t>
            </w:r>
            <w:r>
              <w:rPr>
                <w:b/>
              </w:rPr>
              <w:t>г</w:t>
            </w:r>
            <w:r>
              <w:rPr>
                <w:rStyle w:val="C2"/>
              </w:rPr>
              <w:t>руппировать, классифицировать предметы, объекты на основе существенных признаков, по заданным критериям. Соблюдать простейшие нормы речевого этикета: здороваться, прощаться, благодарить Вступать в  диалог (отвечать на вопросы, задавать вопросы, уточнять непонятное). Сотрудничать с товарищами при выполнении заданий в паре: устанавливать и соблюдать очерёдность действий, корректно</w:t>
            </w:r>
            <w:r>
              <w:rPr>
                <w:rStyle w:val="C2c37"/>
                <w:rFonts w:eastAsia="Segoe UI"/>
              </w:rPr>
              <w:t> </w:t>
            </w:r>
            <w:r>
              <w:rPr>
                <w:rStyle w:val="C2"/>
              </w:rPr>
              <w:t xml:space="preserve">сообщать товарищу об ошибках. </w:t>
            </w:r>
          </w:p>
          <w:p>
            <w:pPr>
              <w:pStyle w:val="C1"/>
              <w:rPr>
                <w:rStyle w:val="C2c27"/>
              </w:rPr>
            </w:pPr>
            <w:r>
              <w:rPr>
                <w:rStyle w:val="C2c16"/>
                <w:b/>
              </w:rPr>
              <w:t>Обучающийся получит возможность научиться</w:t>
            </w:r>
            <w:r>
              <w:rPr>
                <w:rStyle w:val="C2"/>
              </w:rPr>
              <w:t>: о</w:t>
            </w:r>
            <w:r>
              <w:rPr>
                <w:rStyle w:val="C2c27"/>
              </w:rPr>
              <w:t xml:space="preserve">рганизовывать свое рабочее место под руководством учителя </w:t>
            </w:r>
            <w:r>
              <w:rPr>
                <w:rStyle w:val="C2"/>
              </w:rPr>
              <w:t>.Осуществлять контроль в форме сличения своей работы с заданным эталоном. Вносить необходимые дополнения, исправления в свою работу, если она расходится с эталоном (образцом).</w:t>
            </w:r>
            <w:r>
              <w:rPr>
                <w:rStyle w:val="C2c27"/>
              </w:rPr>
              <w:t>В сотрудничестве с учителем определять последовательность изучения материала.</w:t>
            </w:r>
            <w:r>
              <w:rPr>
                <w:rStyle w:val="C2c32"/>
              </w:rPr>
              <w:t xml:space="preserve"> Читать </w:t>
            </w:r>
            <w:r>
              <w:rPr>
                <w:rStyle w:val="C2"/>
              </w:rPr>
              <w:t>выразительно текст: использовать интонацию, силу голоса, темп речи.</w:t>
            </w:r>
          </w:p>
          <w:p>
            <w:pPr>
              <w:pStyle w:val="C1"/>
              <w:rPr>
                <w:rStyle w:val="C2c32"/>
              </w:rPr>
            </w:pPr>
            <w:r>
              <w:rPr>
                <w:rStyle w:val="C2c16"/>
                <w:b/>
              </w:rPr>
              <w:t xml:space="preserve">Обучающийся получит возможность научиться в совместной деятельности с учителем: </w:t>
            </w:r>
            <w:r>
              <w:rPr>
                <w:rStyle w:val="C2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Проявлять уважение  к своей семье, ценить взаимопомощь и взаимоподдержку членов семьи и друзей.</w:t>
            </w:r>
          </w:p>
          <w:p>
            <w:pPr>
              <w:pStyle w:val="C1"/>
              <w:rPr/>
            </w:pPr>
            <w:r>
              <w:rPr>
                <w:rStyle w:val="C2c32"/>
                <w:b/>
              </w:rPr>
              <w:t xml:space="preserve">Обучающийся научится: </w:t>
            </w:r>
            <w:r>
              <w:rPr>
                <w:rStyle w:val="C2c32"/>
              </w:rPr>
              <w:t xml:space="preserve">читать выразительно стихотворения наизусть, </w:t>
            </w:r>
            <w:r>
              <w:rPr>
                <w:rStyle w:val="C2"/>
              </w:rPr>
              <w:t xml:space="preserve">осознавать смысл прочитанного, отвечать на вопросы по прочитанному тексту; находить содержащуюся в тексте информацию. </w:t>
            </w:r>
            <w:r>
              <w:rPr>
                <w:rStyle w:val="C2c32"/>
              </w:rPr>
              <w:t>Участвовать</w:t>
            </w:r>
            <w:r>
              <w:rPr>
                <w:rStyle w:val="C2"/>
              </w:rPr>
              <w:t> в  учебном диалоге,  оценивать процесс  и результат решения коммуникативной задачи.</w:t>
            </w:r>
          </w:p>
          <w:p>
            <w:pPr>
              <w:pStyle w:val="C1"/>
              <w:rPr>
                <w:rStyle w:val="C2c32"/>
                <w:b/>
                <w:b/>
              </w:rPr>
            </w:pPr>
            <w:r>
              <w:rPr/>
            </w:r>
          </w:p>
          <w:p>
            <w:pPr>
              <w:pStyle w:val="C1"/>
              <w:rPr>
                <w:rStyle w:val="C2"/>
              </w:rPr>
            </w:pPr>
            <w:r>
              <w:rPr>
                <w:rStyle w:val="C2c32"/>
                <w:b/>
              </w:rPr>
              <w:t xml:space="preserve">Обучающийся научится: </w:t>
            </w:r>
            <w:r>
              <w:rPr>
                <w:rStyle w:val="C2c32"/>
              </w:rPr>
              <w:t>читать сообщение о писателе</w:t>
            </w:r>
            <w:r>
              <w:rPr>
                <w:rStyle w:val="C2c32"/>
                <w:b/>
              </w:rPr>
              <w:t xml:space="preserve">, </w:t>
            </w:r>
            <w:r>
              <w:rPr>
                <w:rStyle w:val="C2c32"/>
              </w:rPr>
              <w:t>находить на выставке нужную книгу, пересказывать текст на основе опорных слов, озаглавливать его.</w:t>
            </w:r>
            <w:r>
              <w:rPr>
                <w:rStyle w:val="C2c16"/>
                <w:b/>
              </w:rPr>
              <w:t xml:space="preserve"> Обучающийся получит возможность научиться:</w:t>
            </w:r>
            <w:r>
              <w:rPr>
                <w:rStyle w:val="C2"/>
              </w:rPr>
              <w:t xml:space="preserve">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C1"/>
              <w:rPr/>
            </w:pPr>
            <w:r>
              <w:rPr>
                <w:rStyle w:val="C2c32"/>
                <w:b/>
              </w:rPr>
              <w:t xml:space="preserve">Обучающийся научится: </w:t>
            </w:r>
            <w:r>
              <w:rPr>
                <w:rStyle w:val="C2c32"/>
              </w:rPr>
              <w:t xml:space="preserve">рассматривать выставку книг, определять тему выставки, определять героев произведения, распределять роли, читать по ролям. стихистихи наизусть. </w:t>
            </w:r>
            <w:r>
              <w:rPr>
                <w:rStyle w:val="C2c16"/>
                <w:b/>
              </w:rPr>
              <w:t>Обучающийся получит   Обучающийся получит возможность научиться:</w:t>
            </w:r>
            <w:r>
              <w:rPr>
                <w:rStyle w:val="C2"/>
              </w:rPr>
              <w:t xml:space="preserve">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C1"/>
              <w:rPr>
                <w:rStyle w:val="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2c32"/>
                <w:b/>
              </w:rPr>
              <w:t xml:space="preserve">Обучающийся научится: </w:t>
            </w:r>
            <w:r>
              <w:rPr>
                <w:rStyle w:val="C2c32"/>
              </w:rPr>
              <w:t xml:space="preserve">читать выразительно стихотворения наизусть, </w:t>
            </w:r>
            <w:r>
              <w:rPr>
                <w:rStyle w:val="C2"/>
              </w:rPr>
              <w:t>осознавать смысл прочитанного, отвечать на вопросы по прочитанному тексту; находить содержащуюся в тексте информацию.</w:t>
            </w:r>
            <w:r>
              <w:rPr>
                <w:rStyle w:val="C2c16"/>
                <w:b/>
              </w:rPr>
              <w:t xml:space="preserve"> Обучающийся получит возможность научиться:</w:t>
            </w:r>
            <w:r>
              <w:rPr>
                <w:rStyle w:val="C2c32"/>
              </w:rPr>
              <w:t xml:space="preserve"> задавать </w:t>
            </w:r>
            <w:r>
              <w:rPr>
                <w:rStyle w:val="C2"/>
              </w:rPr>
              <w:t xml:space="preserve">учителю и  одноклассникам познавательные  вопросы. </w:t>
            </w:r>
            <w:r>
              <w:rPr>
                <w:rStyle w:val="C2c32"/>
              </w:rPr>
              <w:t>Обосновывать</w:t>
            </w:r>
            <w:r>
              <w:rPr>
                <w:rStyle w:val="C2"/>
              </w:rPr>
              <w:t> собственное мнение.</w:t>
            </w:r>
          </w:p>
          <w:p>
            <w:pPr>
              <w:pStyle w:val="C1"/>
              <w:rPr>
                <w:rStyle w:val="C2c27"/>
              </w:rPr>
            </w:pPr>
            <w:r>
              <w:rPr>
                <w:rStyle w:val="C2c32"/>
                <w:b/>
              </w:rPr>
              <w:t xml:space="preserve">Обучающийся научится: </w:t>
            </w:r>
            <w:r>
              <w:rPr>
                <w:rStyle w:val="C2c32"/>
              </w:rPr>
              <w:t xml:space="preserve">сравнивать рассказ и стихотворение, читать наизусть стихи, распределять роли, разыгрывать диалог, читать </w:t>
            </w:r>
            <w:r>
              <w:rPr>
                <w:rStyle w:val="C2"/>
              </w:rPr>
              <w:t>выразительно текст: использовать интонацию, силу голоса, темп речи.</w:t>
            </w:r>
            <w:r>
              <w:rPr>
                <w:rStyle w:val="C2c16"/>
                <w:b/>
              </w:rPr>
              <w:t xml:space="preserve"> Обучающийся получит возможность научиться:</w:t>
            </w:r>
            <w:r>
              <w:rPr>
                <w:rStyle w:val="C2c32"/>
              </w:rPr>
              <w:t xml:space="preserve"> участвовать</w:t>
            </w:r>
            <w:r>
              <w:rPr>
                <w:rStyle w:val="C2"/>
              </w:rPr>
              <w:t xml:space="preserve"> в  учебном диалоге,  оценивать процесс  и результат решения коммуникативной задачи. </w:t>
            </w:r>
            <w:r>
              <w:rPr>
                <w:rStyle w:val="C2c32"/>
              </w:rPr>
              <w:t>Включаться</w:t>
            </w:r>
            <w:r>
              <w:rPr>
                <w:rStyle w:val="C2"/>
              </w:rPr>
              <w:t> в групповую работу, связанную с общением.</w:t>
            </w:r>
          </w:p>
          <w:p>
            <w:pPr>
              <w:pStyle w:val="C1"/>
              <w:rPr/>
            </w:pPr>
            <w:r>
              <w:rPr>
                <w:rStyle w:val="C2c32"/>
                <w:b/>
              </w:rPr>
              <w:t>Обучающийся научится:</w:t>
            </w:r>
            <w:r>
              <w:rPr>
                <w:rStyle w:val="C2c32"/>
              </w:rPr>
              <w:t xml:space="preserve"> читать выразительно стихотворения наизусть, </w:t>
            </w:r>
            <w:r>
              <w:rPr>
                <w:rStyle w:val="C2"/>
              </w:rPr>
              <w:t>осознавать смысл прочитанного, отвечать на вопросы по прочитанному тексту; находить содержащуюся в тексте информацию.</w:t>
            </w:r>
          </w:p>
          <w:p>
            <w:pPr>
              <w:pStyle w:val="C1"/>
              <w:rPr>
                <w:rStyle w:val="C2"/>
              </w:rPr>
            </w:pPr>
            <w:r>
              <w:rPr>
                <w:rStyle w:val="C2c32"/>
                <w:b/>
              </w:rPr>
              <w:t xml:space="preserve">Обучающийся научится: </w:t>
            </w:r>
            <w:r>
              <w:rPr>
                <w:rStyle w:val="C2c32"/>
              </w:rPr>
              <w:t>определять настроение стихотворения, находить слова, которые передают настроение стихотворения, рассматривать выставку, рассказывать о книге, читать стихи выразительно.</w:t>
            </w:r>
          </w:p>
          <w:p>
            <w:pPr>
              <w:pStyle w:val="C1"/>
              <w:rPr/>
            </w:pPr>
            <w:r>
              <w:rPr>
                <w:rStyle w:val="C2c16"/>
                <w:b/>
              </w:rPr>
              <w:t xml:space="preserve">Обучающийся получит возможность научиться: </w:t>
            </w:r>
            <w:r>
              <w:rPr>
                <w:rStyle w:val="C2"/>
              </w:rPr>
              <w:t xml:space="preserve">принимать новый статус «ученик», внутреннюю позицию школьника на уровне положительного отношения к школе, принимать образ «хорошего ученика». Внимательно относиться к собственным переживаниям и переживаниям других людей; нравственному содержанию поступков. Выполнять правила личной гигиены, безопасного поведения в школе, дома, на улице, в общественных местах. Внимательно относиться к красоте окружающего мира, произведениям искусства. Адекватно воспринимать оценку учителя.. </w:t>
            </w:r>
          </w:p>
          <w:p>
            <w:pPr>
              <w:pStyle w:val="C1"/>
              <w:rPr/>
            </w:pPr>
            <w:r>
              <w:rPr>
                <w:rStyle w:val="C2c16"/>
                <w:b/>
              </w:rPr>
              <w:t>Обучающийся получит возможность научиться:</w:t>
            </w:r>
            <w:r>
              <w:rPr>
                <w:rStyle w:val="C2c32"/>
              </w:rPr>
              <w:t xml:space="preserve"> Участвовать</w:t>
            </w:r>
            <w:r>
              <w:rPr>
                <w:rStyle w:val="C2"/>
              </w:rPr>
              <w:t xml:space="preserve"> в  учебном диалоге,  оценивать процесс  и результат решения коммуникативной задачи. </w:t>
            </w:r>
            <w:r>
              <w:rPr>
                <w:rStyle w:val="C2c32"/>
              </w:rPr>
              <w:t>Включаться</w:t>
            </w:r>
            <w:r>
              <w:rPr>
                <w:rStyle w:val="C2"/>
              </w:rPr>
              <w:t xml:space="preserve"> в групповую работу, связанную с общением. </w:t>
            </w:r>
            <w:r>
              <w:rPr>
                <w:rStyle w:val="C2c32"/>
              </w:rPr>
              <w:t xml:space="preserve">Задавать </w:t>
            </w:r>
            <w:r>
              <w:rPr>
                <w:rStyle w:val="C2"/>
              </w:rPr>
              <w:t xml:space="preserve">учителю и  одноклассникам познавательные  вопросы. </w:t>
            </w:r>
            <w:r>
              <w:rPr>
                <w:rStyle w:val="C2c32"/>
              </w:rPr>
              <w:t>Обосновывать</w:t>
            </w:r>
            <w:r>
              <w:rPr>
                <w:rStyle w:val="C2"/>
              </w:rPr>
              <w:t> собственное мнение. Определять и корректировать уровень своих достижений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2c16"/>
                <w:b/>
              </w:rPr>
              <w:t xml:space="preserve">Обучающийся получит возможность научиться: </w:t>
            </w:r>
            <w:r>
              <w:rPr>
                <w:rStyle w:val="C2c16"/>
              </w:rPr>
              <w:t xml:space="preserve">применять полученные знания на практике, </w:t>
            </w:r>
            <w:r>
              <w:rPr>
                <w:rStyle w:val="C2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.Чарушин «Как мальчик Женя научился говорить букву «р»»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рои произведения. Характеристика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c32"/>
                <w:b/>
                <w:b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.Чарушин «Как мальчик Женя научился говорить букву «р»»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по ролям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ше Отечество. К.Ушинский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содержания текста. Определение главной мысли текста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тели славянской азбуки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букварь. В.Крупин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иск информации в тексте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тво А.С.Пушкина. Сказки. Выставка книг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знь и творчество Л.Н.Толстого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равственный смысл поступка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6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едения К.Д. Ушинского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зки К.И.Чуковского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ценирование произведения. Выставка книг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-1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едения о природе В.Бианки. Первая охота. Самостоятельное озаглавливание текста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firstLine="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творчеством С.Я.Маршака. Угомон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ёмы заучивания стихотворения наизусть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едения о природе М.Пришвин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майское утро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текстом –описа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поэт А. Барто. Сравнение стихотворений и рассказов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хи для детей С.Михалкова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зительное чтение стихотворений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хи для детей Б.Заходер. Выразительное чтение стихотворений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хи для детей В.Берестов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зительное чтение стихотворений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кий проект «Живая азбука»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ши достижения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кий проект «Живая азбука»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уемые результаты изучения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щание с «Азбукой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3260"/>
        <w:gridCol w:w="6521"/>
        <w:gridCol w:w="2126"/>
      </w:tblGrid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одный у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учающийся научится ориентироваться 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ебнике, понимать условные обозначения, находить нужную главу в содержании учебника, предполагать на основе названия содержание главы, находить в словаре непонятны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выразительным чте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Данько «Загадочные буквы»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учающийся научи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разительно  читать с опорой на знаки препинания, прогнозировать по названию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держание текста, понимать характер героев, отвечать на вопросы по содержанию текста. 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учающийся получит возможность научить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: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дить в тексте информацию, участвовать в учебном диалоге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учающийся научи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разительно читать вслух по слогам и целыми словами, описывать характер героев, отличать авторскую сказку от народной.</w:t>
            </w:r>
          </w:p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учающийся научи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ставлять план прочитанного, пересказывать текст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учающийся получит возможность научить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о придумывать продолжение текста, самостоятельно сравнивать произведения разных авторов на одну тему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учающийся научится ориентировать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прочитанных произведениях, слушать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их одноклассников, оценивать   деятельность одноклассников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учающийся научи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разительно читать вслух по слогам и целыми словами, передавая интонационно конец предложения, объяснять название произведения и прогнозировать его содержание, отвечать на вопросы по содержанию прочитанного, определять главную мысль текста и соотносить её с содержанием произведения, описывать характер героев.</w:t>
            </w:r>
          </w:p>
          <w:p>
            <w:pPr>
              <w:pStyle w:val="C1"/>
              <w:rPr/>
            </w:pP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 познакомиться с устаревшими словами. научиться создавать иллюстрированную книгу в соответствии с заданной тематикой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содержа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.Токмакова «Аля, Кляксич и буква «А»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содержа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Чёрный «Живая азбука», Ф.Кривин «Почему «А» поётся, а «Б» нет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содержа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Сапгир «Про медведя», М.Бородицкая «Разговор с пчелой», И.Гамазкова «Кто как кричит?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выразительным чте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Маршак «Автобус №26»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 старинных книг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ой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и обобщение по теме «Жили-были буквы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сноте, да не в обиде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. Чарушин «Теремок»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учающийся научи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разительно читать вслух по слогам и целыми словами, определять  последовательность событий.</w:t>
            </w:r>
          </w:p>
          <w:p>
            <w:pPr>
              <w:pStyle w:val="C1"/>
              <w:rPr/>
            </w:pPr>
            <w:r>
              <w:rPr>
                <w:rFonts w:eastAsia="Calibri"/>
                <w:b/>
                <w:lang w:eastAsia="en-US"/>
              </w:rPr>
              <w:t xml:space="preserve">Обучающийся научится </w:t>
            </w:r>
            <w:r>
              <w:rPr>
                <w:rFonts w:eastAsia="Calibri"/>
                <w:lang w:eastAsia="en-US"/>
              </w:rPr>
              <w:t>оценивать  поступки героев, соотносить иллюстрацию с содержанием текста, пересказывать  текст на основе картинного плана.</w:t>
            </w:r>
            <w:r>
              <w:rPr/>
              <w:t xml:space="preserve"> </w:t>
            </w:r>
          </w:p>
          <w:p>
            <w:pPr>
              <w:pStyle w:val="C1"/>
              <w:rPr/>
            </w:pPr>
            <w:r>
              <w:rPr>
                <w:rStyle w:val="C2"/>
                <w:b/>
              </w:rPr>
              <w:t>Обучающийся научится</w:t>
            </w:r>
            <w:r>
              <w:rPr>
                <w:rStyle w:val="C2"/>
              </w:rPr>
              <w:t xml:space="preserve"> пересказывать текст с опорой на картинку; будет владеть понятием «действующее лицо».</w:t>
            </w:r>
            <w:r>
              <w:rPr>
                <w:rStyle w:val="C2c27"/>
              </w:rPr>
              <w:t> </w:t>
            </w:r>
          </w:p>
          <w:p>
            <w:pPr>
              <w:pStyle w:val="C1"/>
              <w:rPr/>
            </w:pPr>
            <w:r>
              <w:rPr>
                <w:rStyle w:val="C2c27"/>
                <w:b/>
              </w:rPr>
              <w:t xml:space="preserve">Обучающийся в совместной деятельности с учителем </w:t>
            </w:r>
            <w:r>
              <w:rPr>
                <w:rStyle w:val="C2c27"/>
              </w:rPr>
              <w:t xml:space="preserve">получит возможность научиться составлять картинный план. </w:t>
            </w:r>
            <w:r>
              <w:rPr>
                <w:rStyle w:val="C2"/>
                <w:b/>
              </w:rPr>
              <w:t>Обучающийся научится</w:t>
            </w:r>
            <w:r>
              <w:rPr>
                <w:rStyle w:val="C2"/>
              </w:rPr>
              <w:t xml:space="preserve"> выразительно читать произведение, понимать содержание прочитанного; отвечать на вопросы по содержанию,</w:t>
            </w:r>
            <w:r>
              <w:rPr>
                <w:rStyle w:val="C28c27"/>
              </w:rPr>
              <w:t xml:space="preserve"> получит возможность научиться определять последовательность событий в сказках, оценивать поступки героев, сравнивать разные произведения на одну тему.</w:t>
            </w:r>
            <w:r>
              <w:rPr>
                <w:rStyle w:val="C2c27"/>
              </w:rPr>
              <w:t xml:space="preserve"> </w:t>
            </w:r>
          </w:p>
          <w:p>
            <w:pPr>
              <w:pStyle w:val="C1"/>
              <w:rPr/>
            </w:pP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 научиться подбирать рифму, передавать интонационно героев.</w:t>
            </w:r>
          </w:p>
          <w:p>
            <w:pPr>
              <w:pStyle w:val="C1"/>
              <w:rPr>
                <w:rStyle w:val="C2c27"/>
              </w:rPr>
            </w:pPr>
            <w:r>
              <w:rPr>
                <w:rStyle w:val="C2"/>
                <w:b/>
              </w:rPr>
              <w:t>Обучающийся научится</w:t>
            </w:r>
            <w:r>
              <w:rPr>
                <w:rStyle w:val="C2c32"/>
              </w:rPr>
              <w:t> </w:t>
            </w:r>
            <w:r>
              <w:rPr>
                <w:rStyle w:val="C2"/>
              </w:rPr>
              <w:t xml:space="preserve">находить заглавие текста, называть автора произведения; различать в практическом плане сказку, стихотворение, </w:t>
            </w:r>
            <w:r>
              <w:rPr>
                <w:rStyle w:val="C2c27"/>
              </w:rPr>
              <w:t> </w:t>
            </w:r>
            <w:r>
              <w:rPr>
                <w:rStyle w:val="C2"/>
              </w:rPr>
              <w:t>пересказывать текст известных писателей, высказывать свои впечатления о прочитанном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 научиться сочинять загадки. </w:t>
            </w:r>
            <w:r>
              <w:rPr/>
              <w:t xml:space="preserve"> </w:t>
            </w:r>
            <w:r>
              <w:rPr>
                <w:rStyle w:val="C2c27"/>
              </w:rPr>
              <w:t>научиться определять характер героев, пересказывать по картинному плану, познакомиться со звукозапис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ой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ересказу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ая народная сказка «Рукавичка»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ксический анализ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гадки, песенки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е народные потешки. Стишки и песенки из книги «Рифмы Матушки Гусыни»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ный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выразительным чте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С.Пушкин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йное содержание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ая народная сказка «Петух и собака»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старинных книг. Повторение и обобщение по теме «Сказки, загадки, небылицы»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рические стихи о природе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 Майков, А Плещее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  <w:b/>
              </w:rPr>
              <w:t>Обучающийся научится</w:t>
            </w:r>
            <w:r>
              <w:rPr>
                <w:rStyle w:val="C2"/>
              </w:rPr>
              <w:t xml:space="preserve"> рассказывать наизусть 1–2 стихотворения, различать фольклорные жанры. </w:t>
            </w:r>
          </w:p>
          <w:p>
            <w:pPr>
              <w:pStyle w:val="C1"/>
              <w:rPr/>
            </w:pP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 познакомиться с рифмой.</w:t>
            </w:r>
          </w:p>
          <w:p>
            <w:pPr>
              <w:pStyle w:val="C1"/>
              <w:rPr>
                <w:rStyle w:val="C2c27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28"/>
                <w:b/>
              </w:rPr>
              <w:t>Обучающийся научится</w:t>
            </w:r>
            <w:r>
              <w:rPr>
                <w:rStyle w:val="C28"/>
              </w:rPr>
              <w:t xml:space="preserve"> узнавать произведения по отрывку, читать выразительно, верно выделяя целые слоги, отвечать на вопросы по содержанию произведения, находить заглавие текста, называть автора произведения; различать в практическом плане рассказ, стихотворение, </w:t>
            </w:r>
            <w:r>
              <w:rPr>
                <w:rStyle w:val="C2"/>
              </w:rPr>
              <w:t>приводить примеры художественных произведений по изученному материалу.</w:t>
            </w:r>
            <w:r>
              <w:rPr>
                <w:rStyle w:val="C2c27"/>
              </w:rPr>
              <w:t> </w:t>
            </w:r>
          </w:p>
          <w:p>
            <w:pPr>
              <w:pStyle w:val="C1"/>
              <w:rPr>
                <w:rStyle w:val="C28"/>
              </w:rPr>
            </w:pP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 наблюдать, как меняется настроение поэтов.</w:t>
            </w:r>
          </w:p>
          <w:p>
            <w:pPr>
              <w:pStyle w:val="C1"/>
              <w:rPr/>
            </w:pPr>
            <w:r>
              <w:rPr>
                <w:rStyle w:val="C28c271"/>
                <w:b/>
              </w:rPr>
              <w:t>Обучающийся в совместной деятельности с учителем</w:t>
            </w:r>
            <w:r>
              <w:rPr>
                <w:rStyle w:val="C28c271"/>
              </w:rPr>
              <w:t xml:space="preserve">  научится различать литературные жанры</w:t>
            </w:r>
            <w:r>
              <w:rPr>
                <w:rStyle w:val="C2"/>
              </w:rPr>
              <w:t xml:space="preserve"> </w:t>
            </w:r>
            <w:r>
              <w:rPr>
                <w:rStyle w:val="C2c27"/>
              </w:rPr>
              <w:t>, получит возможность</w:t>
            </w:r>
            <w:r>
              <w:rPr>
                <w:rStyle w:val="C2"/>
              </w:rPr>
              <w:t> </w:t>
            </w:r>
            <w:r>
              <w:rPr>
                <w:rStyle w:val="C2c27"/>
              </w:rPr>
              <w:t>познакомиться со сравнением  и олицетворением.</w:t>
            </w:r>
          </w:p>
          <w:p>
            <w:pPr>
              <w:pStyle w:val="C1"/>
              <w:spacing w:before="280" w:after="0"/>
              <w:rPr/>
            </w:pPr>
            <w:r>
              <w:rPr/>
              <w:t xml:space="preserve"> </w:t>
            </w:r>
            <w:r>
              <w:rPr>
                <w:rStyle w:val="C2"/>
                <w:b/>
              </w:rPr>
              <w:t xml:space="preserve">Обучающийся научится </w:t>
            </w:r>
            <w:r>
              <w:rPr>
                <w:rStyle w:val="C2"/>
              </w:rPr>
              <w:t>рассказывать наизусть стихотворение (по выб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ксический анализ стихотворений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.Белозеров «Подснежники». С Маршак «Апрель»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ный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хи-загадки И.Токмаковой, Л. Ульяницкой, Л.Яхнина, Е.Трутневой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выразительным чте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хотворения В.Берестова, Р.Сеф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й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и обобщение по теме «Апрель, апрель, звенит капель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выразительным чте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.Токмакова, Я.Тайц, Г.Круж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  <w:b/>
              </w:rPr>
              <w:t>Обучающийся научится</w:t>
            </w:r>
            <w:r>
              <w:rPr>
                <w:rStyle w:val="C2"/>
              </w:rPr>
              <w:t xml:space="preserve"> работать с художественными текстами, доступными для восприятия младшими школьниками; читать целыми словами с элементами слогового чтения; отвечать на вопросы.</w:t>
            </w:r>
            <w:r>
              <w:rPr>
                <w:rStyle w:val="C2c27"/>
              </w:rPr>
              <w:t> </w:t>
            </w:r>
          </w:p>
          <w:p>
            <w:pPr>
              <w:pStyle w:val="C1"/>
              <w:rPr/>
            </w:pP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 познакомиться со звукоподражанием и рифмой.</w:t>
            </w:r>
          </w:p>
          <w:p>
            <w:pPr>
              <w:pStyle w:val="C1"/>
              <w:rPr/>
            </w:pPr>
            <w:r>
              <w:rPr>
                <w:rStyle w:val="C2"/>
                <w:b/>
              </w:rPr>
              <w:t>Обучающийся научится</w:t>
            </w:r>
            <w:r>
              <w:rPr>
                <w:rStyle w:val="C2"/>
              </w:rPr>
              <w:t xml:space="preserve"> понимать содержание прочитанного,  научится различать жанры литературы находить заглавие текста, называть автора произведения, различать в практическом плане рассказ, стихотворение.,</w:t>
            </w:r>
          </w:p>
          <w:p>
            <w:pPr>
              <w:pStyle w:val="C1"/>
              <w:rPr/>
            </w:pPr>
            <w:r>
              <w:rPr>
                <w:rStyle w:val="C2"/>
              </w:rPr>
              <w:t xml:space="preserve">  </w:t>
            </w: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 научиться</w:t>
            </w:r>
            <w:r>
              <w:rPr>
                <w:rStyle w:val="C2"/>
              </w:rPr>
              <w:t> </w:t>
            </w:r>
            <w:r>
              <w:rPr>
                <w:rStyle w:val="C2c27"/>
              </w:rPr>
              <w:t>пересказывать текст своими словами и с опорой на картинку, давать характеристику герою по его поведению.</w:t>
            </w:r>
          </w:p>
          <w:p>
            <w:pPr>
              <w:pStyle w:val="C1"/>
              <w:rPr>
                <w:rStyle w:val="C2c27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 научиться оценивать мотивы поведения героев.</w:t>
            </w:r>
          </w:p>
          <w:p>
            <w:pPr>
              <w:pStyle w:val="C1"/>
              <w:rPr/>
            </w:pPr>
            <w:r>
              <w:rPr>
                <w:rStyle w:val="C2"/>
                <w:b/>
              </w:rPr>
              <w:t>Обучающийся научится</w:t>
            </w:r>
            <w:r>
              <w:rPr>
                <w:rStyle w:val="C2"/>
              </w:rPr>
              <w:t xml:space="preserve"> приводить примеры художественных произведений по изученному материалу.</w:t>
            </w:r>
            <w:r>
              <w:rPr>
                <w:rStyle w:val="C2c27"/>
              </w:rPr>
              <w:t> 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</w:t>
            </w:r>
            <w:r>
              <w:rPr>
                <w:rStyle w:val="C2"/>
              </w:rPr>
              <w:t> </w:t>
            </w:r>
            <w:r>
              <w:rPr>
                <w:rStyle w:val="C2c27"/>
              </w:rPr>
              <w:t>научиться давать оценку геро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идейным содержа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Артюхова «Саша-дразнилка»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героев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.Чуковский, О.Дриз, О.Григорьев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выразительным чте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.Токмакова. И.Пивоварова, К.Чуковск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содержа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Пляцковский «Помощник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 старинных книг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ой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и обобщение по теме «И в шутку и всерьёз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поступков героев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.Ермолаев «Лучший друг». Е.Благинина «Подарок»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"/>
                <w:b/>
              </w:rPr>
              <w:t>Обучающийся научится</w:t>
            </w:r>
            <w:r>
              <w:rPr>
                <w:rStyle w:val="C2"/>
              </w:rPr>
              <w:t xml:space="preserve"> работать с художественными текстами, доступными для восприятия младшими школьниками; читать целыми словами; понимать содержание прочитанного.</w:t>
            </w:r>
          </w:p>
          <w:p>
            <w:pPr>
              <w:pStyle w:val="C1"/>
              <w:rPr/>
            </w:pP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</w:t>
            </w:r>
            <w:r>
              <w:rPr>
                <w:rStyle w:val="C2"/>
              </w:rPr>
              <w:t> </w:t>
            </w:r>
            <w:r>
              <w:rPr>
                <w:rStyle w:val="C2c27"/>
              </w:rPr>
              <w:t>научиться</w:t>
            </w:r>
            <w:r>
              <w:rPr>
                <w:rStyle w:val="C2"/>
              </w:rPr>
              <w:t> </w:t>
            </w:r>
            <w:r>
              <w:rPr>
                <w:rStyle w:val="C2c271"/>
              </w:rPr>
              <w:t>пересказать текст своими словами и с опорой на картинку; давать оценку героям.</w:t>
            </w:r>
          </w:p>
          <w:p>
            <w:pPr>
              <w:pStyle w:val="C1"/>
              <w:rPr/>
            </w:pPr>
            <w:r>
              <w:rPr>
                <w:rStyle w:val="C28"/>
                <w:b/>
              </w:rPr>
              <w:t>Обучающийся научится</w:t>
            </w:r>
            <w:r>
              <w:rPr>
                <w:rStyle w:val="C28"/>
              </w:rPr>
              <w:t xml:space="preserve"> различать жанры литературных произведений, рассказывать наизусть 1–2 стихотворения, содержание произведений, отвечать на вопросы по тексту.</w:t>
            </w:r>
            <w:r>
              <w:rPr>
                <w:rStyle w:val="C28c271"/>
              </w:rPr>
              <w:t> </w:t>
            </w:r>
          </w:p>
          <w:p>
            <w:pPr>
              <w:pStyle w:val="C1"/>
              <w:rPr>
                <w:rStyle w:val="C28c271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28c271"/>
                <w:b/>
              </w:rPr>
              <w:t>Обучающийся в совместной деятельности с учителем</w:t>
            </w:r>
            <w:r>
              <w:rPr>
                <w:rStyle w:val="C28c271"/>
              </w:rPr>
              <w:t xml:space="preserve"> получит возможность</w:t>
            </w:r>
            <w:r>
              <w:rPr>
                <w:rStyle w:val="C28"/>
              </w:rPr>
              <w:t> </w:t>
            </w:r>
            <w:r>
              <w:rPr>
                <w:rStyle w:val="C28c27"/>
              </w:rPr>
              <w:t>научиться</w:t>
            </w:r>
            <w:r>
              <w:rPr>
                <w:rStyle w:val="C28"/>
              </w:rPr>
              <w:t> </w:t>
            </w:r>
            <w:r>
              <w:rPr>
                <w:rStyle w:val="C28c271"/>
              </w:rPr>
              <w:t>оценивать поведение героев.</w:t>
            </w:r>
          </w:p>
          <w:p>
            <w:pPr>
              <w:pStyle w:val="C1"/>
              <w:rPr/>
            </w:pPr>
            <w:r>
              <w:rPr>
                <w:rStyle w:val="C2"/>
                <w:b/>
              </w:rPr>
              <w:t>Обучающийся научится</w:t>
            </w:r>
            <w:r>
              <w:rPr>
                <w:rStyle w:val="C2"/>
              </w:rPr>
              <w:t xml:space="preserve"> приводить примеры художественных произведений по изученному материалу.</w:t>
            </w:r>
            <w:r>
              <w:rPr>
                <w:rStyle w:val="C2c27"/>
              </w:rPr>
              <w:t> </w:t>
            </w:r>
          </w:p>
          <w:p>
            <w:pPr>
              <w:pStyle w:val="C1"/>
              <w:rPr>
                <w:rStyle w:val="C2c27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</w:t>
            </w:r>
            <w:r>
              <w:rPr>
                <w:rStyle w:val="C2"/>
              </w:rPr>
              <w:t> </w:t>
            </w:r>
            <w:r>
              <w:rPr>
                <w:rStyle w:val="C2c27"/>
              </w:rPr>
              <w:t>научиться высказывать оценочные суждения о прочитанных произведениях.</w:t>
            </w:r>
          </w:p>
          <w:p>
            <w:pPr>
              <w:pStyle w:val="Heading7"/>
              <w:spacing w:before="240" w:after="60"/>
              <w:rPr>
                <w:rFonts w:eastAsia="Calibri"/>
                <w:lang w:val="ru-RU"/>
              </w:rPr>
            </w:pPr>
            <w:r>
              <w:rPr>
                <w:rStyle w:val="C2"/>
                <w:b/>
                <w:lang w:val="ru-RU"/>
              </w:rPr>
              <w:t>Обучающийся научится</w:t>
            </w:r>
            <w:r>
              <w:rPr>
                <w:rStyle w:val="C2"/>
                <w:lang w:val="ru-RU"/>
              </w:rPr>
              <w:t xml:space="preserve"> выразительно читать произведение, понимать содержание прочитанного; отвечать на вопросы по содержанию,</w:t>
            </w:r>
            <w:r>
              <w:rPr>
                <w:rStyle w:val="C28c27"/>
                <w:lang w:val="ru-RU"/>
              </w:rPr>
              <w:t xml:space="preserve"> получит возможность научиться определять последовательность событий , оценивать поступки героев, сравнивать разные произведения на одну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лана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Орлов «Кто первый?». С.Михалков «Бараны»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йное содержание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Сеф, В.Берестов, В.Орлов, И.Пивоварова, Я.Аким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идейным содержа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Маршак «Хороший день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содержа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Пляцковский «Сердитый дог Буль», Ю.Энтин «Про дружбу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ересказу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Тихомиров «Мальчики и лягушки», «Находка»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ный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и обобщение по теме «Я и мои друзь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героев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Михалков «Трезор». Р.Сеф «Кто любит собак..»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28"/>
                <w:b/>
              </w:rPr>
              <w:t>Обучающийся научится</w:t>
            </w:r>
            <w:r>
              <w:rPr>
                <w:rStyle w:val="C28"/>
              </w:rPr>
              <w:t xml:space="preserve"> различать жанры литературных произведений, рассказывать наизусть 1–2 стихотворения, содержание произведений, отвечать на вопросы по тексту., </w:t>
            </w:r>
            <w:r>
              <w:rPr>
                <w:rStyle w:val="C2"/>
              </w:rPr>
              <w:t>читать целыми словами с элементами слогового чтения; понимать содержание прочитанного.</w:t>
            </w:r>
          </w:p>
          <w:p>
            <w:pPr>
              <w:pStyle w:val="C1"/>
              <w:rPr>
                <w:rStyle w:val="C28c271"/>
              </w:rPr>
            </w:pPr>
            <w:r>
              <w:rPr>
                <w:rStyle w:val="C2c27"/>
                <w:b/>
              </w:rPr>
              <w:t> </w:t>
            </w: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</w:t>
            </w:r>
            <w:r>
              <w:rPr>
                <w:rStyle w:val="C2"/>
              </w:rPr>
              <w:t> </w:t>
            </w:r>
            <w:r>
              <w:rPr>
                <w:rStyle w:val="C2c27"/>
              </w:rPr>
              <w:t>научиться</w:t>
            </w:r>
            <w:r>
              <w:rPr>
                <w:rStyle w:val="C2"/>
              </w:rPr>
              <w:t> </w:t>
            </w:r>
            <w:r>
              <w:rPr>
                <w:rStyle w:val="C2c27"/>
              </w:rPr>
              <w:t>делить текст на смысловые части; составлять план; пересказывать текст; работать с иллюстрациями.</w:t>
            </w:r>
          </w:p>
          <w:p>
            <w:pPr>
              <w:pStyle w:val="C1"/>
              <w:rPr/>
            </w:pPr>
            <w:r>
              <w:rPr>
                <w:rStyle w:val="C28c271"/>
                <w:b/>
              </w:rPr>
              <w:t>Обучающийся в совместной деятельности с учителем</w:t>
            </w:r>
            <w:r>
              <w:rPr>
                <w:rStyle w:val="C28c271"/>
              </w:rPr>
              <w:t xml:space="preserve"> получит возможность</w:t>
            </w:r>
            <w:r>
              <w:rPr>
                <w:rStyle w:val="C28"/>
              </w:rPr>
              <w:t> </w:t>
            </w:r>
            <w:r>
              <w:rPr>
                <w:rStyle w:val="C28c27"/>
              </w:rPr>
              <w:t>научиться</w:t>
            </w:r>
            <w:r>
              <w:rPr>
                <w:rStyle w:val="C28"/>
              </w:rPr>
              <w:t> </w:t>
            </w:r>
            <w:r>
              <w:rPr>
                <w:rStyle w:val="C28c271"/>
              </w:rPr>
              <w:t xml:space="preserve">оценивать поведение героев, </w:t>
            </w:r>
            <w:r>
              <w:rPr>
                <w:rStyle w:val="C2"/>
              </w:rPr>
              <w:t xml:space="preserve"> читать осознанно текст художественного произведения «про себя».</w:t>
            </w:r>
            <w:r>
              <w:rPr>
                <w:rStyle w:val="C2c271"/>
              </w:rPr>
              <w:t> </w:t>
            </w:r>
          </w:p>
          <w:p>
            <w:pPr>
              <w:pStyle w:val="C1"/>
              <w:rPr>
                <w:rStyle w:val="C2c271"/>
              </w:rPr>
            </w:pPr>
            <w:r>
              <w:rPr/>
            </w:r>
          </w:p>
          <w:p>
            <w:pPr>
              <w:pStyle w:val="C1"/>
              <w:rPr>
                <w:rStyle w:val="C2c27"/>
              </w:rPr>
            </w:pPr>
            <w:r>
              <w:rPr>
                <w:rStyle w:val="C28"/>
                <w:b/>
              </w:rPr>
              <w:t>Обучающийся научится</w:t>
            </w:r>
            <w:r>
              <w:rPr>
                <w:rStyle w:val="C28"/>
              </w:rPr>
              <w:t xml:space="preserve"> отвечать на вопросы; определять названия, основное содержание изученных литературных произведений, их авторов.</w:t>
            </w:r>
            <w:r>
              <w:rPr>
                <w:rStyle w:val="C28c271"/>
              </w:rPr>
              <w:t> Обучающийся в совместной деятельности с учителем получит возможность научиться анализировать тон, настроение произведения</w:t>
            </w:r>
          </w:p>
          <w:p>
            <w:pPr>
              <w:pStyle w:val="C1"/>
              <w:rPr/>
            </w:pPr>
            <w:r>
              <w:rPr>
                <w:rStyle w:val="C2"/>
                <w:b/>
              </w:rPr>
              <w:t>Обучающийся научится находить</w:t>
            </w:r>
            <w:r>
              <w:rPr>
                <w:rStyle w:val="C2"/>
              </w:rPr>
              <w:t xml:space="preserve"> заглавие текста, называть автора произведений, приводить примеры художественных произведений по изученному материалу </w:t>
            </w:r>
          </w:p>
          <w:p>
            <w:pPr>
              <w:pStyle w:val="C1"/>
              <w:rPr>
                <w:rStyle w:val="C2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2c27"/>
              </w:rPr>
              <w:t> </w:t>
            </w:r>
            <w:r>
              <w:rPr>
                <w:rStyle w:val="C2c27"/>
                <w:b/>
              </w:rPr>
              <w:t>Обучающийся в совместной деятельности с учителем</w:t>
            </w:r>
            <w:r>
              <w:rPr>
                <w:rStyle w:val="C2c27"/>
              </w:rPr>
              <w:t xml:space="preserve"> получит возможность</w:t>
            </w:r>
            <w:r>
              <w:rPr>
                <w:rStyle w:val="C2"/>
              </w:rPr>
              <w:t> </w:t>
            </w:r>
            <w:r>
              <w:rPr>
                <w:rStyle w:val="C2c27"/>
              </w:rPr>
              <w:t>научиться высказывать оценочные суждения о прочитанных произведениях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ересказу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Осеева «Собака яростно лаяла». И.Токмакова «Купите собаку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выразительным чте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Пляцковский «Цап Царапыч», Г.Сапгир «Кошка»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авнение текстов разных жанров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Берестов, В.Лунин, С.Михалков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ой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выразительным чтением.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Хармс, Н.Сладков, С.Аксаков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</w:t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и обобщение по теме «О братьях наших меньших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ой</w:t>
            </w:r>
          </w:p>
        </w:tc>
      </w:tr>
    </w:tbl>
    <w:p>
      <w:pPr>
        <w:pStyle w:val="Normal"/>
        <w:spacing w:before="0" w:after="20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851" w:gutter="0" w:header="0" w:top="85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5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9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1">
    <w:name w:val="Основной текст1"/>
    <w:qFormat/>
    <w:rPr/>
  </w:style>
  <w:style w:type="character" w:styleId="21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1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  <w:lang w:val="en-US"/>
    </w:rPr>
  </w:style>
  <w:style w:type="character" w:styleId="FontStyle14">
    <w:name w:val="Font Style14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qFormat/>
    <w:rPr>
      <w:rFonts w:ascii="Sylfaen" w:hAnsi="Sylfaen" w:cs="Sylfaen"/>
      <w:sz w:val="22"/>
      <w:szCs w:val="22"/>
    </w:rPr>
  </w:style>
  <w:style w:type="character" w:styleId="FontStyle20">
    <w:name w:val="Font Style20"/>
    <w:qFormat/>
    <w:rPr>
      <w:rFonts w:ascii="Sylfaen" w:hAnsi="Sylfaen" w:cs="Sylfae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4">
    <w:name w:val="Основной текст с отступом 2 Знак"/>
    <w:qFormat/>
    <w:rPr>
      <w:rFonts w:eastAsia="Times New Roman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лабое выделение1"/>
    <w:qFormat/>
    <w:rPr>
      <w:i/>
      <w:iCs/>
      <w:color w:val="000000"/>
    </w:rPr>
  </w:style>
  <w:style w:type="character" w:styleId="15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17">
    <w:name w:val="Сильная ссылка1"/>
    <w:qFormat/>
    <w:rPr>
      <w:b/>
      <w:bCs/>
      <w:sz w:val="24"/>
      <w:szCs w:val="24"/>
      <w:u w:val="single"/>
    </w:rPr>
  </w:style>
  <w:style w:type="character" w:styleId="18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C2">
    <w:name w:val="c2"/>
    <w:basedOn w:val="Style5"/>
    <w:qFormat/>
    <w:rPr/>
  </w:style>
  <w:style w:type="character" w:styleId="C2c27">
    <w:name w:val="c2 c27"/>
    <w:basedOn w:val="Style5"/>
    <w:qFormat/>
    <w:rPr/>
  </w:style>
  <w:style w:type="character" w:styleId="C2c32">
    <w:name w:val="c2 c32"/>
    <w:basedOn w:val="Style5"/>
    <w:qFormat/>
    <w:rPr/>
  </w:style>
  <w:style w:type="character" w:styleId="C28">
    <w:name w:val="c28"/>
    <w:basedOn w:val="Style5"/>
    <w:qFormat/>
    <w:rPr/>
  </w:style>
  <w:style w:type="character" w:styleId="C28c27">
    <w:name w:val="c28 &#13;&#10;c27"/>
    <w:basedOn w:val="Style5"/>
    <w:qFormat/>
    <w:rPr/>
  </w:style>
  <w:style w:type="character" w:styleId="C28c271">
    <w:name w:val="c28 c27"/>
    <w:basedOn w:val="Style5"/>
    <w:qFormat/>
    <w:rPr/>
  </w:style>
  <w:style w:type="character" w:styleId="C2c271">
    <w:name w:val="c2 &#13;&#10;c27"/>
    <w:basedOn w:val="Style5"/>
    <w:qFormat/>
    <w:rPr/>
  </w:style>
  <w:style w:type="character" w:styleId="C2c16">
    <w:name w:val="c2 c16"/>
    <w:basedOn w:val="Style5"/>
    <w:qFormat/>
    <w:rPr/>
  </w:style>
  <w:style w:type="character" w:styleId="C2c37">
    <w:name w:val="c2 c37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11" w:before="0" w:after="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110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12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7:00Z</dcterms:created>
  <dc:creator>UserXP</dc:creator>
  <dc:description/>
  <cp:keywords/>
  <dc:language>en-US</dc:language>
  <cp:lastModifiedBy>Windows User</cp:lastModifiedBy>
  <cp:lastPrinted>2014-12-07T15:53:00Z</cp:lastPrinted>
  <dcterms:modified xsi:type="dcterms:W3CDTF">2019-10-14T14:39:00Z</dcterms:modified>
  <cp:revision>3</cp:revision>
  <dc:subject/>
  <dc:title/>
</cp:coreProperties>
</file>