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eastAsia="Calibri" w:cs="Calibri" w:ascii="Calibri" w:hAnsi="Calibri"/>
          <w:b w:val="false"/>
          <w:bCs w:val="false"/>
          <w:szCs w:val="24"/>
        </w:rPr>
        <w:t xml:space="preserve">                                             </w:t>
      </w: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eastAsia="Calibri" w:cs="Calibri" w:ascii="Calibri" w:hAnsi="Calibri"/>
          <w:szCs w:val="24"/>
          <w:lang w:val="ru-RU"/>
        </w:rPr>
        <w:t xml:space="preserve">                </w:t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Cs w:val="24"/>
          <w:lang w:val="ru-RU" w:eastAsia="en-US"/>
        </w:rPr>
      </w:pPr>
      <w:r>
        <w:rPr>
          <w:rFonts w:cs="Calibri" w:ascii="Calibri" w:hAnsi="Calibri"/>
          <w:b w:val="false"/>
          <w:bCs w:val="false"/>
          <w:szCs w:val="24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406400</wp:posOffset>
            </wp:positionV>
            <wp:extent cx="6469380" cy="9244330"/>
            <wp:effectExtent l="0" t="0" r="0" b="0"/>
            <wp:wrapNone/>
            <wp:docPr id="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ОЯСНИТЕЛЬНАЯ ЗАПИСКА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Данная рабочая программа разработана в со</w:t>
      </w:r>
      <w:r>
        <w:rPr>
          <w:rFonts w:cs="Calibri" w:ascii="Calibri" w:hAnsi="Calibri"/>
          <w:sz w:val="24"/>
          <w:szCs w:val="24"/>
        </w:rPr>
        <w:t>ответствии с основными положениями Федераль</w:t>
      </w:r>
      <w:r>
        <w:rPr>
          <w:rFonts w:cs="Calibri" w:ascii="Calibri" w:hAnsi="Calibri"/>
          <w:spacing w:val="-5"/>
          <w:sz w:val="24"/>
          <w:szCs w:val="24"/>
        </w:rPr>
        <w:t>ного государственного образовательного стандарта основного  общего образования</w:t>
      </w:r>
      <w:r>
        <w:rPr>
          <w:rFonts w:cs="Calibri" w:ascii="Calibri" w:hAnsi="Calibri"/>
          <w:sz w:val="24"/>
          <w:szCs w:val="24"/>
        </w:rPr>
        <w:t xml:space="preserve">, основана на программе по предметной линии учебников В.И. Ляха </w:t>
      </w:r>
      <w:r>
        <w:rPr>
          <w:rFonts w:cs="Calibri" w:ascii="Calibri" w:hAnsi="Calibri"/>
          <w:spacing w:val="-5"/>
          <w:sz w:val="24"/>
          <w:szCs w:val="24"/>
        </w:rPr>
        <w:t xml:space="preserve"> «Физическая культура. 5—9 классы» (М.: Просвещение).2014г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—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' видами физкультурно - спортивной деятельности, разностороннюю физиче</w:t>
        <w:softHyphen/>
        <w:t>скую подготовленность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</w:t>
      </w:r>
      <w:r>
        <w:rPr>
          <w:rFonts w:cs="Calibri" w:ascii="Calibri" w:hAnsi="Calibri"/>
          <w:bCs/>
          <w:sz w:val="24"/>
          <w:szCs w:val="24"/>
        </w:rPr>
        <w:t>основных образовательных программ в объёме, установленном государственными образовательными стандартами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Общие задачи физического воспитания: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</w:rPr>
        <w:t>-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</w:t>
        <w:br/>
        <w:t>воспитание ценностных ориентации на здоровый образ жизни и привычки соблюдения личной гигиены;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</w:rPr>
        <w:t>-обучение основам базовых видов двигательных действий;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</w:rPr>
        <w:t>-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-формирование адекватной оценки собственных физических возможностей;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воспитание инициативности, самостоятельности, взаимопомощи, дисциплинированности, чувства ответственности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ребования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уметь самостоятельно составлять и выполнять  физкультурные комплексы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участвовать в спортивных соревнованиях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выполнять итоговые, контрольные упражнения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соблюдать основы здорового образа жизни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редства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еразвивающие и  специальные упражнения из системы физического воспитания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ичная гигиена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Формы занятий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-Уроки физической культуры</w:t>
      </w:r>
      <w:r>
        <w:rPr>
          <w:rFonts w:cs="Times New Roman" w:ascii="Calibri" w:hAnsi="Calibri"/>
          <w:i/>
          <w:iCs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— это основная форма организации учебной деятельности учащихся в процессе освоения ими содержания предмета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тренировочные занятия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туристические походы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самостоятельные занятия физическими упражнениями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спортивные соревнования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 гигиенические процедуры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-факультативные занятия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b/>
          <w:sz w:val="24"/>
          <w:szCs w:val="24"/>
        </w:rPr>
        <w:t>В основной школе рекомендуются три типа уроков физической культуры:</w:t>
      </w:r>
      <w:r>
        <w:rPr>
          <w:rFonts w:cs="Times New Roman" w:ascii="Calibri" w:hAnsi="Calibri"/>
          <w:sz w:val="24"/>
          <w:szCs w:val="24"/>
        </w:rPr>
        <w:t xml:space="preserve">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</w:rPr>
        <w:t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На этих уроках учащиеся активно используют учебники по физической культуре, различные дидактические материалы и методические разработки учителя.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</w:rPr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</w:rPr>
        <w:t>Уроки с образовательно-тренировочной направленностью проводятся по типу целенаправленной физической подготовки. Здесь решаются задачи направленного развития (тренировки) кондиционных и координационных спо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няются упражнения более общей и специальной направленности. Показатели объёма, интенсивности и координационной сложности используемых упражнений должны постепенно повышаться в соответствующем цикле тренировочных уроков. 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</w:t>
        <w:softHyphen/>
        <w:t>ды и средства обучения и воспитания, способы организации занятий.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sz w:val="24"/>
          <w:szCs w:val="24"/>
        </w:rPr>
        <w:t>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Успеваемость:</w:t>
      </w:r>
    </w:p>
    <w:p>
      <w:pPr>
        <w:pStyle w:val="Normal"/>
        <w:spacing w:lineRule="auto" w:line="27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Знания, умения, навыки, уровень развития физических качеств оценивается по пятибалльной системе.</w:t>
      </w:r>
    </w:p>
    <w:p>
      <w:pPr>
        <w:pStyle w:val="Normal"/>
        <w:spacing w:lineRule="auto" w:line="276"/>
        <w:rPr/>
      </w:pPr>
      <w:r>
        <w:rPr>
          <w:rFonts w:cs="Times New Roman" w:ascii="Calibri" w:hAnsi="Calibri"/>
          <w:iCs/>
          <w:sz w:val="24"/>
          <w:szCs w:val="24"/>
        </w:rPr>
        <w:t xml:space="preserve">Оценка успеваемости по физической культуре </w:t>
      </w:r>
      <w:r>
        <w:rPr>
          <w:rFonts w:cs="Times New Roman" w:ascii="Calibri" w:hAnsi="Calibri"/>
          <w:sz w:val="24"/>
          <w:szCs w:val="24"/>
        </w:rPr>
        <w:t>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</w:t>
        <w:softHyphen/>
        <w:t>ровительную и спортивную деятельность, выполнение учебных нормативов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shd w:fill="FFFFFF" w:val="clear"/>
        <w:spacing w:lineRule="auto" w:line="276" w:before="14" w:after="0"/>
        <w:ind w:left="43" w:right="7" w:hanging="0"/>
        <w:jc w:val="both"/>
        <w:rPr/>
      </w:pPr>
      <w:r>
        <w:rPr>
          <w:rFonts w:cs="Times New Roman" w:ascii="Calibri" w:hAnsi="Calibri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spacing w:lineRule="auto" w:line="276"/>
        <w:ind w:left="43" w:right="29" w:hanging="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Содержание курса основаны на положениях нормативно-правовых актов Российской Федерации, в том числе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276" w:before="14" w:after="0"/>
        <w:ind w:right="22" w:hanging="0"/>
        <w:jc w:val="both"/>
        <w:rPr/>
      </w:pPr>
      <w:r>
        <w:rPr>
          <w:rFonts w:cs="Times New Roman" w:ascii="Calibri" w:hAnsi="Calibri"/>
          <w:sz w:val="24"/>
          <w:szCs w:val="24"/>
        </w:rPr>
        <w:t>-требований к результатам освоения образовательной программы основного общего образования,      представленной в Федеральном государственном стандарте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lineRule="auto" w:line="276" w:before="14" w:after="0"/>
        <w:ind w:left="0" w:right="36" w:firstLine="360"/>
        <w:jc w:val="both"/>
        <w:rPr/>
      </w:pPr>
      <w:r>
        <w:rPr>
          <w:rFonts w:cs="Times New Roman" w:ascii="Calibri" w:hAnsi="Calibri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Закона «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Федерального закона «О физической культуре и спорт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0" w:right="43" w:firstLine="360"/>
        <w:jc w:val="both"/>
        <w:rPr/>
      </w:pPr>
      <w:r>
        <w:rPr>
          <w:rFonts w:cs="Times New Roman" w:ascii="Calibri" w:hAnsi="Calibri"/>
          <w:sz w:val="24"/>
          <w:szCs w:val="24"/>
        </w:rPr>
        <w:t>Стратегии национальной безопасности Российской Федерации до 2020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ример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spacing w:lineRule="auto" w:line="276"/>
        <w:ind w:left="36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приказа Минобрнауки от 30 августа 2010 г. № 889.</w:t>
      </w:r>
    </w:p>
    <w:p>
      <w:pPr>
        <w:pStyle w:val="Normal"/>
        <w:shd w:fill="FFFFFF" w:val="clear"/>
        <w:spacing w:lineRule="auto" w:line="276" w:before="137" w:after="0"/>
        <w:ind w:left="29" w:right="22" w:firstLine="353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rStyle w:val="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ы: 7 «Г»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Calibri" w:ascii="Calibri" w:hAnsi="Calibri"/>
          <w:sz w:val="24"/>
          <w:szCs w:val="24"/>
        </w:rPr>
        <w:t>Учитель: Русакова Т.В</w:t>
      </w:r>
    </w:p>
    <w:p>
      <w:pPr>
        <w:pStyle w:val="Heading2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оличество часов: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 год: 102; в неделю: 3.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107"/>
        <w:gridCol w:w="1393"/>
        <w:gridCol w:w="139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урока по раздел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Количество часов по раздел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Количество часов по тем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нструктаж по ТБ на уроках легкой атлетики и кроссовой подготовки. Влияние легкоатлетических упражнений на здоровье</w:t>
            </w:r>
            <w:r>
              <w:rPr>
                <w:color w:val="00000A"/>
                <w:sz w:val="24"/>
                <w:szCs w:val="24"/>
              </w:rPr>
              <w:t xml:space="preserve">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Ходьба и бег. Основы техники движени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еговые упражнения. Бег 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60 м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беговые упражнения. ОРУ. Развитие скоростных качест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Техника бега. Бег на средние дистанции.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Виды стартов. Бег 2000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Бег с высокого старта. Беговые упраж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-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Бег с промежуточного старта. Беговые упраж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0-1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Бег с низкого старта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Челночный бег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3х10  м, сек</w:t>
            </w:r>
            <w:r>
              <w:rPr>
                <w:rFonts w:cs="Times New Roman" w:ascii="Calibri" w:hAnsi="Calibri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е скоростных качест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Бег на выносливость до 6 мин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4-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Метание малого мяча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Спортивные игры (баскетбол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ехника безопасности во время занятий спортивными игр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я игрока. Повороты с мячо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18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ередача мяча: двумя руками от груди, из  - за головы. 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ередача мяча: одной рукой от плеча, одной рукой снизу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Ведение мяча. Отбор мяча, остановка и поворот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1-2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Броски мяча в кольцо: бросок двумя руками от груд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Упражнения с мячом в парах, тройках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приемов передвижений и остановок игрок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ординационных способностей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ное нападение с изменением позиций. Развитие координационных способност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6 -2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тойки и передвижения игрока. Ведение мяча с разной высотой отскока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. Тренировочная игра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очетание приемов ведения, остановки, броска.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ренировочная игра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ренировочная игра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color w:val="00000A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ехника безопасности во время занятий гимнастикой и акробатико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троевые упражнения и приёмы. 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3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бинации упражнений на гимнастической скамейке. ОРУ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Упражнения на гимнастической стенк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ловых способносте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5-3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Гимнастический комплекс на скамейке с предметам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Кувырок вперёд, кувырок назад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Стойка на лопатках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9 -4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Мостик (девочки), стойка на голове (мальчики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41-4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Комбинация: кувырок вперёд, назад, стойка на лопатках, мостик девочки,  стойка на голове мальчик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4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ерекаты вправо, вле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44-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й прыжок способом «согнув ноги» (м.). Прыжок способом «ноги врозь» (д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4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ОРУ. Тест на гибкость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4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гибание и разгибание рук в упоре лёжа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4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одтягивание на перекладине. Прыжки на скакал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Лыжн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4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ехника безопасности на занятиях лыжной подготовко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Основы техники передвижения на лыжа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пособы лыжных ходов. Повороты на мест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2-5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ехника попеременных ходов. Попеременный двухшажный хо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Движение по дистанции 2 к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5-5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ехника одновременных ходов. Одновременный бесшажный хо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Одновременный одношажный хо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Движение по дистанции 2км без учёта времен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59-6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Одновременный двухшажный хо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61-6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одъёмы: ёлочкой, полуёлочкой, лесенко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63-6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пуски: в основной стойке, в низкой стойке, в высокой стойк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65 -6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Торможения: плугом, упором, падение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67-6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Повороты: переступанием, упором, на параллельных лыжа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6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Кроссовая дистанция 2 к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Движения по дистанции 1 км без палок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пуски с горы. Эстафе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Весёлые старт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Т.Б во время занятий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4 -7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Передача мяча в парах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6 -7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Тактика игры в волейбол. 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Приём и передача мяча в парах, тройках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79-8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Техника подачи мяча: нижняя, верхняя подача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Приём мяча снизу, сверху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1- 8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Упражнения в парах, тройках волейбо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Набивание мяча от стенки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Набивание мяча от стенки в паре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Тренировочная игра волейбол. ОРУ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Тренировочная игра волейбол. ОР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Лёгкая атле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Т.Б во время занятий. Беговые упраж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ОРУ. Прыжковые упражнен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8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Бег 1000м без учёта времен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9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ОРУ. Бег 300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9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Прыжковые упражнения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92 -9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Прыжки в длину с места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9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Бег на выносливость до 6 мин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95 -9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Эстафетный бег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9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Челночный бег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>3х10  м, сек</w:t>
            </w:r>
            <w:r>
              <w:rPr>
                <w:rFonts w:cs="Times New Roman" w:ascii="Calibri" w:hAnsi="Calibri"/>
                <w:sz w:val="24"/>
                <w:szCs w:val="24"/>
              </w:rPr>
              <w:t>.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98-1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Метание малого мяча на дальность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0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Бег с ускорением. ОР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0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Бег с изменением направления.  Круговая  эстафет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Итого: 102 час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imes New Roman"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bookmarkStart w:id="0" w:name="bookmark0"/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bookmarkStart w:id="1" w:name="bookmark0"/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0" w:hanging="0"/>
        <w:outlineLvl w:val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before="120" w:after="0"/>
        <w:jc w:val="center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Style12">
    <w:name w:val="Основной текст_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45"/>
      <w:jc w:val="center"/>
    </w:pPr>
    <w:rPr>
      <w:rFonts w:ascii="Tahoma" w:hAnsi="Tahoma" w:eastAsia="Tahoma" w:cs="Times New Roman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178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168"/>
    </w:pPr>
    <w:rPr>
      <w:rFonts w:ascii="Times New Roman" w:hAnsi="Times New Roman" w:cs="Times New Roman"/>
      <w:sz w:val="17"/>
      <w:szCs w:val="1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09:00Z</dcterms:created>
  <dc:creator>Дарина</dc:creator>
  <dc:description/>
  <cp:keywords/>
  <dc:language>en-US</dc:language>
  <cp:lastModifiedBy>Русакова</cp:lastModifiedBy>
  <cp:lastPrinted>2017-09-15T14:01:00Z</cp:lastPrinted>
  <dcterms:modified xsi:type="dcterms:W3CDTF">2021-09-09T17:08:00Z</dcterms:modified>
  <cp:revision>323</cp:revision>
  <dc:subject/>
  <dc:title/>
</cp:coreProperties>
</file>