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40780" cy="858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истема обучения</w:t>
      </w:r>
      <w:r>
        <w:rPr/>
        <w:t xml:space="preserve">: </w:t>
        <w:tab/>
        <w:tab/>
        <w:tab/>
        <w:tab/>
        <w:tab/>
        <w:tab/>
        <w:t>традиционная</w:t>
      </w:r>
    </w:p>
    <w:p>
      <w:pPr>
        <w:pStyle w:val="Normal"/>
        <w:jc w:val="both"/>
        <w:rPr/>
      </w:pPr>
      <w:r>
        <w:rPr>
          <w:b/>
        </w:rPr>
        <w:t>Специфика курса</w:t>
      </w:r>
      <w:r>
        <w:rPr/>
        <w:t xml:space="preserve">: </w:t>
        <w:tab/>
        <w:tab/>
        <w:tab/>
        <w:tab/>
        <w:tab/>
        <w:tab/>
        <w:t>базовый</w:t>
      </w:r>
    </w:p>
    <w:p>
      <w:pPr>
        <w:pStyle w:val="Normal"/>
        <w:jc w:val="both"/>
        <w:rPr/>
      </w:pPr>
      <w:r>
        <w:rPr>
          <w:b/>
        </w:rPr>
        <w:t>Категория учащихся</w:t>
      </w:r>
      <w:r>
        <w:rPr/>
        <w:t xml:space="preserve">: </w:t>
        <w:tab/>
        <w:tab/>
        <w:tab/>
        <w:tab/>
        <w:tab/>
        <w:t>2 класс (8-9 лет)</w:t>
      </w:r>
    </w:p>
    <w:p>
      <w:pPr>
        <w:pStyle w:val="Default"/>
        <w:rPr/>
      </w:pPr>
      <w:r>
        <w:rPr>
          <w:b/>
          <w:bCs/>
        </w:rPr>
        <w:t xml:space="preserve">Количество часов в неделю по программе: </w:t>
        <w:tab/>
        <w:tab/>
      </w:r>
      <w:r>
        <w:rPr>
          <w:bCs/>
        </w:rPr>
        <w:t xml:space="preserve">4 </w:t>
      </w:r>
    </w:p>
    <w:p>
      <w:pPr>
        <w:pStyle w:val="Default"/>
        <w:rPr/>
      </w:pPr>
      <w:r>
        <w:rPr>
          <w:b/>
          <w:bCs/>
        </w:rPr>
        <w:t xml:space="preserve">Количество часов в неделю по учебному плану: </w:t>
        <w:tab/>
      </w:r>
      <w:r>
        <w:rPr>
          <w:bCs/>
        </w:rPr>
        <w:t xml:space="preserve">4 </w:t>
      </w:r>
    </w:p>
    <w:p>
      <w:pPr>
        <w:pStyle w:val="Default"/>
        <w:rPr/>
      </w:pPr>
      <w:r>
        <w:rPr>
          <w:b/>
          <w:bCs/>
        </w:rPr>
        <w:t xml:space="preserve">Количество часов в год: </w:t>
        <w:tab/>
        <w:tab/>
        <w:tab/>
        <w:tab/>
        <w:tab/>
      </w:r>
      <w:r>
        <w:rPr>
          <w:bCs/>
        </w:rPr>
        <w:t>чтение 136 (34 недели)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абочая программа по обучению грамоте составлена на основе следующих нормативных документов и методических рекомендаций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Федеральный государственный образовательный стандарт начального общего образования: Приказ зарегистрирован Минюстом России 22.12.2009, рег. № 1777856 октября 2009 г. № 373 «Об утверждении и введении федерального государственного образовательного стандарта начального общего образования»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/2012 учебный год: Приказ Министерства образования и науки Российской Федерации № 2080 от 24.12.2010 зарегистрирован Минюстом России 10 февраля 2011 г., регистрационный № 19776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Основная общеобразовательная программа начального общего образования МОУ «СОШ № 15»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Учебный план 1 ступени обучения МАОУ «СОШ № 15» на 2012/2013 учебный год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рная программа начального образования ФГО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вторской программы по литературному чтению М.С. Соловейчик, О.В. Кубасов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Целью</w:t>
      </w:r>
      <w:r>
        <w:rPr/>
        <w:t xml:space="preserve"> обучения литературному чтению в начальной школе является формиров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видов речевой деятельности младшего школьника (слушание, чтение, говорение, письм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отребности младшего школьника в чтении как средстве познания мира и самопозн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читательской   компетентности  младшего школьника, которая определяется владением техникой чтения и способами освоения  прочитанного (прослушанного) произведения, умением ориентироваться в  книгах и приобретением опыта самостоятельной читательской деятельности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готовности  обучающегося   к использованию литературы для своего духовно-нравственного, эмоционального и интеллектуального самосовершенствования, а также к творческой деятельности на основе читаемого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  <w:t xml:space="preserve">Обучение чтению по данной программе предполагает реализацию следующих </w:t>
      </w:r>
      <w:r>
        <w:rPr>
          <w:b/>
        </w:rPr>
        <w:t>задач: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>формирование устойчивого желания читать доступную возрасту литературу (мотивационная сторона читательской деятельности)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>совершенствование у детей навыка чтения: осмысленности, правильности, беглости, выразительности (техническая сторона процесса чтения)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>формирование способности к полноценному (адекватному и всестороннему) восприятию литературного текста (содержательная сторона чтения: непосредственный эмоциональный отклик, обдумывающее восприятие, постижение подтекста, авторского замысла и собственного отношения к тому, что и как написано)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>усвоение различных способов творческой интерпретации художественного текста: выразительного чтения по книге и наизусть, драматизации, словесного рисования, творческого пересказа, музыкального иллюстрирования, составления диафильма и др.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>обучение практическим умениям преобразования текста: определению главного и второстепенного, нахождению опорных слов, выделению смысловых частей, озаглавливанию, составлению плана, пересказу и др. (общеучебные умения работы с текстом, позволяющие логически перерабатывать и усваивать познавательную информацию)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>обогащение читательского опыта посредством накопления и систематизации литературных впечатлений, разнообразных по эмоциональной окраске, жанровой принадлежности, и на этой базе практическое освоение элементарных литературоведческих понятий (основы литературного развития)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>овладение детьми умения пользоваться определенным программой набором средств внетекстовой информации (обложка, титульный лист и др.), превращающих текст в книгу и позволяющих ориентироваться в ней.</w:t>
      </w:r>
    </w:p>
    <w:p>
      <w:pPr>
        <w:pStyle w:val="13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Формы работы:</w:t>
      </w:r>
      <w:r>
        <w:rPr/>
        <w:t xml:space="preserve"> </w:t>
      </w:r>
      <w:r>
        <w:rPr>
          <w:sz w:val="24"/>
          <w:szCs w:val="24"/>
        </w:rPr>
        <w:t>фронтальная, групповая, индивидуальная; урок-экскурсия, урок-игра, урок-путешествие, урок-викторина и др.</w:t>
      </w:r>
    </w:p>
    <w:p>
      <w:pPr>
        <w:pStyle w:val="13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Технологии преподавания:</w:t>
      </w:r>
      <w:r>
        <w:rPr>
          <w:sz w:val="24"/>
          <w:szCs w:val="24"/>
        </w:rPr>
        <w:t xml:space="preserve"> игровая, объяснительно-иллюстративная, ИКТ.</w:t>
      </w:r>
    </w:p>
    <w:p>
      <w:pPr>
        <w:pStyle w:val="13"/>
        <w:spacing w:lineRule="auto" w:line="24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оды преподавания:</w:t>
      </w:r>
      <w:r>
        <w:rPr>
          <w:sz w:val="24"/>
          <w:szCs w:val="24"/>
        </w:rPr>
        <w:t xml:space="preserve"> беседа, диалог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/>
        <w:t>В программе не выделен аспект развития речи, т.к. чтение является одной из форм речевого общения. В связи с этим и решение каждой учебной задачи, и обучение чтению в целом непосредственно направлены на речевое развитие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развитию речевых умений и нав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работе с текстом во 2 классе.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Навык чтения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Осмысленность чтения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rFonts w:cs="Times New Roman"/>
        </w:rPr>
      </w:pPr>
      <w:r>
        <w:rPr>
          <w:rFonts w:cs="Times New Roman"/>
        </w:rPr>
        <w:t>Формирование следующих умений, определяющих осмысленность чтения: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rFonts w:cs="Times New Roman"/>
        </w:rPr>
      </w:pPr>
      <w:r>
        <w:rPr>
          <w:rFonts w:cs="Times New Roman"/>
        </w:rPr>
        <w:t>- выявлять в тексте слова и выражения, значение которых непонятно, и осознавать потребность в выяснении их смысла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rFonts w:cs="Times New Roman"/>
        </w:rPr>
      </w:pPr>
      <w:r>
        <w:rPr>
          <w:rFonts w:cs="Times New Roman"/>
        </w:rPr>
        <w:t>- пользоваться сносками и школьным толковым словарем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rFonts w:cs="Times New Roman"/>
        </w:rPr>
      </w:pPr>
      <w:r>
        <w:rPr>
          <w:rFonts w:cs="Times New Roman"/>
        </w:rPr>
        <w:t>- отвечать на вопросы по содержанию словами текста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rFonts w:cs="Times New Roman"/>
        </w:rPr>
      </w:pPr>
      <w:r>
        <w:rPr>
          <w:rFonts w:cs="Times New Roman"/>
        </w:rPr>
        <w:t>- определять эмоциональный характер текста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rFonts w:cs="Times New Roman"/>
        </w:rPr>
      </w:pPr>
      <w:r>
        <w:rPr>
          <w:rFonts w:cs="Times New Roman"/>
        </w:rPr>
        <w:t>- выделять опорные (наиболее важные для понятия читаемого) слова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rFonts w:cs="Times New Roman"/>
        </w:rPr>
      </w:pPr>
      <w:r>
        <w:rPr>
          <w:rFonts w:cs="Times New Roman"/>
        </w:rPr>
        <w:t>- опираться на авторские ремарки для характеристики персонажей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rFonts w:cs="Times New Roman"/>
        </w:rPr>
      </w:pPr>
      <w:r>
        <w:rPr>
          <w:rFonts w:cs="Times New Roman"/>
        </w:rPr>
        <w:t>- определять мотивы поведения героев путем выбора правильного ответа из ряда предложенных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rFonts w:cs="Times New Roman"/>
        </w:rPr>
      </w:pPr>
      <w:r>
        <w:rPr>
          <w:rFonts w:cs="Times New Roman"/>
        </w:rPr>
        <w:t>- уметь прогнозировать содержание читаемого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rFonts w:cs="Times New Roman"/>
        </w:rPr>
      </w:pPr>
      <w:r>
        <w:rPr>
          <w:rFonts w:cs="Times New Roman"/>
        </w:rPr>
        <w:t>- осознавать авторское и собственное отношение к персонажам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rFonts w:cs="Times New Roman"/>
        </w:rPr>
      </w:pPr>
      <w:r>
        <w:rPr>
          <w:rFonts w:cs="Times New Roman"/>
        </w:rPr>
        <w:t>- формулировать тему небольшого текста;</w:t>
      </w:r>
    </w:p>
    <w:p>
      <w:pPr>
        <w:pStyle w:val="Normal"/>
        <w:tabs>
          <w:tab w:val="clear" w:pos="708"/>
          <w:tab w:val="left" w:pos="2520" w:leader="none"/>
        </w:tabs>
        <w:ind w:left="851" w:hanging="11"/>
        <w:jc w:val="both"/>
        <w:rPr>
          <w:rFonts w:cs="Times New Roman"/>
        </w:rPr>
      </w:pPr>
      <w:r>
        <w:rPr>
          <w:rFonts w:cs="Times New Roman"/>
        </w:rPr>
        <w:t>- работать с заголовками: выбирать наиболее точный из предложенных учебником, озаглавливать текст или рисунок, прогнозировать содержание по заголовку и составлять высказывания по заданному заголовку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rFonts w:cs="Times New Roman"/>
        </w:rPr>
      </w:pPr>
      <w:r>
        <w:rPr>
          <w:rFonts w:cs="Times New Roman"/>
        </w:rPr>
        <w:t>- выявлять смысловой и эмоциональный подтекст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>
          <w:rFonts w:cs="Times New Roman"/>
        </w:rPr>
        <w:t>-определять идею произведения путем выбора из ряда пословиц той, которая наиболее точно выражает главную мысль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rFonts w:cs="Times New Roman"/>
        </w:rPr>
      </w:pPr>
      <w:r>
        <w:rPr>
          <w:rFonts w:cs="Times New Roman"/>
        </w:rPr>
        <w:t>- находить главную мысль, сформулированную в тексте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>
          <w:rFonts w:cs="Times New Roman"/>
        </w:rPr>
        <w:t>-определять характер книги (тему, жанр, эмоциональную окраску) по обложке, заглавию, рисункам.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Правильность чтения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rFonts w:cs="Times New Roman"/>
        </w:rPr>
      </w:pPr>
      <w:r>
        <w:rPr>
          <w:rFonts w:cs="Times New Roman"/>
        </w:rPr>
        <w:t>Плавное воспроизведение написанного без искажений звукобуквенного состава слов в соответствии с орфоэпическими нормами.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Скорость чтения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rFonts w:cs="Times New Roman"/>
        </w:rPr>
      </w:pPr>
      <w:r>
        <w:rPr>
          <w:rFonts w:cs="Times New Roman"/>
        </w:rPr>
        <w:t>К концу учебного года – 50 – 60 слов в минуту. Формирование способа чтения «по догадке».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Выразительность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>
          <w:rFonts w:cs="Times New Roman"/>
        </w:rPr>
        <w:t>- повышение и понижение голоса в соответствии со знаками препинания и характером содержания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>
          <w:rFonts w:cs="Times New Roman"/>
        </w:rPr>
        <w:t>- соблюдение паузы – длинные и короткие – в зависимости от смысла читаемого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>
          <w:rFonts w:cs="Times New Roman"/>
        </w:rPr>
        <w:t>- передача эмоционального тона персонажа, произведения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>
          <w:rFonts w:cs="Times New Roman"/>
        </w:rPr>
        <w:t>- выбор темпа чтения в зависимости от смысла читаемого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>
          <w:rFonts w:cs="Times New Roman"/>
        </w:rPr>
        <w:t>-использование силы голоса для постановки логических ударений и передачи характера текста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бота с текстом и книгой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>
          <w:rFonts w:cs="Times New Roman"/>
        </w:rPr>
        <w:t>-выявление роли авторского начала в произведении; представление по произведению образа автора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>
          <w:rFonts w:cs="Times New Roman"/>
        </w:rPr>
        <w:t>-определение речевой цели создания произведения: сообщение информации, выражение переживаний, поучение и др.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>
          <w:rFonts w:cs="Times New Roman"/>
        </w:rPr>
        <w:t>- выявление авторского отношения к персонажам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>
          <w:rFonts w:cs="Times New Roman"/>
        </w:rPr>
        <w:t>-определение, от какого лица (автора – повествователя, автора – рассказчика или персонажа) ведется повествование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>
          <w:rFonts w:cs="Times New Roman"/>
        </w:rPr>
        <w:t>- характеристика персонажей, определение собственного отношения к их поступкам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>
          <w:rFonts w:cs="Times New Roman"/>
        </w:rPr>
        <w:t>- выделение эпизодов из текста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>
          <w:rFonts w:cs="Times New Roman"/>
        </w:rPr>
        <w:t>- озаглавливание иллюстрации и эпизода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>
          <w:rFonts w:cs="Times New Roman"/>
        </w:rPr>
        <w:t>- восстанавление деформированного картинного плана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>
          <w:rFonts w:cs="Times New Roman"/>
        </w:rPr>
        <w:t>- подбор эпизодов к иллюстрациям текста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>
          <w:rFonts w:cs="Times New Roman"/>
        </w:rPr>
        <w:t>- составление картинного плана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>
          <w:rFonts w:cs="Times New Roman"/>
        </w:rPr>
        <w:t>- пересказ с опорой на картинный план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>
          <w:rFonts w:cs="Times New Roman"/>
        </w:rPr>
        <w:t>- последовательное перечисление картины или события произведения (подготовка к составлению плана)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>
          <w:rFonts w:cs="Times New Roman"/>
        </w:rPr>
        <w:t>- составление подробного и творческого пересказа по измененному плану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>
          <w:rFonts w:cs="Times New Roman"/>
        </w:rPr>
        <w:t>- заучивание стихотворений наизусть и выразительное их чтение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>
          <w:rFonts w:cs="Times New Roman"/>
        </w:rPr>
        <w:t>- правильное называние книги (автор, заглавие)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>
          <w:rFonts w:cs="Times New Roman"/>
        </w:rPr>
        <w:t>- составление представления о книге по обложке: прогнозирование темы, жанра, характера текста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>
          <w:rFonts w:cs="Times New Roman"/>
        </w:rPr>
        <w:t>- ориентирование в книге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>
          <w:rFonts w:cs="Times New Roman"/>
        </w:rPr>
        <w:t>- работа с содержанием (оглавлением)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>
          <w:rFonts w:cs="Times New Roman"/>
        </w:rPr>
        <w:t>- ориентирование в группе книг (5 – 6 книг).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Литературоведческая пропедевтика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>
          <w:rFonts w:cs="Times New Roman"/>
        </w:rPr>
        <w:t>- расширение базы жанровых и тематических литературных впечатлений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>
          <w:rFonts w:cs="Times New Roman"/>
        </w:rPr>
        <w:t>-осознание условности литературного творения, его отличие от реальности (за счет внимания к личности автора)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>
          <w:rFonts w:cs="Times New Roman"/>
        </w:rPr>
        <w:t>- восприятие точности, богатства, выразительности, образности художественной речи (практическое знакомство со средствами выразительности: рифмой, звукописью, повтором слов, звукоподражанием, олицетворением, эпитетом, сравнением)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>
          <w:rFonts w:cs="Times New Roman"/>
        </w:rPr>
        <w:t>- владение элементарными понятиями о рифме и лирическом герое.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звитие творческих способностей</w:t>
      </w:r>
    </w:p>
    <w:p>
      <w:pPr>
        <w:pStyle w:val="Normal"/>
        <w:tabs>
          <w:tab w:val="clear" w:pos="708"/>
          <w:tab w:val="left" w:pos="2520" w:leader="none"/>
        </w:tabs>
        <w:ind w:left="851" w:hanging="11"/>
        <w:jc w:val="both"/>
        <w:rPr/>
      </w:pPr>
      <w:r>
        <w:rPr>
          <w:rFonts w:cs="Times New Roman"/>
        </w:rPr>
        <w:t>- проговаривание с разной интонацией (повышение и понижение голоса, постановка  логического ударения, паузы, соблюдение темпа, громкости, эмоционального тона, исходя из смысла высказывания)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>
          <w:rFonts w:cs="Times New Roman"/>
        </w:rPr>
        <w:t>- чтение по ролям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>
          <w:rFonts w:cs="Times New Roman"/>
        </w:rPr>
        <w:t>- инсценирование прочитанного (небольшого текста или фрагмента литературного произведения) в форме живых картин и развернутой драматизации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>
          <w:rFonts w:cs="Times New Roman"/>
        </w:rPr>
        <w:t>- графическое иллюстрирование прочитанного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>
          <w:rFonts w:cs="Times New Roman"/>
        </w:rPr>
        <w:t>-составление словесного описания сюжетного фрагмента из эпического произведения;</w:t>
      </w:r>
    </w:p>
    <w:p>
      <w:pPr>
        <w:pStyle w:val="Normal"/>
        <w:tabs>
          <w:tab w:val="clear" w:pos="708"/>
          <w:tab w:val="left" w:pos="2520" w:leader="none"/>
        </w:tabs>
        <w:ind w:firstLine="840"/>
        <w:jc w:val="both"/>
        <w:rPr/>
      </w:pPr>
      <w:r>
        <w:rPr>
          <w:rFonts w:cs="Times New Roman"/>
        </w:rPr>
        <w:t>- подготовка творческого пересказа в форме дополнения текста.</w:t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 xml:space="preserve">Подготовительные упражнения (возможные варианты)   </w:t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  <w:t>1. Читай сначала по слогам, затем – целыми словам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  <w:t>2. Читай целыми словами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3. Читай слитно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4. Читай внимательно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5. Угадай слова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6. Читай правильно.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  <w:t>7. Найди и исправь ошиб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>8. Читай до первой ошибк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9. Сложи слов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>10. Читай первый раз медленно, четко проговаривая звуки; второй раз – с обычной скоростью; третий раз – как можно быстрее.</w:t>
      </w:r>
    </w:p>
    <w:p>
      <w:pPr>
        <w:pStyle w:val="Normal"/>
        <w:ind w:firstLine="72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720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Контрольные параметры оценивания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  <w:t>Для оценивания используются тесты, разработанные в соответствии с программой по литературе для 2 класса (Кубасова О.В. Литературное чтение: Тесты: 2 класс.).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  <w:t>На определение навыка чтения направлены в начале года тесты 1 и 2, в середине года – тесты 7 и 8, в конце года – тесты 15 и 16. остальные тесты предназначены для определения обученности детей работать с текстом и книгой.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  <w:t>Во втором классе повышаются требования к навыку чтения, что отражено в нормативах, указанных к каждому тесту для разных периодов проведения замеров. Что касается умений работать с текстом и книгой, дополнительно к тому, что проверялось в первом классе, на более сложном литературном материале выявляется сформированность следующих умений: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  <w:t>- определение роли авторского начала в произведении;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  <w:t>- сопоставление представлений об авторе;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  <w:t>- определение отношения автора к персонажам;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  <w:t>- определение, от какого лица ведется повествование;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  <w:t>- характеристика персонажей, определение собственного отношения к их поступкам;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  <w:t>- выделение эпизода из текста;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  <w:t>- озаглавливание эпизодов и небольших текстов;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  <w:t>- восстановление деформированного картинного плана;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  <w:t>- составление картинного плана;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  <w:t>- нахождение нужного материала в тексте (выборочное чтение);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  <w:t>- узнавание наиболее популярных жанров: сказка, рассказ, стихотворение, небылица, считалка, загадка, песенка, побасёнка;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  <w:t>- осознание роли таких средств выразительности, как повтор слов, олицетворение, сравнение, эпитет;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  <w:t>- подготовка простейшего тест-диалога для чтения по ролям;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  <w:t>- правильное называние книги;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  <w:t>- составление представлений о книге по обложке;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  <w:t>- ориентирование в небольшой группе книг.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  <w:t>Тесты для замера навыка чтения про себя (№ 1, 7, 15) определяют лишь понимание и скорость чтения. Тесты для замера техники чтения вслух (№ 2, 8, 16) позволяют проверить все стороны навыка чтения: понимание, правильность, выразительность и беглость. Кроме того, при индивидуальном устном тестировании после дочитывания ребенком произведения проверяется умение устно отвечать на  вопросы, высказывать свое отношение к персонажам, делать пересказ какого-либо эпизода или небольшого текста.</w:t>
      </w:r>
    </w:p>
    <w:p>
      <w:pPr>
        <w:pStyle w:val="Normal"/>
        <w:shd w:fill="FFFFFF" w:val="clear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Личностные, метапредметные  и предметные результаты обучения чтению:</w:t>
      </w:r>
    </w:p>
    <w:p>
      <w:pPr>
        <w:pStyle w:val="Normal"/>
        <w:jc w:val="both"/>
        <w:rPr/>
      </w:pPr>
      <w:r>
        <w:rPr>
          <w:i/>
        </w:rPr>
        <w:t>Личностные результ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 обучающихся  позитивного отношения к действи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готовности к сотрудничеству с другими людьми, дружелюбие, коллективизм.</w:t>
      </w:r>
    </w:p>
    <w:p>
      <w:pPr>
        <w:pStyle w:val="Normal"/>
        <w:jc w:val="both"/>
        <w:rPr/>
      </w:pPr>
      <w:r>
        <w:rPr>
          <w:i/>
        </w:rPr>
        <w:t>Метапредметные результаты:</w:t>
      </w:r>
    </w:p>
    <w:p>
      <w:pPr>
        <w:pStyle w:val="13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 целостного мировосприятия на основе взаимодействия литературного чтения  с другими школьными предме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чувства прекрасного и эстетических чувств на основе знакомства с  художественной литературой.</w:t>
      </w:r>
    </w:p>
    <w:p>
      <w:pPr>
        <w:pStyle w:val="13"/>
        <w:spacing w:lineRule="auto" w:line="240"/>
        <w:rPr/>
      </w:pPr>
      <w:r>
        <w:rPr>
          <w:i/>
          <w:sz w:val="24"/>
          <w:szCs w:val="24"/>
        </w:rPr>
        <w:t>Предметные результаты:</w:t>
      </w:r>
    </w:p>
    <w:p>
      <w:pPr>
        <w:pStyle w:val="13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ирование положительной мотивации к чтению.</w:t>
      </w:r>
    </w:p>
    <w:p>
      <w:pPr>
        <w:pStyle w:val="13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здание условий для получения детьми эстетического удовольствия от чтения художественной литературы.</w:t>
      </w:r>
    </w:p>
    <w:p>
      <w:pPr>
        <w:pStyle w:val="13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витие воссоздающего и творческого воображения.</w:t>
      </w:r>
    </w:p>
    <w:p>
      <w:pPr>
        <w:pStyle w:val="Normal"/>
        <w:tabs>
          <w:tab w:val="clear" w:pos="708"/>
          <w:tab w:val="left" w:pos="2520" w:leader="none"/>
        </w:tabs>
        <w:ind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4" w:firstLine="142"/>
        <w:jc w:val="both"/>
        <w:rPr>
          <w:i/>
          <w:i/>
          <w:iCs/>
          <w:color w:val="000000"/>
          <w:spacing w:val="5"/>
          <w:sz w:val="20"/>
          <w:szCs w:val="20"/>
        </w:rPr>
      </w:pPr>
      <w:r>
        <w:rPr>
          <w:i/>
          <w:iCs/>
          <w:color w:val="000000"/>
          <w:spacing w:val="5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исок литературы для учителя и для учащих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басова О.В. Любимые страницы: Учебник по литературному чтению для 2 класса, 2 части; Смоленск, Ассоциация </w:t>
      </w:r>
      <w:r>
        <w:rPr>
          <w:lang w:val="en-US"/>
        </w:rPr>
        <w:t>XXI</w:t>
      </w:r>
      <w:r>
        <w:rPr/>
        <w:t xml:space="preserve"> век, 2011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басова О.В. Методические рекомендации к учебнику 2 класса; Смоленск, Ассоциация </w:t>
      </w:r>
      <w:r>
        <w:rPr>
          <w:lang w:val="en-US"/>
        </w:rPr>
        <w:t>XXI</w:t>
      </w:r>
      <w:r>
        <w:rPr/>
        <w:t xml:space="preserve"> век, 2006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басова О.В. Литературное чтение: Тесты: 2 класс. Смоленск, Ассоциация </w:t>
      </w:r>
      <w:r>
        <w:rPr>
          <w:lang w:val="en-US"/>
        </w:rPr>
        <w:t>XXI</w:t>
      </w:r>
      <w:r>
        <w:rPr/>
        <w:t xml:space="preserve"> век, 2011 год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ематическое планирование уроков литерного чтения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en-US"/>
        </w:rPr>
        <w:t>I</w:t>
      </w:r>
      <w:r>
        <w:rPr>
          <w:rFonts w:cs="Times New Roman"/>
          <w:b/>
        </w:rPr>
        <w:t xml:space="preserve"> вариант (базовый) 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</w:rPr>
        <w:t xml:space="preserve">5 ч в неделю, всего 170 </w:t>
      </w:r>
      <w:r>
        <w:rPr/>
        <w:t>ч</w:t>
      </w:r>
    </w:p>
    <w:tbl>
      <w:tblPr>
        <w:tblW w:w="15436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1"/>
        <w:gridCol w:w="5387"/>
        <w:gridCol w:w="6520"/>
      </w:tblGrid>
      <w:tr>
        <w:trPr>
          <w:trHeight w:val="8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 xml:space="preserve">Тема раздела программы.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</w:rPr>
              <w:t>Тема урок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л-во 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</w:rPr>
              <w:t>Основные формы и методы орган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Учимся читать: читая – думае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7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знакомиться со способами выявления значений непонятных слов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работать с понятиями: тема, главная мысль, персонажи, характеристика персонажей, настроение произведения, заголовок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выявлять в тексте слова и выражения, значение которых непонятно, и осознавать потребность в выяснении их смысл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пользоваться сносками и школьным толковым словарем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отвечать на вопросы по содержанию словами текст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- характеризовать персонаж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прогнозировать содержание читаемого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осознавать авторское и собственное отношение к персонажам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формулировать тему небольшого текст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учиться работать с заголовками: выбирать наиболее точный из предложенных учебником, озаглавливать текст или рисунок, прогнозировать содержание по заголовку и составлять высказывания по заданному заголовк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определять идею произведения путем выбора из ряда пословиц той, которая наиболее точно выражает главную мысль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находить главную мысль, сформулированную в тексте;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сопоставлять на примерах литературных произведений, что в природе все взаимосвязано.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- определять эмоциональный характер текста;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- определять мотивы поведения героев путем выбора правильного ответа из ряда предложенных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- соблюдать основные правила личной гигиены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выражать свои эмоциональные переживания художественными средствами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обосновывать свои поступки в типичных жизненных ситуациях, опираясь на актуальные моральные, эстетические и трудовые нормы и правила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выполнять экологические правила поведения в природной среде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соблюдать санитарно-гигиенические нормы и правила;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продолжать знакомство с правилами поведения в различных ситуациях.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планирование учебного сотрудничества с учителем и сверстниками;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разрешение конфликтов;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умение выражать свои мысли с достаточной полнотой и точностью, в соответствии с задачами и условиями коммуникации.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М. Бородицкая «Первое сентября»;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. Берестов «Читалочка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ответы на вопросы, подготовка к выразительному чтению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К. Ушинский «Наше отечество»,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. Орлов «Родное»*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выборочное чтение, работа с пословицами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. Воронько «Лучше нет родного края»;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Г. Ладонщиков «Скворец на чужбине»;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. Дриз «Загадка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иллюстрирование, работа с пословицами, выразительное чтение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. Заходер «Два и три»; Р. Сеф «Считалочка»*;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М. Юдалевич «Три плюс пять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веты на вопросы, выбор заголовков, конкурс чтецов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. Левин «Чудеса в авоське»;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. Иванов «Какой сегодня веселый снег…», «Зимой Ваня сделал кормушку…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чтение с добавлением слов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. Шибаев «Кто слово найдет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гра «Угадай слово»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. Берестов «Если хочешь пить»*, «Гололедица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бота с пословицами, работа со значением слова ГОЛОЛЕДИЦА, ответы на вопросы, определение настроения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. Заходер «Как волк песни пел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работа с заголовком, выбор ответов из ряда предложенных, поиск непонятных слов и выяснение их значения (взрослые, словарь)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. Прокофьева «Сказка о том, как зайцы испугали серого волка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работа с заголовком; составление собственной сказки, сравнение ее с написанной,  работа с пословицами.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. Зотов «За двумя зайцами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работа со сносками, работа с пословицами, примеры из жизни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. Шим «Жук на ниточке», «Очень вредная крапива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выборочное чтение (главная мысль), выразительное чтение по ролям, работа с непонятными словами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Л. Толстой «Косточка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выбор правильного ответа, ответы на вопросы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. Прокофьева «Когда можно плакать?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вет на вопрос заголовка (не читая произведение)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. Пермяк «Как Маша стала большо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вершенствовать качество понимания читаемого, а также правильность, беглость, выразительность чтения. Выявлять подтекст. Определять причинно-следственные связи. Рассуждать, проецируя прочитанное на жизнь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. Сухомлинский «Пусть будут Соловей и Жук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ответы на вопросы, выборочное чтение, выразительное чтение по ролям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. Козлов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«В сладком морковном лесу»; В. Осеева «Сторож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выборочное чтение, выбор ответа, инсценирование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. Осеева  «Кто наказал его?»;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. Барто «Рыцари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ответ на вопрос произведения, работа со сносками, определение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В. Осеева «Плохо»;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. Хармс «Удивительная кошка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работа с заголовком, ответы на вопросы, выбор правильного ответа, определение настроения, иллюстрирование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Русская народная сказка «Лиса и журавль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выбор заголовка, работа с непонятными словами, спектакль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дийская сказка «Ссора птиц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работа с выражением «диву дался», ответы на вопросы, определение главной мысли, выразительное чтение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. Берестов «Посадили игрушку на полку…»;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. Мошковская «Всего труднее дело…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сравнение стихотворений, определение настроения, конкурс чтецов, работа с пословицами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сская народная сказка «Самое дорогое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иллюстрирование, выборочное чтение, ответ на вопрос «Что бы я попросил у Лесного Деда?»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. Баруздин «Кузнец».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Б. Заходер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«Петя мечтает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подбор текста к иллюстрации, выборочное чтение (главная мысль), поиск общего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Русская народная сказка «Два мороза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знакомство с содержанием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Русская народная сказка «Два мороза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борочное чтение (одежда барина и бедняка), ответы на вопросы, работа с пословицами, работа со сносками, инсценирование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елорусская сказка «Краденым сыт не будешь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вершенствовать качество понимания читаемого, а также правильность, беглость, выразительность чтения. Совершенствовать поисковый способ чтения. Подбирать к тексту подходящие по смыслу пословицы. Рассуждать о прочитанно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ратья Гримм «Звездные талер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вершенствовать качество понимания читаемого, а также правильность, беглость, выразительность чтения. Обогащать словарный запас. Выявлять подтекст. Осознавать главную мысль произведения.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Учимся читать: читаем правильно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-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. Бардадым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«Мы читаем!»;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. Гусев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«Вот так кот»;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И. Бурсов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«Кот и крот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работа со сносками, чтение с различной скоростью.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воспроизводить написанное без искажений звукобуквенного состава слов в соответствии с орфоэпическими нормами;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знакомиться со способами выявления значений непонятных слов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работать с понятиями: тема, главная мысль, персонажи, характеристика персонажей, настроение произведения, заголовок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выявлять в тексте слова и выражения, значение которых непонятно, и осознавать потребность в выяснении их смысл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пользоваться сносками и школьным толковым словарем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отвечать на вопросы по содержанию словами текст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- характеризовать персонаж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прогнозировать содержание читаемого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осознавать авторское и собственное отношение к персонажам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формулировать тему небольшого текст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учиться работать с заголовками: выбирать наиболее точный из предложенных учебником, озаглавливать текст или рисунок, прогнозировать содержание по заголовку и составлять высказывания по заданному заголовк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определять идею произведения путем выбора из ряда пословиц той, которая наиболее точно выражает главную мысль;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находить главную мысль, сформулированную в тексте.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на примерах литературных героев знакомиться с ошибками, встречающимися в речи людей и способами их исправления (избегания); - соблюдать санитарно-гигиенические нормы и правил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выражать свои эмоциональные переживания художественными средствами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обосновывать свои поступки в типичных жизненных ситуациях, опираясь на актуальные моральные, эстетические и трудовые нормы и правила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выполнять экологические правила поведения в природной среде;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знакомиться с правилами поведения в различных ситуациях.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планирование учебного сотрудничества с учителем и сверстниками;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разрешение конфликтов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умение выражать свои мысли с достаточной полнотой и точностью, в соответствии с задачами и условиями коммуникации.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. Биссет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«Орел и овечка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ответы на вопросы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. Драгунский «Заколдованная буква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чтение до первой ошибки, определение лица рассказчика, словесное рисование, чтение по ролям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. Драгунский «Когда я был маленький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угадывание произведения по опорным словам, чтение до первой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. Драгунский «Не пиф, не паф!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чтение до первой ошибки, характеристика героя, придумывание песенки о зайчике, работа со сносками, преобразование страшной сказки в веселую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. Носов «Находчивость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подбор текста к рисунку, чтение по ролям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ж. Родари «Машинка для приготовления уроков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ответ на вопрос «Придумай, какие еще машинки могли оказаться у странного человечка?»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. Заходер «Муравей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выразительное чтение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Ю. Мориц «Трудолюбивая старушк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ределить эмоциональный характер произведения. Определять идею произведения. Расширять словарный запас. Составлять плен текста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общающий урок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рок – викторина по изученным произведениям.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Учимся читать: читаем быстро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короговорки;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. Мазнин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«Шла лисица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бота над правильным произношением скороговорок; сравнение, скороговорки – авторские и народные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-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. Сеф «Апчхи!»; М.Яснов «Чучело-мяучел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вершенствовать качество понимания читаемого, а также правильность, беглость, выразительность чтения. Изучать особенности жанра. Различать народные и авторские произведе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-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Р. Сеф «Бесконечные стихи». Э. Мошковская «Болельщик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Чтение  стихотворения несколько раз, каждый раз все быстрее и быстрее.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говорить быстро и четко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воспроизводить написанное без искажений звукобуквенного состава слов в соответствии с орфоэпическими нормами;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знакомиться со способами выявления значений непонятных слов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работать с понятиями: тема, главная мысль, персонажи, характеристика персонажей, настроение произведения, заголовок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выявлять в тексте слова и выражения, значение которых непонятно, и осознавать потребность в выяснении их смысл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пользоваться сносками и школьным толковым словарем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отвечать на вопросы по содержанию словами текст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- характеризовать персонаж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прогнозировать содержание читаемого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осознавать авторское и собственное отношение к персонажам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формулировать тему небольшого текст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учиться работать с заголовками: выбирать наиболее точный из предложенных учебником, озаглавливать текст или рисунок, прогнозировать содержание по заголовку и составлять высказывания по заданному заголовк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определять идею произведения путем выбора из ряда пословиц той, которая наиболее точно выражает главную мысль;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находить главную мысль, сформулированную в тексте.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- соблюдать основные правила личной гигиены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выражать свои эмоциональные переживания художественными средствами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обосновывать свои поступки в типичных жизненных ситуациях, опираясь на актуальные моральные, эстетические и трудовые нормы и правила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выполнять экологические правила поведения в природной среде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соблюдать санитарно-гигиенические нормы и правила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знакомиться с правилами поведения в различных ситуациях;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сопоставлять на примерах литературных произведений, что в природе все взаимосвязано.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планирование учебного сотрудничества с учителем и сверстниками;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разрешение конфликтов;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умение выражать свои мысли с достаточной полнотой и точностью, в соответствии с задачами и условиями коммуникации.</w:t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-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Ю. Ермолаев «Угодили».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. Осеева «Просто старушка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составление рассказа о бабушках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. Голявкин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«Как я под партой сидел», «Про то, для кого Вовка учится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ответы на вопросы, чтение по ролям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-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Дагестанская сказка «Храбрый мальчик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ответы на вопросы (для чего и кого ты учишься?), работа со сносками, подбор заголовка, определение жанра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. Балл «Москвичок, который не знал правил уличного движ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вершенствовать качество понимания читаемого, а также правильность, беглость, выразительность чтения. Совершенствовать поисковый способ чтения. Определять образ рассказчика. Делать творческий пересказ эпизода.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Учимся читать: читаем выразительно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. Прокофьев «Как на горке, на горе»;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. Фет «Чудная картина…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гра «Маляр», «Шагаем по этажам», определение настроения, выразительное чтение, словесное рисование, ответы на вопросы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. Воронин «Храбрый клоун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выборочное чтение, выразительное чтение, составление сказки об игрушках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. Маршак «Жадина»;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О. Григорьев «Яма»;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. Успенский «Разгром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Чтение по ролям, разучивание игры, словесное рисование.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повышать и понижать голос в соответствии со знаками препинания и характером содержани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соблюдать паузы – длинные и короткие – в зависимости от смысла читаемого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передавать эмоциональный тон персонажа, произведени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выбирать темп чтения в зависимости от смысла читаемого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пользоваться силой голоса для постановки логических ударений и передачи характера текста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знакомиться с понятиями: тон, темп, пауза, логическое ударение, сила голоса (показать необходимость умения  их использовать при подготовке выразительного чтения);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- соблюдать основные правила личной гигиены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выражать свои эмоциональные переживания художественными средствами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обосновывать свои поступки в типичных жизненных ситуациях, опираясь на актуальные моральные, эстетические и трудовые нормы и правила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выполнять экологические правила поведения в природной среде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соблюдать санитарно-гигиенические нормы и правила;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планирование учебного сотрудничества с учителем и сверстниками;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разрешение конфликтов;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умение выражать свои мысли с достаточной полнотой и точностью, в соответствии с задачами и условиями коммуникации.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-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В. Осеева «Три товарища»;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. Матвеев «Девочка и пластилин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ответы на вопросы, характеристика героя, выразительное чтение (спектакль)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Ю. Ермолаев «Два пирожных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выразительное чтение по ролям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Э. Мошковская «Обида»; «Трудный путь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определение места смены настроения, работа с паузами при выразительном чтении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. Благинина «Посидим в тишине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характеристика героя, выразительное чтение для мамы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И. Дик «Красные яблоки».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А. Барто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«Перед сном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знакомство с содержанием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. Орлов «Светлячок-маячок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вершенствовать качество понимания читаемого, а также правильность, беглость, выразительность чтения. Совершенствовать поисковый способ чтения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-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. Козлов «Заяц и медвежонок».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. Пивоварова «Про сверчка, мышь и паучка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ределение настроения, ответы на вопросы, выразительное чтение, работа с выражением «чуть свет»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. Ушинский «Гусь и журавль», «Кто дерет нос кверху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разительное чтение по ролям, ответы на вопросы, выводы из басен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. Юсупов «Серый волк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выразительное чтение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-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ж. Родари «Рыбы»;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. Заходер «Кискино горе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выборочное чтение, выразительное чтение (логическое ударение)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-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Э. Мошковская «Говорящая кошка»*;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. Фройденберг «Великан и мышь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выборочное чтение, выразительное чтение, ответы на вопросы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. Биссет «Про тигренка Бинки, у которого исчезли полоски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восстановление порядка появления персонажей (картинки), подбор текста к иллюстрации, выразительное чтение отрывка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. Ушинский «Спор деревьев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определение жанра, порядок событий (картинки), выбор ответа, театр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общающий урок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рок – викторина по прочитанным произведениям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Учимся работать с текстом: автор и его герои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. Голявкин «Про веселую книжку». С. Баруздин «Стихи о человеке и его делах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вершенствовать качество понимания читаемого, а также правильность, беглость, выразительность чтения. Совершенствовать поисковый способ чтения. Подготовительные упражнения, ответы на вопросы, выборочное чтение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Л. Пантелеев «Карусели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определение лица рассказчика, рассказ об авторе (на основании рассказа), разучивание игры, описанной в произведении, придумывание продолжения игр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Л. Пантелеев  «Как поросенок говорить научился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работа с заголовком, определение лица рассказчика, авторское отношение, определение жанра, превращение рассказа в сказку.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выявлять роль авторского начала в произведении; по произведению представлять образ автор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определять речевую цель создания произведения: сообщение информации, выражение переживаний, поучение и др.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выявлять авторское отношение к персонажам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определять, от какого лица ведется повеств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характеризовать персонажей, определять собственное отношение к их поступкам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знакомиться с различными способами повествования (от чьего лица ведется повествование: автора – повествователя, автора – рассказчика или персонажа)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знакомиться с планом характеристики персонажей;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знакомиться со способами определения авторского отношения к персонажам.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- соблюдать основные правила личной гигиены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выражать свои эмоциональные переживания художественными средствами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обосновывать свои поступки в типичных жизненных ситуациях, опираясь на актуальные моральные, эстетические и трудовые нормы и правила;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выполнять экологические правила поведения в природной среде.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планирование учебного сотрудничества с учителем и сверстниками;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разрешение конфликтов;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умение выражать свои мысли с достаточной полнотой и точностью, в соответствии с задачами и условиями коммуникации.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. Голявкин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«В шкафу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определение лица рассказчика, выборочное чтение, словесное рисование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. Гайдар «Совесть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характеристика героя, выразительное чтение отрывка, ответы на вопросы, работа с непонятными словами, примеры из жизни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Б. Юнгер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«Белая роза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авторское отношение, собственное отношение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. Цыферов «Град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авторское отношение, ответы на вопросы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. Горбовский «Розовый слон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авторское отношение, выборочное чтение, придумывание продолжения, составление своей истории о слонике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. Кривин «Родная коробка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иллюстрирование, характеристика героя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. Чаплин «Мушка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определение жанра, выборочное чтение, рассказ о Мушке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-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Л. Пантелеев «Две лягушки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собственное отношение к героям, выборочное чтение (главное)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. Пермяк «Волшебные краски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борочное чтение, характеристика героев, ответ на вопрос «Что бы ты нарисовал волшебными красками в первую очередь?»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. Михалков «Аисты и лягушки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вторское отношение, ответы на вопросы, чтение по ролям, работа с названием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. Козлов «Вольный осенний ветер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мысл выражения «ни свет, ни заря», выборочное чтение, словесное рисование, выразительное чтение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Л. Толстой «Зайцы».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Н. Рубцов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«Про зайца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определение цели написания, рассказ о зайцах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усская народная сказка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«Заяц-хваста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одготовительные упражнения,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бор текста к иллюстрациям, выразительное чтение, главное в каждой части, ответы на вопросы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общающий урок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рок – викторина по изученным произведениям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Учимся работать с текстом: слова, слова, слова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Г. Цыферов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«Как цыпленок впервые сочинил сказку»; Шотландская песенк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ллюстрирование, синонимы, выразительное чтение, сочинение сказки, повторение слов, сочинение музыки для песенки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. Шергин «Рифмы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игра в рифм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. Бородицкая «Разговор с пчелой»,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. Даль «Кузовок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вершенствовать качество понимания читаемого, а также правильность, беглость, выразительность чте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А. Барто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«Игра в слов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вершенствовать качество понимания читаемого, а также правильность, беглость, выразительность чтения. Совершенствовать поисковый способ чте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. Токманова «Лягушки»;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В. Берестов «Курица». 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. Заходер «Дырки в сыре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звукопись, выразительное чтение, придумывание назва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. Шибаев «Переполох», «Прислушайтесь к слову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гры со словами.  Сравнения, игра «На что похоже?».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воспринимать точность, богатство, выразительность, образность художественной речи (практическое знакомство со средствами выразительности: рифмой, звукописью, повтором слов, звукоподражанием, олицетворением, эпитетом, сравнением)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знакомиться со средствами выразительности: рифмой, звукописью, повтором слов, звукоподражанием, олицетворением, эпитетом, сравнением;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знакомиться со способами выявления значений непонятных слов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работать с понятиями: тема, главная мысль, персонажи, характеристика персонажей, настроение произведения, заголовок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выявлять в тексте слова и выражения, значение которых непонятно, и осознавать потребность в выяснении их смысл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пользоваться сносками и школьным толковым словарем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отвечать на вопросы по содержанию словами текст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- характеризовать персонаж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прогнозировать содержание читаемого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осознавать авторское и собственное отношение к персонажам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формулировать тему небольшого текст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учиться работать с заголовками: выбирать наиболее точный из предложенных учебником, озаглавливать текст или рисунок, прогнозировать содержание по заголовку и составлять высказывания по заданному заголовк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определять идею произведения путем выбора из ряда пословиц той, которая наиболее точно выражает главную мысль;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находить главную мысль, сформулированную в тексте.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Личностные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- вспомнить санитарно-гигиенические нормы и правила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- выражать свои эмоциональные переживания художественными средствами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обосновывать свои поступки в типичных жизненных ситуациях, опираясь на актуальные моральные, эстетические и трудовые нормы и правила;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выполнять экологические правила поведения в природной среде.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планирование учебного сотрудничества с учителем и сверстниками;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разрешение конфликтов;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умение выражать свои мысли с достаточной полнотой и точностью, в соответствии с задачами и условиями коммуникации.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. Сеф «Кактус», «На свете все на все похоже…».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. Цыферов «Что такое звезды?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вершенствовать качество понимания читаемого, а также правильность, беглость, выразительность чтения. Совершенствовать поисковый способ чтения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7-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. Пивоварова «Картинки на земле»; А.С. Пушкин «Опрятней модного паркета; А.К. Толстой «Вот уж снег последний в поле тает…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вершенствовать качество понимания читаемого, а также правильность, беглость, выразительность чтения. Подготовительные упражнения, поиск сравнений,  эпитетов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.К. Толстой «Колокольчики мои…»;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. Есенин «Черемуха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ределение настроения, выразительное чтение для автора, иллюстрирование, ответы на вопросы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М. Исаковский «Ветер»;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В. Рахманов «Одуванчики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веты на вопросы, выбор лучшего, выразительное чтение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общающий урок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рок – викторина по изученным произведениям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Учимся работать с текстом: план и пересказ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-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. Сладков «Медведь и Солнце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 расположение, картинок по порядку, выборочное чтение, выразительное чтение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-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. Осеева «Добрая хозяюшка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работа с заголовком, ответы на вопросы, расположение картинок по порядку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. Житков «Храбрый утенок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выбор заголовка, ответы на вопросы, подбор текста к рисунку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Э. Мошковская «Жадина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заглавливание, расположение картинок по порядку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НС «Мена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положение картинок по порядку, выборочное чтение, чтение по ролям.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выделять эпизоды из текст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озаглавливать иллюстрации и эпизоды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учиться восстанавливать деформированный картинный план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учиться составлять картинный план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пересказывать с опорой на картинный план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учиться составлять подробный и творческий пересказ по измененному плану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знакомиться с понятиями: эпизод, план, пересказ;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знакомиться с приемами подготовки пересказа.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-соблюдать основные правила личной гигиены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выражать свои эмоциональные переживания художественными средствами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обосновывать свои поступки в типичных жизненных ситуациях, опираясь на актуальные моральные, эстетические и трудовые нормы и правила;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выполнять экологические правила поведения в природной среде.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планирование учебного сотрудничества с учителем и сверстниками;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разрешение конфликтов;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умение выражать свои мысли с достаточной полнотой и точностью, в соответствии с задачами и условиями коммуникации.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9-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. Сухомлинский «Вьюга».; Ю. Ермолаев «Проговорилс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вершенствовать качество понимания читаемого, а также правильность, беглость, выразительность чтения. Подбор текста к картинке, озаглавливание части, рассказ по картинке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-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Н. Носов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«На горке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иск недостающей картинки, расположение по порядку, ответы на вопросы, выборочное чтение, чтение по ролям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3-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. Осеева «Хорошее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бор текста к рисункам, пересказ по картинному плану, инсценирование, работа с пословицами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5-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. Биссет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«Про поросенка, который учился летать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веты на вопросы, подбор текста к картинке, выразительное чтение, пересказ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7-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. Гаршин "Лягушка-путешественница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знакомство с содержанием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. Гаршин "Лягушка-путешественница"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ка к пересказу от лица лягушки определение основной мысли, чтение по ролям, пересказ сказки, переделывание сказки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. Михалков «Бараны»;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. Ушинский «Два козлика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выразительное чтение, работа с пословицами, примеры из жизни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-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. Козлов «Черный Омут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ответы на вопросы, словесное рисование, инсценирование, пересказ по картинному плану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. Пляцковский «Как утенок свою тень потерял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поиск недостающей картинки, подбор текста к картинке, звукоподражание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. Карганова «Как цыпленок голос искал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отовительные упражнения, работа со сносками, восстановление деформированного картинного плана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общающий урок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рок – викторина по изученным произведениям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В мире книг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. Ушинский «Два плуга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бота с обложкой, ответы на вопросы, работа с пословицами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-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Л. Толстой «Филиппок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бота с обложкой, ответы на вопросы, работа с непонятными словами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3-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. Авдеенко «Маленькая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ба-Яга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бота с обложкой, словесное рисование, ответы на вопросы, придумывание ответа на вопрос Каркуши, выразительное чтение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5-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сская народная сказка «Лисичка со скалочкой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бота с обложкой, чтение по ролям, организация выставки книг о лис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7-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. Мамин-Сибиряк «Сказка про храброго зайца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бота с выставкой книг, с обложками, характеристика героя, инсценирование.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учиться  правильно называть книгу (автор, заглавие)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составлять представление о книге по обложке: прогнозировать тему, жанр, характер текст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развивать умение ориентироваться в книг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учиться работать с содержанием (оглавлением)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ориентироваться в группе книг (5 – 6 книг);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знакомиться с составными частями книги: обложка, титульный лист, оглавление, предисловие.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знакомиться со способами выявления значений непонятных слов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работать с понятиями: тема, главная мысль, персонажи, характеристика персонажей, настроение произведения, заголовок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выявлять в тексте слова и выражения, значение которых непонятно, и осознавать потребность в выяснении их смысл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пользоваться сносками и школьным толковым словарем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отвечать на вопросы по содержанию словами текст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- характеризовать персонаж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прогнозировать содержание читаемого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осознавать авторское и собственное отношение к персонажам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формулировать тему небольшого текст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учиться работать с заголовками: выбирать наиболее точный из предложенных учебником, озаглавливать текст или рисунок, прогнозировать содержание по заголовку и составлять высказывания по заданному заголовк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определять идею произведения путем выбора из ряда пословиц той, которая наиболее точно выражает главную мысль;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находить главную мысль, сформулированную в тексте.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- соблюдать основные правила личной гигиены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 выражать свои эмоциональные переживания художественными средствами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-обосновывать свои поступки в типичных жизненных ситуациях, опираясь на актуальные моральные, эстетические и трудовые нормы и правила;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выполнять экологические правила поведения в природной среде.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планирование учебного сотрудничества с учителем и сверстниками;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разрешение конфликтов;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 умение выражать свои мысли с достаточной полнотой и точностью, в соответствии с задачами и условиями коммуникации.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9-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. Сладков «Бежал ежик по дорожке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бота с обложкой, титульным листом и содержанием, выборочное чтение, ответы на вопросы, организация выставки книг (сказки о животных)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-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. Пришвин «Еж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бота с обложкой, титульным листом и содержанием, выразительное выборочное чтение, организация выставки книг (рассказы о животных)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. Заходер «Птичья школа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бота с обложкой, работа с выставкой книг, заучивание наизусть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4-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Н. Носов «Затейники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бота с обложками книг на выставке, определение лица рассказчика, выразительное чтение по ролям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6-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. Носов «Живая шляпа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бота с обложкой, выборочное чтение, ответы на вопросы, выразительное чтение по ролям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8-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. Пермяк «Торопливый ножик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бота с обложкой, характеристика героя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. Пермяк  «Самое страшное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бота с обложкой, характеристика героя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Н. Носов «Фантазеры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бота с выставкой книг, знакомство с содержанием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Н. Носов «Фантазеры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чинение истории, иллюстрирование, ответы на вопросы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3-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. Емельянов «Зеленая букашина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бота с обложкой, титульным листом и предисловием,  выборочное чтение, чтение по ролям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ниги о детя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рмировать все качества навыка чтения. Ориентироваться в книгах по обложкам, титульным листам, предисловиям, оглавлениям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 Булычев «Путешествие Алисы» (глава 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рмировать все качества навыка чтения. Знакомиться со спецификой фантастического рассказа. Ориентироваться в книгах по обложкам, титульным листам, предисловиям, оглавлениям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тоговый урок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рок – викторина по изученным произведениям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8-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shelf Symbol 7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ookshelf Symbol 7" w:hAnsi="Bookshelf Symbol 7" w:cs="Times New Roman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spacing w:lineRule="auto" w:line="360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6:13:00Z</dcterms:created>
  <dc:creator>Адм</dc:creator>
  <dc:description/>
  <cp:keywords/>
  <dc:language>en-US</dc:language>
  <cp:lastModifiedBy>19</cp:lastModifiedBy>
  <cp:lastPrinted>2011-07-13T22:11:00Z</cp:lastPrinted>
  <dcterms:modified xsi:type="dcterms:W3CDTF">2021-09-13T05:22:00Z</dcterms:modified>
  <cp:revision>35</cp:revision>
  <dc:subject/>
  <dc:title/>
</cp:coreProperties>
</file>