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  <w:lang w:eastAsia="ru-RU"/>
        </w:rPr>
      </w:pPr>
      <w:r>
        <w:rPr>
          <w:b/>
          <w:bCs/>
          <w:caps/>
          <w:sz w:val="20"/>
          <w:szCs w:val="20"/>
          <w:lang w:eastAsia="ru-RU"/>
        </w:rPr>
        <w:drawing>
          <wp:inline distT="0" distB="0" distL="0" distR="0">
            <wp:extent cx="626427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  <w:lang w:eastAsia="ru-RU"/>
        </w:rPr>
      </w:pPr>
      <w:r>
        <w:rPr>
          <w:b/>
          <w:bCs/>
          <w:caps/>
          <w:sz w:val="20"/>
          <w:szCs w:val="20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  <w:lang w:eastAsia="ru-RU"/>
        </w:rPr>
      </w:pPr>
      <w:r>
        <w:rPr>
          <w:b/>
          <w:bCs/>
          <w:caps/>
          <w:sz w:val="20"/>
          <w:szCs w:val="20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  <w:lang w:eastAsia="ru-RU"/>
        </w:rPr>
      </w:pPr>
      <w:r>
        <w:rPr>
          <w:b/>
          <w:bCs/>
          <w:caps/>
          <w:sz w:val="20"/>
          <w:szCs w:val="20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  <w:lang w:eastAsia="ru-RU"/>
        </w:rPr>
      </w:pPr>
      <w:r>
        <w:rPr>
          <w:b/>
          <w:bCs/>
          <w:caps/>
          <w:sz w:val="20"/>
          <w:szCs w:val="20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  <w:lang w:eastAsia="ru-RU"/>
        </w:rPr>
      </w:pPr>
      <w:r>
        <w:rPr>
          <w:b/>
          <w:bCs/>
          <w:caps/>
          <w:sz w:val="20"/>
          <w:szCs w:val="20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  <w:lang w:eastAsia="ru-RU"/>
        </w:rPr>
      </w:pPr>
      <w:r>
        <w:rPr>
          <w:b/>
          <w:bCs/>
          <w:caps/>
          <w:sz w:val="20"/>
          <w:szCs w:val="20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  <w:lang w:eastAsia="ru-RU"/>
        </w:rPr>
      </w:pPr>
      <w:r>
        <w:rPr>
          <w:b/>
          <w:bCs/>
          <w:caps/>
          <w:sz w:val="20"/>
          <w:szCs w:val="20"/>
          <w:lang w:eastAsia="ru-RU"/>
        </w:rPr>
        <w:t>Пояснительная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caps/>
          <w:sz w:val="20"/>
          <w:szCs w:val="20"/>
          <w:lang w:eastAsia="ru-RU"/>
        </w:rPr>
        <w:t>записка</w:t>
      </w:r>
    </w:p>
    <w:p>
      <w:pPr>
        <w:pStyle w:val="Normal"/>
        <w:widowControl/>
        <w:suppressAutoHyphens w:val="false"/>
        <w:spacing w:lineRule="auto" w:line="252"/>
        <w:jc w:val="both"/>
        <w:rPr/>
      </w:pPr>
      <w:r>
        <w:rPr>
          <w:b/>
          <w:bCs/>
          <w:caps/>
          <w:sz w:val="20"/>
          <w:szCs w:val="20"/>
          <w:lang w:eastAsia="ru-RU"/>
        </w:rPr>
        <w:br/>
      </w:r>
      <w:r>
        <w:rPr>
          <w:sz w:val="20"/>
          <w:szCs w:val="20"/>
        </w:rPr>
        <w:t>Рабочая программа по окружающему миру для 2 класса составлена на основе нормативных документов и методических рекомендаций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0"/>
          <w:szCs w:val="20"/>
        </w:rPr>
        <w:t>закон РФ«Об образовании» от 10.07.1992 № 3266-1, п. 2 ст. 32 (ред. от 01.12.2007); ФГОС НОО, утв. приказом Минобрнауки России «Об утверждении и введении в действие федерального государственного образовательного стандарта начального общего образования» от 06.10.2009 NQ 373, п. 19.5 (ред. от 26.11.2010 №1241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0"/>
          <w:szCs w:val="20"/>
        </w:rPr>
        <w:t>базисный учебный план общеобразовательных учреждений РФ, утв. приказом Минобразования Росс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ред. от 03.06.2011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еречень учебников, рекомендованных и допущенных к использованию Минобрнауки Росси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sz w:val="20"/>
          <w:szCs w:val="20"/>
        </w:rPr>
        <w:t>письмо Минобрнауки России от 07.07.2005 №03-1263 «О примерных программах по учебным предметам федерального учебного плана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0"/>
          <w:szCs w:val="20"/>
        </w:rPr>
        <w:t>авторской программы по окружающему миру О.Т. Поглазовой.</w:t>
      </w:r>
    </w:p>
    <w:p>
      <w:pPr>
        <w:pStyle w:val="Normal"/>
        <w:widowControl/>
        <w:suppressAutoHyphens w:val="false"/>
        <w:spacing w:lineRule="auto" w:line="252" w:before="120" w:after="60"/>
        <w:ind w:firstLine="360"/>
        <w:jc w:val="both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  <w:t>На изучение учебного предмета «Окружающий мир» во 2 классе отводится:</w:t>
      </w:r>
    </w:p>
    <w:p>
      <w:pPr>
        <w:pStyle w:val="Normal"/>
        <w:widowControl/>
        <w:tabs>
          <w:tab w:val="clear" w:pos="720"/>
          <w:tab w:val="left" w:pos="12015" w:leader="none"/>
        </w:tabs>
        <w:suppressAutoHyphens w:val="false"/>
        <w:spacing w:lineRule="auto" w:line="252"/>
        <w:ind w:firstLine="360"/>
        <w:jc w:val="both"/>
        <w:rPr/>
      </w:pPr>
      <w:r>
        <w:rPr>
          <w:sz w:val="20"/>
          <w:szCs w:val="20"/>
          <w:lang w:val="en-US" w:eastAsia="en-US"/>
        </w:rPr>
        <w:t>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оличество часов в год – 68;</w:t>
      </w:r>
    </w:p>
    <w:p>
      <w:pPr>
        <w:pStyle w:val="Normal"/>
        <w:widowControl/>
        <w:tabs>
          <w:tab w:val="clear" w:pos="720"/>
          <w:tab w:val="left" w:pos="12015" w:leader="none"/>
        </w:tabs>
        <w:suppressAutoHyphens w:val="false"/>
        <w:spacing w:lineRule="auto" w:line="252"/>
        <w:ind w:firstLine="360"/>
        <w:jc w:val="both"/>
        <w:rPr/>
      </w:pPr>
      <w:r>
        <w:rPr>
          <w:sz w:val="20"/>
          <w:szCs w:val="20"/>
          <w:lang w:val="en-US" w:eastAsia="en-US"/>
        </w:rPr>
        <w:t>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оличество часов в неделю – 2;</w:t>
      </w:r>
    </w:p>
    <w:p>
      <w:pPr>
        <w:pStyle w:val="Normal"/>
        <w:widowControl/>
        <w:tabs>
          <w:tab w:val="clear" w:pos="720"/>
          <w:tab w:val="left" w:pos="12015" w:leader="none"/>
        </w:tabs>
        <w:suppressAutoHyphens w:val="false"/>
        <w:spacing w:lineRule="auto" w:line="252"/>
        <w:ind w:firstLine="360"/>
        <w:jc w:val="both"/>
        <w:rPr/>
      </w:pPr>
      <w:r>
        <w:rPr>
          <w:sz w:val="20"/>
          <w:szCs w:val="20"/>
          <w:lang w:val="en-US" w:eastAsia="en-US"/>
        </w:rPr>
        <w:t>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оличество часов в 1 триместре –20;</w:t>
      </w:r>
    </w:p>
    <w:p>
      <w:pPr>
        <w:pStyle w:val="Normal"/>
        <w:widowControl/>
        <w:tabs>
          <w:tab w:val="clear" w:pos="720"/>
          <w:tab w:val="left" w:pos="12015" w:leader="none"/>
        </w:tabs>
        <w:suppressAutoHyphens w:val="false"/>
        <w:spacing w:lineRule="auto" w:line="252"/>
        <w:ind w:first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t>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оличество часов во 2 триместре – 22;</w:t>
      </w:r>
    </w:p>
    <w:p>
      <w:pPr>
        <w:pStyle w:val="Normal"/>
        <w:widowControl/>
        <w:tabs>
          <w:tab w:val="clear" w:pos="720"/>
          <w:tab w:val="left" w:pos="12015" w:leader="none"/>
        </w:tabs>
        <w:suppressAutoHyphens w:val="false"/>
        <w:spacing w:lineRule="auto" w:line="252"/>
        <w:ind w:firstLine="360"/>
        <w:jc w:val="both"/>
        <w:rPr/>
      </w:pPr>
      <w:r>
        <w:rPr>
          <w:sz w:val="20"/>
          <w:szCs w:val="20"/>
          <w:lang w:val="en-US" w:eastAsia="en-US"/>
        </w:rPr>
        <w:t>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оличество часов во 3 триместре – 26;</w:t>
      </w:r>
    </w:p>
    <w:p>
      <w:pPr>
        <w:pStyle w:val="Normal"/>
        <w:widowControl/>
        <w:suppressAutoHyphens w:val="false"/>
        <w:spacing w:lineRule="auto" w:line="252" w:before="120" w:after="60"/>
        <w:ind w:firstLine="360"/>
        <w:jc w:val="both"/>
        <w:rPr/>
      </w:pPr>
      <w:r>
        <w:rPr>
          <w:i/>
          <w:iCs/>
          <w:sz w:val="20"/>
          <w:szCs w:val="20"/>
          <w:lang w:eastAsia="ru-RU"/>
        </w:rPr>
        <w:t xml:space="preserve">    </w:t>
      </w:r>
      <w:r>
        <w:rPr>
          <w:i/>
          <w:iCs/>
          <w:sz w:val="20"/>
          <w:szCs w:val="20"/>
          <w:lang w:eastAsia="ru-RU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600" w:hanging="0"/>
        <w:jc w:val="both"/>
        <w:rPr/>
      </w:pPr>
      <w:r>
        <w:rPr>
          <w:sz w:val="20"/>
          <w:szCs w:val="20"/>
        </w:rPr>
        <w:t xml:space="preserve">Окружающий мир: учебник для 2 класса общеобразовательных учреждений. В 2 ч. / О.Т. Поглазова. –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600" w:hanging="0"/>
        <w:jc w:val="both"/>
        <w:rPr/>
      </w:pPr>
      <w:r>
        <w:rPr>
          <w:sz w:val="20"/>
          <w:szCs w:val="20"/>
        </w:rPr>
        <w:t xml:space="preserve">Рабочая тетрадь к учебнику для 2 класса общеобразовательных учреждений. В 2 ч. / О.Т. Поглазова. –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12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/>
      </w:pPr>
      <w:r>
        <w:rPr>
          <w:sz w:val="20"/>
          <w:szCs w:val="20"/>
        </w:rPr>
        <w:t xml:space="preserve">3.   Окружающий мир: Тестовые задания для учащихся 2 класса, / О.Т. Поглазова. –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12</w:t>
      </w:r>
    </w:p>
    <w:p>
      <w:pPr>
        <w:pStyle w:val="Style21"/>
        <w:widowControl/>
        <w:spacing w:lineRule="auto" w:line="240" w:before="106" w:after="0"/>
        <w:ind w:left="0" w:right="0"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курса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учебного предмета «Окружающий мир» для 2 класса разработана на основе: Программы по окружающему миру федерального государственного образовательного стандарта начального общего образования 2011 г.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ль и место дисциплины в образовательном процессе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зучение курса «Окружающий мир» обеспечивает целостность и системность видения мира в его важнейших взаимосвязях, позволяет реализовать межпредметные связи всех дисциплин начальной школы, служит пропедевтической базой для дальнейшего успешного изучения естественнонаучных и гуманитарных курсов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Учебный курс «Окружающий мир» адресован учащимся первых классов четырехлетней начальной школы.</w:t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теллекта, эмоций, творческих способностей учащихся и их нравственного воспитания, развитие интегративного, экологического, вариативного мыш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е формирование у учащихся целостной картины окружающего мира; ознакомление с взаимосвязями жизнедеятельности человека и природы, человека и общества.</w:t>
      </w:r>
    </w:p>
    <w:p>
      <w:pPr>
        <w:pStyle w:val="Normal"/>
        <w:tabs>
          <w:tab w:val="clear" w:pos="720"/>
          <w:tab w:val="left" w:pos="600" w:leader="none"/>
        </w:tabs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0" w:firstLine="600"/>
        <w:jc w:val="both"/>
        <w:rPr/>
      </w:pPr>
      <w:r>
        <w:rPr>
          <w:sz w:val="20"/>
          <w:szCs w:val="20"/>
        </w:rPr>
        <w:t>создать условия для продолжения разностороннего развития личности ребенка, начатого в семье и в дошкольном учрежд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0" w:firstLine="600"/>
        <w:jc w:val="both"/>
        <w:rPr/>
      </w:pPr>
      <w:r>
        <w:rPr>
          <w:sz w:val="20"/>
          <w:szCs w:val="20"/>
        </w:rPr>
        <w:t>содействовать развитию познавательной активности и самостоятельности в получении знаний об окружающем ми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ывать у учащихся бережное отношение ко всему живому на Земле, сознательное отношение к своему здоровью, любовь к природ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у учащихся навыки экологически грамотного, нравственного поведения в природе, в быту, в обществе.</w:t>
      </w:r>
    </w:p>
    <w:p>
      <w:pPr>
        <w:pStyle w:val="Normal"/>
        <w:ind w:first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ы, лежащие в основе построения программ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52" w:firstLine="348"/>
        <w:jc w:val="both"/>
        <w:rPr>
          <w:sz w:val="20"/>
          <w:szCs w:val="20"/>
        </w:rPr>
      </w:pPr>
      <w:r>
        <w:rPr>
          <w:sz w:val="20"/>
          <w:szCs w:val="20"/>
        </w:rPr>
        <w:t>учет возрастных и индивидуальных особенностей восприятия окружающего мира младшими школь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52" w:firstLine="34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изация и дифференциация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52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оступность и системат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52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ный подход к организации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252" w:firstLine="348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сть на формирование системы позитивных национальных ценностей, патриотизма.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 программ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держании курса «Окружающий мир» интегрируются естественнонаучные, гуманитарные и практические знания о природе, человеке и обществе, что дает обучающемуся возможность ознакомления с естественными и социальными науками.</w:t>
      </w:r>
    </w:p>
    <w:p>
      <w:pPr>
        <w:pStyle w:val="Normal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учебной деятель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с учебным и научно-популярным текстом, с дидактическим рисунком или иллюстрациями, с условными обозначениями, таблицами и схемами, с различными модел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наблю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актически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объектов и процессов.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работ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Фронтальная рабо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Парная рабо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ая рабо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Урок-иг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Урок-виктори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Урок-путешеств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Урок-экскурсия.</w:t>
      </w:r>
    </w:p>
    <w:p>
      <w:pPr>
        <w:pStyle w:val="Normal"/>
        <w:ind w:left="540"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препода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1200" w:hanging="600"/>
        <w:jc w:val="both"/>
        <w:rPr>
          <w:sz w:val="20"/>
          <w:szCs w:val="20"/>
        </w:rPr>
      </w:pPr>
      <w:r>
        <w:rPr>
          <w:sz w:val="20"/>
          <w:szCs w:val="20"/>
        </w:rPr>
        <w:t>Игровой метод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1200" w:hanging="60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нагляд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1200" w:hanging="600"/>
        <w:jc w:val="both"/>
        <w:rPr/>
      </w:pPr>
      <w:r>
        <w:rPr>
          <w:sz w:val="20"/>
          <w:szCs w:val="20"/>
        </w:rPr>
        <w:t>ИКТ - технолог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1200" w:hanging="600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разноуровневого обуч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1200" w:hanging="600"/>
        <w:jc w:val="both"/>
        <w:rPr>
          <w:sz w:val="20"/>
          <w:szCs w:val="20"/>
        </w:rPr>
      </w:pPr>
      <w:r>
        <w:rPr>
          <w:sz w:val="20"/>
          <w:szCs w:val="20"/>
        </w:rPr>
        <w:t>Беседа (сообщающая, воспроизводящая, обобщающа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1200" w:hanging="60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Диалог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1200" w:hanging="60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Наблюде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1200" w:hanging="60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Практические и творческие работы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1200" w:hanging="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одержательные линии курса (раздел и структура)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ены стандартом начального общего образования второго поколения и представлены в программе содержательными блоками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целом изучение окружающего мира в курсе формирует мировоззрение ученика по трем стержневым линиям:</w:t>
      </w:r>
    </w:p>
    <w:p>
      <w:pPr>
        <w:pStyle w:val="Normal"/>
        <w:tabs>
          <w:tab w:val="clear" w:pos="720"/>
          <w:tab w:val="left" w:pos="252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«окружающий тебя мир многогранен, прекрасен и все время изменяется – наблюдай и познавай его, интересуйся тем, каким он был»;</w:t>
      </w:r>
    </w:p>
    <w:p>
      <w:pPr>
        <w:pStyle w:val="Normal"/>
        <w:tabs>
          <w:tab w:val="clear" w:pos="720"/>
          <w:tab w:val="left" w:pos="252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«опыт человечества и твоих предков богат и пригодится тебе в жизни – уважай и изучай его»;</w:t>
      </w:r>
    </w:p>
    <w:p>
      <w:pPr>
        <w:sectPr>
          <w:footerReference w:type="default" r:id="rId3"/>
          <w:type w:val="nextPage"/>
          <w:pgSz w:w="11906" w:h="16838"/>
          <w:pgMar w:left="777" w:right="77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520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«природа жизненно необходима тебе и ранима – знай об этом и береги ее красоту и гармонию».</w:t>
      </w:r>
      <w:r>
        <w:br w:type="page"/>
      </w:r>
    </w:p>
    <w:p>
      <w:pPr>
        <w:pStyle w:val="Normal"/>
        <w:ind w:firstLine="600"/>
        <w:jc w:val="center"/>
        <w:rPr/>
      </w:pPr>
      <w:r>
        <w:rPr>
          <w:b/>
          <w:sz w:val="20"/>
          <w:szCs w:val="20"/>
        </w:rPr>
        <w:t>Содержание программы.</w:t>
      </w:r>
      <w:r>
        <w:rPr>
          <w:b/>
          <w:sz w:val="20"/>
          <w:szCs w:val="20"/>
          <w:lang w:eastAsia="ru-RU"/>
        </w:rPr>
        <w:t xml:space="preserve">           </w:t>
      </w:r>
    </w:p>
    <w:p>
      <w:pPr>
        <w:pStyle w:val="Normal"/>
        <w:widowControl/>
        <w:suppressAutoHyphens w:val="false"/>
        <w:autoSpaceDE w:val="true"/>
        <w:ind w:firstLine="127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127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Человек и природа  (15 ч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/>
        <w:ind w:firstLine="40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личительные признаки живого (все живое растет, раз</w:t>
        <w:softHyphen/>
        <w:t>вивается, размножается, дышит, питается, умирает). Прояв</w:t>
        <w:softHyphen/>
        <w:t>ление признаков живого у растений, грибов. Растения, гри</w:t>
        <w:softHyphen/>
        <w:t>бы, животные — живые организмы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/>
        <w:ind w:left="14" w:right="5" w:firstLine="41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ые объекты неживой природы, наблюдаемые на дневном и ночном небе (Солнце, облака, Луна, звезды и созвез</w:t>
        <w:softHyphen/>
        <w:t>дия). Красота неба. Цвет неба утром, днем, вечером и ночью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/>
        <w:ind w:right="19" w:firstLine="39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ворческие способности человека и возможность их развития. Талант и трудолюбие. Красота человека-творца, мас</w:t>
        <w:softHyphen/>
        <w:t>тера своего дела. Кем ты мечтаешь быть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/>
        <w:ind w:right="24" w:firstLine="39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доровье — тоже красота. Как сохранять и укреплять свое здоровье. Режим дня. Чем природа может помочь человеку со</w:t>
        <w:softHyphen/>
        <w:t>хранить здоровье. Значение физической культуры. Спорт и здоровье. Античные скульптуры — памятники красоте чело</w:t>
        <w:softHyphen/>
        <w:t>веческого тел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/>
        <w:ind w:right="10" w:firstLine="41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человеке все должно быть прекрасно (внешность, мыс</w:t>
        <w:softHyphen/>
        <w:t>ли, чувства, поступки). Твои отличительные признаки (рост, вес, внешний вид, черты характера, умения, увлечения). Что надо делать, чтобы стать красиве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/>
        <w:ind w:right="10" w:firstLine="418"/>
        <w:jc w:val="both"/>
        <w:rPr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  <w:t>Наблюдения, практические и творческие работы:</w:t>
      </w:r>
      <w:r>
        <w:rPr>
          <w:iCs/>
          <w:sz w:val="20"/>
          <w:szCs w:val="20"/>
          <w:lang w:eastAsia="ru-RU"/>
        </w:rPr>
        <w:t xml:space="preserve"> составление памятки о лекарственных растениях, о своем здоровье; составление индивидуального режима дня; </w:t>
      </w:r>
      <w:r>
        <w:rPr>
          <w:sz w:val="20"/>
          <w:szCs w:val="20"/>
          <w:lang w:eastAsia="ru-RU"/>
        </w:rPr>
        <w:t>освоение правил обхода автобуса, троллейбуса, трамвая; выявление источников заг</w:t>
        <w:softHyphen/>
        <w:t>рязнения своего двора, своей улицы; составление проекта украшения двора или улицы зелеными насаждениями.</w:t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418"/>
        <w:jc w:val="both"/>
        <w:rPr/>
      </w:pPr>
      <w:r>
        <w:rPr>
          <w:i/>
          <w:sz w:val="20"/>
          <w:szCs w:val="20"/>
          <w:lang w:eastAsia="ru-RU"/>
        </w:rPr>
        <w:t>Экскурсии:</w:t>
      </w:r>
      <w:r>
        <w:rPr>
          <w:sz w:val="20"/>
          <w:szCs w:val="20"/>
          <w:lang w:eastAsia="ru-RU"/>
        </w:rPr>
        <w:t xml:space="preserve"> по поселку, по территории школы.</w:t>
      </w:r>
    </w:p>
    <w:p>
      <w:pPr>
        <w:pStyle w:val="Normal"/>
        <w:widowControl/>
        <w:shd w:fill="FFFFFF" w:val="clear"/>
        <w:suppressAutoHyphens w:val="false"/>
        <w:autoSpaceDE w:val="true"/>
        <w:ind w:left="1243" w:hanging="0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Человек и общество (11ч)</w:t>
      </w:r>
    </w:p>
    <w:p>
      <w:pPr>
        <w:pStyle w:val="Normal"/>
        <w:widowControl/>
        <w:shd w:fill="FFFFFF" w:val="clear"/>
        <w:suppressAutoHyphens w:val="false"/>
        <w:autoSpaceDE w:val="true"/>
        <w:ind w:left="14" w:right="14" w:firstLine="39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ем человек похож на животных и чем отличается. Одно из важнейших отличий человека от животных — способность изобретать, творить новое.</w:t>
      </w:r>
    </w:p>
    <w:p>
      <w:pPr>
        <w:pStyle w:val="Normal"/>
        <w:widowControl/>
        <w:shd w:fill="FFFFFF" w:val="clear"/>
        <w:suppressAutoHyphens w:val="false"/>
        <w:autoSpaceDE w:val="true"/>
        <w:ind w:left="10" w:right="14" w:firstLine="413"/>
        <w:jc w:val="both"/>
        <w:rPr/>
      </w:pPr>
      <w:r>
        <w:rPr>
          <w:sz w:val="20"/>
          <w:szCs w:val="20"/>
          <w:lang w:eastAsia="ru-RU"/>
        </w:rPr>
        <w:t>Чем отличаются друг от друга и чем могут быть похожи люди. Какие черты характера человека позволяют судить о его красоте (щедрость, искренность, честность, доброта, умение дружить). Эмоции человека: радость, грусть, гнев, удивление. Что делает человека некрасивым (грубость, неряшливость, жадность, нечестность, леность, недоброжелательность). Пра</w:t>
        <w:softHyphen/>
        <w:t>вила вежливости. Может ли считаться красивым человек, обижающий животных, портящий красоту природы.</w:t>
      </w:r>
      <w:r>
        <w:rPr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ind w:left="10" w:right="10" w:firstLine="40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мья, в которой ты живешь: состав семьи, сколько по</w:t>
        <w:softHyphen/>
        <w:t>колений живет в семье. Твоя родословная: ближайшие род</w:t>
        <w:softHyphen/>
        <w:t>ственники и предки. Профессии твоих родителей и предков. Семейные традиции в твоей семье. Распределение обязанно</w:t>
        <w:softHyphen/>
        <w:t>стей в семье. Твои обязанности в семье.</w:t>
      </w:r>
    </w:p>
    <w:p>
      <w:pPr>
        <w:pStyle w:val="Normal"/>
        <w:widowControl/>
        <w:shd w:fill="FFFFFF" w:val="clear"/>
        <w:suppressAutoHyphens w:val="false"/>
        <w:autoSpaceDE w:val="true"/>
        <w:ind w:left="10" w:right="14" w:firstLine="413"/>
        <w:jc w:val="both"/>
        <w:rPr/>
      </w:pPr>
      <w:r>
        <w:rPr>
          <w:i/>
          <w:iCs/>
          <w:sz w:val="20"/>
          <w:szCs w:val="20"/>
          <w:lang w:eastAsia="ru-RU"/>
        </w:rPr>
        <w:t xml:space="preserve">Наблюдения, практические и творческие работы: </w:t>
      </w:r>
      <w:r>
        <w:rPr>
          <w:sz w:val="20"/>
          <w:szCs w:val="20"/>
          <w:lang w:eastAsia="ru-RU"/>
        </w:rPr>
        <w:t>состав</w:t>
        <w:softHyphen/>
        <w:t>ление родословной; составление карточки-определителя «Ка</w:t>
        <w:softHyphen/>
        <w:t>кой я»; придумывание и показ сюжетных сценок «Волшебные слова»; выяснение местонахождения ближайших к дому объектов городского хозяйства: почты, магазинов, поликли</w:t>
        <w:softHyphen/>
        <w:t xml:space="preserve">ники, аптеки, библиотеки; </w:t>
      </w:r>
    </w:p>
    <w:p>
      <w:pPr>
        <w:pStyle w:val="Normal"/>
        <w:widowControl/>
        <w:shd w:fill="FFFFFF" w:val="clear"/>
        <w:suppressAutoHyphens w:val="false"/>
        <w:autoSpaceDE w:val="true"/>
        <w:ind w:right="24" w:firstLine="398"/>
        <w:jc w:val="both"/>
        <w:rPr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  <w:t xml:space="preserve">Экскурсии: </w:t>
      </w:r>
      <w:r>
        <w:rPr>
          <w:sz w:val="20"/>
          <w:szCs w:val="20"/>
          <w:lang w:eastAsia="ru-RU"/>
        </w:rPr>
        <w:t>к достопримечательностям города</w:t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1276"/>
        <w:jc w:val="both"/>
        <w:rPr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Природа вокруг тебя </w:t>
      </w:r>
      <w:r>
        <w:rPr>
          <w:b/>
          <w:sz w:val="20"/>
          <w:szCs w:val="20"/>
          <w:lang w:eastAsia="ru-RU"/>
        </w:rPr>
        <w:t>(25</w:t>
      </w:r>
      <w:r>
        <w:rPr>
          <w:b/>
          <w:bCs/>
          <w:sz w:val="20"/>
          <w:szCs w:val="20"/>
          <w:lang w:eastAsia="ru-RU"/>
        </w:rPr>
        <w:t>ч)</w:t>
      </w:r>
    </w:p>
    <w:p>
      <w:pPr>
        <w:pStyle w:val="Normal"/>
        <w:widowControl/>
        <w:shd w:fill="FFFFFF" w:val="clear"/>
        <w:suppressAutoHyphens w:val="false"/>
        <w:autoSpaceDE w:val="true"/>
        <w:ind w:left="24" w:right="5" w:firstLine="40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лнце — звезда, ближайшая к планете Земля. Значение Солнца для растений, животных и человека (источник света и тепла). Солнце и здоровье. Как беречься от жаркого солн</w:t>
        <w:softHyphen/>
        <w:t>ца. Почитание Солнца древними. Образ Солнца в произведе</w:t>
        <w:softHyphen/>
        <w:t>ниях народного творчества.</w:t>
      </w:r>
    </w:p>
    <w:p>
      <w:pPr>
        <w:pStyle w:val="Normal"/>
        <w:widowControl/>
        <w:shd w:fill="FFFFFF" w:val="clear"/>
        <w:suppressAutoHyphens w:val="false"/>
        <w:autoSpaceDE w:val="true"/>
        <w:ind w:left="24" w:right="5" w:firstLine="40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нообразие форм и цвета облаков. Что несут с собой облака (дождь, снег, град, грозы). Кислотные дожди. Виды облаков (перистые, кучевые, слоистые, тучи). Из чего состо</w:t>
        <w:softHyphen/>
        <w:t>ят облака (из капелек воды или кристалликов льда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/>
        <w:ind w:left="24" w:firstLine="4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расота ночного неба. Луна — самый крупный и яркий объект на ночном небе. Отчего светится Луна (отражает свет невидимого ночью Солнца). Разнообразие вида Луны (фазы Луны). Звезды и созвездия (группы звезд). Красота и разно</w:t>
        <w:softHyphen/>
        <w:t>образие созвезд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 w:before="38" w:after="0"/>
        <w:ind w:left="29" w:firstLine="4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ды форм земной поверхности: равнины, холмы, горы, овраги. Разнообразие форм и высоты гор. Части холма, горы (вершина, склон, подошва). Как образуются овраги. Борьба с оврагами. Красота природного пейзажа (изображение земной поверхности на полотнах художников; красота земли в про</w:t>
        <w:softHyphen/>
        <w:t>изведениях поэтов). Что портит красоту земли (карьеры и от</w:t>
        <w:softHyphen/>
        <w:t>валы, свалки из промышленных и бытовых отходов). Возмож</w:t>
        <w:softHyphen/>
        <w:t>ность нахождения на свалках ядовитых веществ. Бережное отношение к зем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 w:before="10" w:after="0"/>
        <w:ind w:left="19" w:firstLine="4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начение воды для человека, растений, животных. Ис</w:t>
        <w:softHyphen/>
        <w:t>точники питьевой воды (реки, колодцы, родники). Много ли на Земле питьевой воды (соленость воды океанов и морей). Виды природных водоемов: океаны, моря, озера, реки, болота. Куда текут и впадают реки (в другие реки, в озера, в моря). Части реки: исток, притоки, устье. Зачем нужны болота (кладовые запасов пресной воды). Искусственные водоемы (водохранилища, пруды, каналы). Красота водо</w:t>
        <w:softHyphen/>
        <w:t>падов, гейзеров, фонтанов. Проблема загрязнения рек промышленными и сельскохозяйственными отходами. Береж</w:t>
        <w:softHyphen/>
        <w:t>ное отношение к воде. Безопасное поведение на берегах водоемов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 w:before="5" w:after="0"/>
        <w:ind w:left="29" w:right="14" w:firstLine="40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ды художественного творчества человека: литература, музыка, живопись, скульптура, театр, кино. Художественные и исторические музеи — хранители старинных и современ</w:t>
        <w:softHyphen/>
        <w:t>ных произведений искусства и предметов быт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 w:before="5" w:after="0"/>
        <w:ind w:left="19" w:right="24" w:firstLine="4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нообразие профессий людей. Для чего создали робо</w:t>
        <w:softHyphen/>
        <w:t>тов. Основные занятия людей в городской и сельской мест</w:t>
        <w:softHyphen/>
        <w:t>ности. Профессии, связанные с природой. Влияние человеческой деятельности на природу. Чем занимаются экологи.</w:t>
      </w:r>
    </w:p>
    <w:p>
      <w:pPr>
        <w:pStyle w:val="Normal"/>
        <w:widowControl/>
        <w:shd w:fill="FFFFFF" w:val="clear"/>
        <w:suppressAutoHyphens w:val="false"/>
        <w:autoSpaceDE w:val="true"/>
        <w:ind w:left="14" w:right="10" w:firstLine="413"/>
        <w:jc w:val="both"/>
        <w:rPr/>
      </w:pPr>
      <w:r>
        <w:rPr>
          <w:i/>
          <w:iCs/>
          <w:sz w:val="20"/>
          <w:szCs w:val="20"/>
          <w:lang w:eastAsia="ru-RU"/>
        </w:rPr>
        <w:t xml:space="preserve">Наблюдения, практические и творческие работы: </w:t>
      </w:r>
      <w:r>
        <w:rPr>
          <w:sz w:val="20"/>
          <w:szCs w:val="20"/>
          <w:lang w:eastAsia="ru-RU"/>
        </w:rPr>
        <w:t>изготов</w:t>
        <w:softHyphen/>
        <w:t>ление моделей облаков; домашнее наблюдение звездного неба; изготовление аппликации «Ночное небо»; изготовление из пластилина моделей разных форм рельефа; изготовление аппликаций «На море», «Болотное царство».</w:t>
      </w:r>
    </w:p>
    <w:p>
      <w:pPr>
        <w:pStyle w:val="Normal"/>
        <w:widowControl/>
        <w:shd w:fill="FFFFFF" w:val="clear"/>
        <w:suppressAutoHyphens w:val="false"/>
        <w:autoSpaceDE w:val="true"/>
        <w:ind w:left="427" w:hanging="0"/>
        <w:jc w:val="both"/>
        <w:rPr/>
      </w:pPr>
      <w:r>
        <w:rPr>
          <w:i/>
          <w:iCs/>
          <w:sz w:val="20"/>
          <w:szCs w:val="20"/>
          <w:lang w:eastAsia="ru-RU"/>
        </w:rPr>
        <w:t xml:space="preserve">Экскурсия </w:t>
      </w:r>
      <w:r>
        <w:rPr>
          <w:sz w:val="20"/>
          <w:szCs w:val="20"/>
          <w:lang w:eastAsia="ru-RU"/>
        </w:rPr>
        <w:t>на природу (к берегу реки, пруда, к холму).</w:t>
      </w:r>
    </w:p>
    <w:p>
      <w:pPr>
        <w:pStyle w:val="Normal"/>
        <w:widowControl/>
        <w:shd w:fill="FFFFFF" w:val="clear"/>
        <w:suppressAutoHyphens w:val="false"/>
        <w:autoSpaceDE w:val="true"/>
        <w:ind w:left="5" w:firstLine="1271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Твоя Родина (17ч)</w:t>
      </w:r>
    </w:p>
    <w:p>
      <w:pPr>
        <w:pStyle w:val="Normal"/>
        <w:widowControl/>
        <w:shd w:fill="FFFFFF" w:val="clear"/>
        <w:suppressAutoHyphens w:val="false"/>
        <w:autoSpaceDE w:val="true"/>
        <w:ind w:left="5" w:firstLine="40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вой родной край, родные места твоей семьи. Что такое Ро</w:t>
        <w:softHyphen/>
        <w:t>дина. Твоя Родина — Россия, одно из крупнейших государств мира. Просторы и природные богатства России. Россия — многонациональное государство. Народы, населяющие Россию. Флаг и герб России. Конституция — основной закон страны. Обязан</w:t>
        <w:softHyphen/>
        <w:t>ности и права гражданина России. Государственные праздники.</w:t>
      </w:r>
    </w:p>
    <w:p>
      <w:pPr>
        <w:pStyle w:val="Normal"/>
        <w:widowControl/>
        <w:shd w:fill="FFFFFF" w:val="clear"/>
        <w:suppressAutoHyphens w:val="false"/>
        <w:autoSpaceDE w:val="true"/>
        <w:ind w:left="10" w:right="10" w:firstLine="4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осква — столица России, ее административный, про</w:t>
        <w:softHyphen/>
        <w:t>мышленный и культурный центр. Самые большие города Рос</w:t>
        <w:softHyphen/>
        <w:t>сии. Города-герои России. Главное богатство Родины — ее народ, ее люди-творцы.</w:t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4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еловек — строитель своего дома, поселка, города. Что такое деревня, село, город. Что производят жители городс</w:t>
        <w:softHyphen/>
        <w:t>кой и сельской местности. Как и из чего строили в старину. Современные жилища. Город (поселок), в котором ты живешь. Почему так назван твой город (поселок). Красота площадей, улиц, парков и скверов города. Культурные центры города: театры, музеи, библиотеки, стадионы. Объекты городского хозяйства: почта, магазины, поликлиника, аптека. Достопри</w:t>
        <w:softHyphen/>
        <w:t>мечательности твоего города (самые красивые и самые знаменитые здания). Что портит красоту твоего города. Как сде</w:t>
        <w:softHyphen/>
        <w:t>лать город краше. Важность озеленения городов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/>
        <w:ind w:firstLine="39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нообразие предметов быта людей в прошлом и сейчас. История письменности и книги. Бережное отношение к книге — источнику знаний. Как и с помощью чего считали раньше. Современные счетные устройства. Почта, телефон, радио, телевизор — средства связи. Правила безопасного пользова</w:t>
        <w:softHyphen/>
        <w:t>ния осветительными и другими бытовыми электрическими приборами, противопожарная безопасность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/>
        <w:ind w:left="34" w:firstLine="41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еловек — изобретатель транспортных средств. Что че</w:t>
        <w:softHyphen/>
        <w:t>ловек подсмотрел у природы, изобретая различные транспор</w:t>
        <w:softHyphen/>
        <w:t>тные средства. Виды транспортных средств: наземные, водные, воздушные. Виды пассажирского и специального транспорта. Проблема загрязнения окружающей среды транс</w:t>
        <w:softHyphen/>
        <w:t>портом. Каким должен быть транспорт будущего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/>
        <w:ind w:firstLine="1271"/>
        <w:jc w:val="both"/>
        <w:rPr/>
      </w:pPr>
      <w:r>
        <w:rPr>
          <w:sz w:val="20"/>
          <w:szCs w:val="20"/>
          <w:lang w:eastAsia="ru-RU"/>
        </w:rPr>
        <w:t>Многообразие форм объектов окружающего мира. Симметричные и несимметричные объекты окружающего мира. Разнообразие видов симметрии. Зеркально-симметричное расположение предметов. Где важна и нужна симметрия. При</w:t>
        <w:softHyphen/>
        <w:t>меры симметрии строения растений, тела животных и чело</w:t>
        <w:softHyphen/>
        <w:t>века. Использование симметрии в творениях людей.</w:t>
      </w:r>
      <w:r>
        <w:rPr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/>
        <w:ind w:left="5" w:right="14" w:firstLine="403"/>
        <w:jc w:val="both"/>
        <w:rPr/>
      </w:pPr>
      <w:r>
        <w:rPr>
          <w:i/>
          <w:iCs/>
          <w:sz w:val="20"/>
          <w:szCs w:val="20"/>
          <w:lang w:eastAsia="ru-RU"/>
        </w:rPr>
        <w:t xml:space="preserve">Наблюдения, практические и творческие работы: </w:t>
      </w:r>
      <w:r>
        <w:rPr>
          <w:sz w:val="20"/>
          <w:szCs w:val="20"/>
          <w:lang w:eastAsia="ru-RU"/>
        </w:rPr>
        <w:t>проверка симметричности плоских фигур; вырезание из бумаги симмет</w:t>
        <w:softHyphen/>
        <w:t>ричных фигур и салфеток; составление бордюров и орнамен</w:t>
        <w:softHyphen/>
        <w:t>тов; выявление симметричных узоров на предметах домашне</w:t>
        <w:softHyphen/>
        <w:t>го обихода, в городских сооружениях, в парковых ансамблях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59"/>
        <w:ind w:left="10" w:right="19" w:firstLine="413"/>
        <w:jc w:val="both"/>
        <w:rPr/>
      </w:pPr>
      <w:r>
        <w:rPr>
          <w:i/>
          <w:iCs/>
          <w:sz w:val="20"/>
          <w:szCs w:val="20"/>
          <w:lang w:eastAsia="ru-RU"/>
        </w:rPr>
        <w:t xml:space="preserve">Экскурсии: </w:t>
      </w:r>
      <w:r>
        <w:rPr>
          <w:sz w:val="20"/>
          <w:szCs w:val="20"/>
          <w:lang w:eastAsia="ru-RU"/>
        </w:rPr>
        <w:t>по городу, в парк.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 результате реализации рабочей программы выполняются требования к уровню подготовки учащихся к концу 2-го года обучения. Промежуточная аттестация проводится в соответствии с Уставом образовательного учреждения и Положением об аттестации обучающихся начальной школы.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В результате</w:t>
      </w:r>
      <w:r>
        <w:rPr>
          <w:sz w:val="20"/>
          <w:szCs w:val="20"/>
        </w:rPr>
        <w:t xml:space="preserve"> усвоения содержания курса «Окружающий мир» во 2 классе учащиеся </w:t>
      </w:r>
      <w:r>
        <w:rPr>
          <w:b/>
          <w:bCs/>
          <w:sz w:val="20"/>
          <w:szCs w:val="20"/>
        </w:rPr>
        <w:t>науча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1080"/>
        <w:jc w:val="both"/>
        <w:rPr/>
      </w:pPr>
      <w:r>
        <w:rPr>
          <w:i/>
          <w:sz w:val="20"/>
          <w:szCs w:val="20"/>
        </w:rPr>
        <w:t>различать понятия:</w:t>
      </w:r>
      <w:r>
        <w:rPr>
          <w:sz w:val="20"/>
          <w:szCs w:val="20"/>
        </w:rPr>
        <w:t xml:space="preserve"> звезда, планета, спутник, созвездие; равнина, холм, гора, овраг, водоем, океан, море, озеро, река, болото, пруд, водохранилище; семья, родственники, Родина, государство, столица, конституция, права, обязанности; город, поселок, транспорт, средство связи, музей, профессия; правила безопасного и культурного поведения в природе, быту, обществе; способы сохранения и укрепления здоровь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1080"/>
        <w:jc w:val="both"/>
        <w:rPr/>
      </w:pPr>
      <w:r>
        <w:rPr>
          <w:i/>
          <w:sz w:val="20"/>
          <w:szCs w:val="20"/>
        </w:rPr>
        <w:t xml:space="preserve">объяснять, </w:t>
      </w:r>
      <w:r>
        <w:rPr>
          <w:sz w:val="20"/>
          <w:szCs w:val="20"/>
        </w:rPr>
        <w:t>какие объекты окружающего мира относятся к живой и неживой природе, к изделиям человека; чем отличаются разные формы суши и разные виды водоемов; чем человек отличается от животных; какие черты характера делают человека красивым; чем важны для здоровья и чем опасны солнечные лучи, воздух, вода; что такое родной край; положительные и отрицательные воздействия человека на природу, других люд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1080"/>
        <w:jc w:val="both"/>
        <w:rPr/>
      </w:pPr>
      <w:r>
        <w:rPr>
          <w:i/>
          <w:sz w:val="20"/>
          <w:szCs w:val="20"/>
        </w:rPr>
        <w:t>приводить примеры</w:t>
      </w:r>
      <w:r>
        <w:rPr>
          <w:sz w:val="20"/>
          <w:szCs w:val="20"/>
        </w:rPr>
        <w:t xml:space="preserve"> объектов неживой и живой природы, изделий человека, естественных и искусственных, пресных и соленых водоемов, форм суши, государственных законов и праздников, городов России, объектов городского хозяйства и культурных центров, наземного, водного и воздушного транспорта, профессий, симметричных и несимметричных предметов окружающего мира; народов, населяющих родной край, и наиболее многочисленных народов России; называть государственные символы, столицу государства, достопримечательности родного города (поселк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1080"/>
        <w:jc w:val="both"/>
        <w:rPr/>
      </w:pPr>
      <w:r>
        <w:rPr>
          <w:i/>
          <w:sz w:val="20"/>
          <w:szCs w:val="20"/>
        </w:rPr>
        <w:t>вести наблюдения</w:t>
      </w:r>
      <w:r>
        <w:rPr>
          <w:sz w:val="20"/>
          <w:szCs w:val="20"/>
        </w:rPr>
        <w:t xml:space="preserve"> в природе, в быту, в городе; обобщать знания в простых схемах и таблиц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1080"/>
        <w:jc w:val="both"/>
        <w:rPr>
          <w:sz w:val="20"/>
          <w:szCs w:val="20"/>
        </w:rPr>
      </w:pPr>
      <w:r>
        <w:rPr>
          <w:i/>
          <w:sz w:val="20"/>
          <w:szCs w:val="20"/>
        </w:rPr>
        <w:t>осознавать</w:t>
      </w:r>
      <w:r>
        <w:rPr>
          <w:sz w:val="20"/>
          <w:szCs w:val="20"/>
        </w:rPr>
        <w:t xml:space="preserve"> значение Солнца, воды для всего живого на Земле; что на Земле мало чистой питьевой воды и ее необходимо экономно расходовать, что человек не должен загромождать землю промышленными и бытовыми отход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1080"/>
        <w:jc w:val="both"/>
        <w:rPr/>
      </w:pPr>
      <w:r>
        <w:rPr>
          <w:i/>
          <w:sz w:val="20"/>
          <w:szCs w:val="20"/>
        </w:rPr>
        <w:t xml:space="preserve">осознавать, </w:t>
      </w:r>
      <w:r>
        <w:rPr>
          <w:sz w:val="20"/>
          <w:szCs w:val="20"/>
        </w:rPr>
        <w:t>чт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человек красив своими душевными  качествами, поведением, поступками, своим мастерством и своими творениями; красота человека несовместима с плохим отношением к окружающим людям, животным, к природе; что они являются членами семьи, общества, гражданами своей страны; все профессии важны и нужны; что жизнедеятельность людей может разрушить природу, но может оберегать и сохранять е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1080"/>
        <w:jc w:val="both"/>
        <w:rPr/>
      </w:pPr>
      <w:r>
        <w:rPr>
          <w:i/>
          <w:sz w:val="20"/>
          <w:szCs w:val="20"/>
        </w:rPr>
        <w:t>осознавать,</w:t>
      </w:r>
      <w:r>
        <w:rPr>
          <w:sz w:val="20"/>
          <w:szCs w:val="20"/>
        </w:rPr>
        <w:t xml:space="preserve"> что Россия – многонациональное государство, где все народы равны между собой, и надо уважительно относиться к культуре, обычаям, языку других народов; край, где они живут – их малая родина, которую надо беречь и любить; что в городах и поселках есть исторические памятники, которые надо сохранить для будущих поколений людей. </w:t>
      </w:r>
    </w:p>
    <w:p>
      <w:pPr>
        <w:pStyle w:val="Normal"/>
        <w:tabs>
          <w:tab w:val="clear" w:pos="720"/>
          <w:tab w:val="left" w:pos="60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В результате</w:t>
      </w:r>
      <w:r>
        <w:rPr>
          <w:sz w:val="20"/>
          <w:szCs w:val="20"/>
        </w:rPr>
        <w:t xml:space="preserve"> усвоения содержания курса «Окружающий мир» во 2 классе обучающийся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дставлять результаты учебно-познавательной деятельности в разных формах (аргументированный ответ на вопрос, рисунок, условное обозначение, простая модель, описание изучаемого предмета по предложенному плану, в дидактической игре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существлять поиск учебной информации, получая ее из рассказа учителя, рисунка, учебного текс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улировать и обосновывать правила экологически грамотного и безопасного поведения в природе и общест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ценивать свою деятельность (успех, неуспех, ошибки, умение сотрудничать, принимать мнения и варианты решения одноклассников), высказывать свои суждения, предположения, аргументы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уроков окружающего мира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ариант (базовый)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</w:rPr>
      </w:pPr>
      <w:r>
        <w:rPr>
          <w:b/>
        </w:rPr>
        <w:t>2 ч в неделю, всего 68 ч</w:t>
      </w:r>
    </w:p>
    <w:tbl>
      <w:tblPr>
        <w:tblW w:w="15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38"/>
        <w:gridCol w:w="600"/>
        <w:gridCol w:w="1050"/>
        <w:gridCol w:w="2976"/>
        <w:gridCol w:w="426"/>
        <w:gridCol w:w="2268"/>
        <w:gridCol w:w="141"/>
        <w:gridCol w:w="426"/>
        <w:gridCol w:w="51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раздела программы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ча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уро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по ОБЖ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55"/>
              </w:rPr>
              <w:t>Формируемые универсальные учебные действия</w:t>
            </w:r>
            <w:r>
              <w:rPr>
                <w:b/>
                <w:sz w:val="20"/>
                <w:szCs w:val="20"/>
              </w:rPr>
              <w:t xml:space="preserve"> (УУД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Человек и природ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вая и живая природа (различие, краткая характеристика объектов природы, от изделий человека)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ости времён год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. Опасные места в школе, дома, на улиц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объектов живой и неживой природы, изделий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нятия:</w:t>
            </w:r>
            <w:r>
              <w:rPr>
                <w:sz w:val="20"/>
                <w:szCs w:val="20"/>
              </w:rPr>
              <w:t xml:space="preserve"> «природа», объекты живой и неживой природы; признаки живого организм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читать и составлять схемы; объединять предметы в группы по существенным признакам; выполнять и оформлять разные тестовые задания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окружающего ми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умения называть три большие группы предметов окружающего мира. Описывать объекты живой и неживой природы. Понимать красоту, многообразие связь живого и неживого в окружающем мире. Различать объекты природы и изделия человека.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.  «Опасные предметы в быту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чниками информации об окружающем мире, свойствами живых су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нятия:</w:t>
            </w:r>
            <w:r>
              <w:rPr>
                <w:sz w:val="20"/>
                <w:szCs w:val="20"/>
              </w:rPr>
              <w:t xml:space="preserve"> «природа», объекты живой и неживой природы; признаки живого организм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читать и составлять схемы; объединять предметы в группы по существенным признакам; выполнять и оформлять разные тестовые задания.</w:t>
            </w:r>
          </w:p>
        </w:tc>
      </w:tr>
      <w:tr>
        <w:trPr>
          <w:trHeight w:val="112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разумное существ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+    УОС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учёный», «научные открытия». Знакомств с профессиями изучающими окружающий мир, приборами , помогающими в изучении законов прир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к какой части окружающего мира относится человек. Выяснение отличий человека от других животн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наука. Ученый, биология, география, астрономия, экология, эксперимент, приборы, законы природы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осуществлять поиск информации, для решения учебных задач, собственных наблюдений объектов природы и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положительное отношение к процессу учения, интерес к изучению окружающего мира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здоровье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№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+    УОСЗ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нимать значение природы для здоровья. Общее представление о строении тела и жизнедеятельности человека. Личная гигиена, охрана и укрепление здоровья. Полезные и вредные привычки. Этикет. 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Беседа по ОБЖ.  </w:t>
            </w:r>
            <w:r>
              <w:rPr>
                <w:sz w:val="20"/>
                <w:szCs w:val="20"/>
              </w:rPr>
              <w:t>Выполнение правил здорового образа жизни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е значения понятия «здоровье». Обсуждение проблемы: что может повредить здоровью, что поможет сохранить его. Исследование вопроса «Кого называют закалённым человеком? Как им стать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редметные понятия: </w:t>
            </w:r>
            <w:r>
              <w:rPr>
                <w:sz w:val="20"/>
                <w:szCs w:val="20"/>
              </w:rPr>
              <w:t>здоровье, закаливание, туризм, зарядка, спорт, лечебная физкультура и режим дн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вательные умения::</w:t>
            </w:r>
            <w:r>
              <w:rPr>
                <w:sz w:val="20"/>
                <w:szCs w:val="20"/>
              </w:rPr>
              <w:t xml:space="preserve"> выбирать информацию из учебного, художественного текстов,  иллюстраций, собственных наблюдений, представлять ее в виде схемы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ние значения заботы о своем здоровье, осознание важности всех путей поддержания и развития здоровья: личной гигиены и своевременного лечения болезней, физической культуры и подвижности, закаливания и общения с природой, культуры питания и соблюдение режима дня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еречь органы чувств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Человек-часть природы. Общее представление о строении тела и органов чувств. 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Беседа по ОБЖ. </w:t>
            </w:r>
            <w:r>
              <w:rPr>
                <w:sz w:val="20"/>
                <w:szCs w:val="20"/>
              </w:rPr>
              <w:t>Усвоение  и выполнение правил здорового образа жизни и профилактика болезней. Физическая и духовная красота человек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блемы: чем важны органы чувств, что опасно для их здоровья. Исследование вопроса «Как сохранять остроту зрения и слуха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функции органов чувств, их гигиена, правила безопасного поведения, первая помощь при небольших травма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выбирать и анализировать информацию из текста и иллюстраций и представлять ее в различных формах; составлять советы по охране зр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ценности здоровья и здорового образа жизни; понимание важности соблюдения правил гигиены.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 - залог здоровья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ъяснение понятий «здоровье»; «здоровый человек». Общие представления о строении тела и жизнедеятельности человека. Понимать о необходимость соблюдения личной гигиены для охраны и укрепления здоровья. 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Беседа по ОБЖ. </w:t>
            </w:r>
            <w:r>
              <w:rPr>
                <w:sz w:val="20"/>
                <w:szCs w:val="20"/>
              </w:rPr>
              <w:t>Усвоение и выполнение правил здорового образа жизни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блемы «Почему плохо быть грязнулей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микробы, правила ухода за кожей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трансформировать иллюстративную информацию в вербальную, давать аргументированный ответ; осознавать ценность здоровья и здорового образа жизн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ценности здоровья и здорового образа жизни; понимание важности соблюдения правил гигиены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аптек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№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вания нескольких лекарственных, ядовитых растений. Усвоить правила сбора лекарственных растений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 «Ядовитые растения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арственными травами. Обсуждение проблемы «Какие травы необходимо собирать и при помощи кого?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лекарственные растения, ядовитые вещества, правила сбора растений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трансформировать иллюстративную информацию в вербальную, давать аргументированный ответ; осознавать ценность здоровья и здорового образа жизни, соблюдение правил сбора раст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ние бережного отношения к раст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во дворе и дом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комые люд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, охрана и укрепление здоровья, безопасное поведения (на дороге, водоёме, в лесу, при чрезвычайных ситуациях) Знать номера экстренных служ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пасностями, подстерегающими человека в природе. Обсуждение проблемы «Что может быть опасным дома?» Исследование вопроса «Как вести себя с подозрительными незнакомыми людьми?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ая работа № 1 «Природные и рукотворные объекты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ПОК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репление знаний об объектах природы и изделий человека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ление связей между сезонными изменениями в неживой и живой природ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за разд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часов</w:t>
            </w:r>
          </w:p>
        </w:tc>
      </w:tr>
      <w:tr>
        <w:trPr>
          <w:trHeight w:val="1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лен общества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 и общество. Культура общения в различных жизненных ситуациях. Важность общения для полноценного развития челове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 «Как вести себя, когда ты дома один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: человек – член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человек – общественное существо, общение, общительный человек, жест, мимик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моделировать ситуацию общения, составлять правила общения по телефону; анализировать эмоциональное состояние своего собеседник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тремление к соблюдению морально-этических норм общения с людь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люде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ект №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людей в обществе (труд, общение). Разнообразие профессий. Роль труда в жизнедеятельности человека и общества. Талант и трудолюби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14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Знание понятий: профессия, эколог, экологическая проблем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значимость профессии эколо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профессия эколог, экологическая проблем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выбирать нужную информацию из текста и иллюстрац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ние важности любого труда, взаимосвязи и взаимопомощи людей разных профессий; проявление уважения к трудовой деятельности.</w:t>
            </w:r>
          </w:p>
        </w:tc>
      </w:tr>
      <w:tr>
        <w:trPr>
          <w:trHeight w:val="1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общаемся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общения в различных жизненных ситуациях. Важность общения для полноценного развития человек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вежливого общения с людьми разного возраста, с родными и близкими людьми, с незнакомыми людьми в общественных мест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человек – общественное существо, общение, общительный человек, жест, мимик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моделировать ситуацию общения, составлять правила общения по телефону; анализировать эмоциональное состояние своего собеседник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тремление к соблюдению морально-этических норм общения с людьми.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тикета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омство с понятием «этикет». Знать и следовать правилам культурного человека, Обучать культуре общения. Решение ситуативных задач по этикет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</w:t>
            </w:r>
            <w:r>
              <w:rPr>
                <w:b/>
                <w:i/>
                <w:sz w:val="20"/>
                <w:szCs w:val="20"/>
              </w:rPr>
              <w:t xml:space="preserve">  «Как правильно сидеть во время занятий. Прямая спина!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 на практ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вежливость, правила вежливого общения с людьми разного возраста, с родными и близкими людьми, с незнакомыми людьми в общественных мест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моделировать ситуации вежливого общения; употреблять в речи вежливые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тремление к соблюдению морально-этических норм общения с людьми.</w:t>
            </w:r>
          </w:p>
        </w:tc>
      </w:tr>
      <w:tr>
        <w:trPr>
          <w:trHeight w:val="1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челове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е «духовная» и «физическая» красота человека. Понимать о тесной взаимосвязи двух этих понятий. Понимание смысла поговорки: «В здоровом теле, здоровый дух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физическая и духовная красота человека, нравственные ценности красивого человека, черты его характ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основные признаки здорового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физическая и духовная красота человека, нравственные ценности красивого человека, черты е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оценивать формы поведения во взаимоотношениях с одноклассниками, друзьями, взрослыми; выделять главное и отличительные признаки предметов и явл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знательное отношение к своему здоровью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 настро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член общества. Опыт общения со сверстниками и взрослыми. Понимание связей человека и общества, освоение правил поведения в обществ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Скользкие места на дороге. Как правильно пада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настроение, положительные и отрицательные эмоции, умение управлять эмоциям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настроение, эмоции; физическая и духовная красота человека, нравственные ценности красивого человека, черты е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оценивать формы поведения во взаимоотношениях с одноклассниками, друзьями, взрослыми; контролировать и оценивать свое состояние и состояние окружающих людей; выделять главное и отличительные признаки предметов и явл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знательное отношение к своему здоровью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друзь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бщих правил общения с одноклассниками и друзьями. Основные правила поведения в школе Выполнение правил поведения в обществ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 «Опасные места в школ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друг, дружба, дружный коллекти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дружба, друзь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давать оценку поступкам одноклассни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е отношение к одноклассникам, друзья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№4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ние понятия «семья», «родственники», «родословная». Развития умения описывать отдельные события из истории семьи. Привитие понятий «любовь», «уважение», «взаимопомощь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: семья, фамилия, поколение, родственники, дядя, тётя, двоюродные братья и сёстры, родословн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семья, фамилия, поколение, родственники, родословн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работать со схемами, выделять главную мысль в текст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блюдать морально-этические нормы поведения в семье, в школе и других общественных места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з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тради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ть понятие «семейные заботы». Понимать важности трудовой деятельности людей, о роли труда в жизнедеятельности человека и общества. Интересоваться историей и традициями своей семьи. Важность выполнения обязанностей в семь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забота, обязанность, взаимопомощь, личные и семейные дела, традиция, реликвия, потомственная професс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родословную своей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забота, обязанность, взаимопомощь, личные и семейные дела, традиции, реликвия, потомственная професс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оценивать характер взаимоотношений людей в различных социальных группах; выполнять проектную работу и презентовать е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е отношение к членам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ловек и общество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К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нашей Родине. Связей человека и общества, правил поведения и культуры общения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седа по ОБ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ла безопасного общения с незнакомыми людьми на улице, в подъезде дома, по телефону, в случае если незнакомый человек стучится в две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раздел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вокруг теб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 как изучает природ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учёный», «научные открытия». Знакомство с профессиями, изучающими окружающий мир, приборами, помогающими в изучении законов природ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 «Правила обращения с неизвестными веществам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: наука, учёный, биология, география, астрономия, экология, эксперимент, приборы, законы природы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наука, ученый, биология, география, астрономия, экология, эксперимент, приборы, законы, природ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осуществлять поиск информации, необходимой для решения учебных задач, собственных наблюдений объектов природы и культуры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е отношение к процессу учения, интерес к изучению окружающего мир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знакомление с видами природных  явлений. Понятие их необходимости и красоты. </w:t>
            </w:r>
            <w:r>
              <w:rPr>
                <w:b/>
                <w:i/>
                <w:sz w:val="20"/>
                <w:szCs w:val="20"/>
                <w:lang w:eastAsia="ru-RU"/>
              </w:rPr>
              <w:t>Беседа по ОБЖ</w:t>
            </w:r>
            <w:r>
              <w:rPr>
                <w:sz w:val="20"/>
                <w:szCs w:val="20"/>
                <w:lang w:eastAsia="ru-RU"/>
              </w:rPr>
              <w:t xml:space="preserve"> Знание правил безопасного поведения при природных явления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, которые учёные называют телом и природным явлением. Исследование вопроса «Какие природные явления происходят в неживой и живой природе?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явление, тело, метод наблюдения – основной метод познания природ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читать и составлять простые схемы, отличать природные тела и природные явления; обобщать знания о природных явления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облак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ние понятий «облака» и их разнообразие. Установление связи между сезонными изменениями в неживой природе. Восприятие красоты окружающей среды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понятием «облака», организация наблюдения за тем, из чего состоят облака, почему они образуются. Проведение сравнения тумана и облака, нахождение отличий и сходств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водяной пар, облако, туман, кучевые, перистые, слоистые облака; молния, гром, гроза, молниеотвод, кислотный дождь, град, правила безопасного поведения во время гроз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моделировать, высказывать и аргументировать свои предположения, определять виды облаков; использовать условные знаки для обозначения природных объектов и явлений, характеристики природных условий; составлять правила безопасного поведения в гроз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ценности природы, ее значения для здоровья человека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лнце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влиянии солнца на земную жизнь. Общая характеристика условия жизни на Земле: свет, тепло, воздух, вода. Солнце - ближайшая к Земле планета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78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: звезда; умение соотносить реальные и видимые размеры и расстояния. Умение вести наблюдение за объектами природы.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солнце, звезда, планет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высказывать предположения и аргументировать их, соотносить видимые и реальные размеры, расстоя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ценности природы; развитие творческих способностей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 Солнце!!!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значение солнца для растений, животных, человека. Влияние его на земную жизнь и здоровья живых организмов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Беседа по ОБЖ.</w:t>
            </w:r>
            <w:r>
              <w:rPr>
                <w:sz w:val="20"/>
                <w:szCs w:val="20"/>
                <w:lang w:eastAsia="ru-RU"/>
              </w:rPr>
              <w:t xml:space="preserve"> Выполнение правил предупреждения опасности солнечного перегрева и ожог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я: загар; положительного и отрицательного действия солнечных лучей на живые организмы, правил безопасного пребывания на солнц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ботиться о своём здоровье.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положительные и отрицательные действия солнечных лучей на живые организмы, правила безопасного пребывания на солнц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анализировать рисунки, обобщать информацию, осознавать роль и значение Солнца для всего живого на земле, соблюдать правила безопасного пребывания под солнечными луч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ценности природы; развитие творческих способностей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е узоры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щее представление о названиях звёзд и созвездий. Навык нахождения их на ночном небе, Давать характеристику некоторым небесным телам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созвездие, расстояние до звёзд, невооружённый глаз и телескоп; чем определяется цвет звезды, наиболее яркие и хорошо наблюдаемые созвезд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наблюдение за объектами природы.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представление о расстоянии до звезд, невооруженный глаз и телескоп; чем определяется цвет звезды; звезда, созвездия, хорошо наблюдаемые созвезд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работать с дополнительной литературой, готовить сообщения; обобщить знания о небесных тел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тремление к познанию окружающего мира, эстетическое восприятие природы и объектов культуры.</w:t>
            </w:r>
          </w:p>
        </w:tc>
      </w:tr>
      <w:tr>
        <w:trPr>
          <w:trHeight w:val="28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ые «гости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образии небесных тел ночного неба. Отличать и давать характеристику кометам, метеорам, астероидам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седа по ОБ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 могут стать опасными домашние вещи?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девять планет, обращающихся вокруг Солнца, их расположение относительно него, их различия; астероиды – малые плане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понятий: комета, метеор, метеорит, планетарий, космическая станция.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астероиды, планетарий, космическая станция, комета, метеор, метеори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наблюдать и выделять главно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ботать в группе, выполнять проектную работ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интереса к изучаемой тем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ы живем на планет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едставления о планете Земля, её поверхности. Привитие любви к общечеловеческому «дому» и всего живущего на земл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отличительные особенности планеты Земля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Земля -  планета, холодное космическое тело шарообразной форм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работать с предметными моделями, устанавливать причины смены времен года, дня и но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интереса к изучаемой тем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я и Косм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ервый космонавт планеты Земл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следователями земли открытиями, сделанными великими путешественниками. Знакомство с первым космонавтом планет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922" w:leader="none"/>
              </w:tabs>
              <w:rPr/>
            </w:pPr>
            <w:r>
              <w:rPr>
                <w:sz w:val="20"/>
                <w:szCs w:val="20"/>
              </w:rPr>
              <w:t xml:space="preserve">Знание понятий: Земля как планета – холодное космическое тело шарообразной формы, космонавт, космический корабль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представления древних людей о планете Земля, космонав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выбирать нужную информацию из учебного текс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авать оценку высказываниям одноклассников, аргументировать свою точку зр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интереса к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 ночь на Зем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лобусом как моделью нашей Земли. Ориентироваться в понятиях «лень», «ночь», «смена сут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знания о сторонах света, смене времён года, из чего состоит годовой ци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 «Если ты заблудился в лесу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: день и ночь на Земле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глобус – модель Земли; ось Земли, Северный и Южный полюса Земли, экватор; сутки – период вращения Земли вокруг своей оси, год – период обращения Земли вокруг Солнц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работать с предметными моделями, устанавливать причины смены времен года, дня и ночи; работать с глобусо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интереса к изучаемой тем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путник Земл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Луны. Изменение и повторяемость вида Луны (лунные фазы). Луна – естественный спутник Земл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: Луна – естественный спутник Земли, движение Луны, искусственный спутник Земли. Умение вести наблюдение за объектами природы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редметные понятия: </w:t>
            </w:r>
            <w:r>
              <w:rPr>
                <w:sz w:val="20"/>
                <w:szCs w:val="20"/>
              </w:rPr>
              <w:t>Луна – естественный спутник Земли, движение Луны, искусственный спутник Земл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моделировать природные явления, работать с учебным текстом, рассказывать о Луне как о небесном теле, о ее движении вокруг Земли, размерах и расстоянии до Земл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интереса к изучаемой теме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е по Луне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Луны. Знание об исследованиях лунной поверхности. Сообщение о космонавтах, побывавших на Луне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понятий: поверхность Луны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редметные понятия: </w:t>
            </w:r>
            <w:r>
              <w:rPr>
                <w:sz w:val="20"/>
                <w:szCs w:val="20"/>
              </w:rPr>
              <w:t>лунная поверхность  - равнинные и гористые области; автоматическая станция, луноход, астронавт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обобщать полученные знания, рассказывать о способах изучения лунной поверхност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ргументировать свой ответ, работать в пар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«Солнечная семь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 звёзд и созвездий. Познакомиться с наукой о звёздах – астрономией, с легендами о созвездиях и звездочё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оверка усвоения следующих основных понятий: звезда, созвездие, планета, спутник планеты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свои знания на практике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редметные понятия: </w:t>
            </w:r>
            <w:r>
              <w:rPr>
                <w:sz w:val="20"/>
                <w:szCs w:val="20"/>
              </w:rPr>
              <w:t>9 планет, обращающихся вокруг Солнца, их различия, астероиды – малые планеты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ознавательные умения: </w:t>
            </w:r>
            <w:r>
              <w:rPr>
                <w:sz w:val="20"/>
                <w:szCs w:val="20"/>
              </w:rPr>
              <w:t>моделировать расположение предметов в пространстве, работать с учебным текстом, выделять главную мысль абзаца; сравнивать звезду и планет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интереса к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нашей планет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+ УЗЗ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ланетой Земля. Первичное ознакомление с её формой и строением. Давать характеристику исследованиям земной поверхности и наукам, помогающим в эт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география, карта, глобус, фотография, материк, океан, остров, полуостров; как изображают земную поверхность на картах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картой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наука география, карта, глобус; океан, материк, остров, полуостров; условные обозначения земной поверхности на карта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Познавательные умения: </w:t>
            </w:r>
            <w:r>
              <w:rPr>
                <w:sz w:val="20"/>
                <w:szCs w:val="20"/>
              </w:rPr>
              <w:t>работать со схемами и круговыми диаграммами; описывать местность по фотографии; находить географические объекты на глобусе и карте; рассмотреть и уточнить условные обозначения на физической карте полушар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ьная работа  «Разнообразие небесных тел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К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акрепить знания учащихся по пройденным ранее темам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седа по ОБЖ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пасная высота» -опасности, возникающие при нарушении правил поведения в жилище, на балконах и лестничных клетка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разделу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ые простор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с физической картой. Определять формы земной поверхности, признаки различных объектов природ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формы суши – равнины и горы, плоская и холмистая равнина, холм, овраг, курган, способы борьбы с оврагами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различным формам суши, которые преобладают на земной поверхности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формы суши – равнины, горы, овраг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работать с текстом, выделять новые понятия, определять их существенные признаки; различать плоские и холмистые равнины; описывать формы земной поверхности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ими бывают горы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«горы». Узнавание их в природе, на карте, на рисунках. Общее представление о разнообразии г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К чему могут привести детск. шалост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гора, её части (вершина, склон, подошва склона), горный хребет, высокие, средние, низкие горы, их изображение на карте; Эверест – высочайшая вершина мира, Эльбрус – высочайшая вершина Кавказских гор.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гора, её части (вершина, склон, подошва склона), горный хребет, высокие, средние, низкие горы, их изображение на карте; Эверест- высочайшая вершина мира, Эльбрус – высочайшая вершина Кавказских гор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извлекать информацию из карты, моделировать объекты окружающего мира; выделять существенные признак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ценности природы.</w:t>
            </w:r>
          </w:p>
        </w:tc>
      </w:tr>
      <w:tr>
        <w:trPr>
          <w:trHeight w:val="2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 и люди. Безопасное поведение в гор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знаков различных объектов природы. Знание части гор. И их разнообразие, развитие навыка работы с картой. Необходимость добычи полезных ископаемых и изготовления изделий на благо человек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понятий: горная долина, ущелье, пропасть, тоннель, альпинист, снежная лавина, каменная осыпь, сель, вулкан, гейзер; правил безопасного поведения в горах.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горная долина, ущелье, пропасть, тоннель, альпинист, снежная лавина, каменная осыпь, сель, вулкан, гейзер; полезные ископаемые; правила безопасного поведения в гора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ставить познавательную задачу, соотносить информацию из разных источников; сравнивать и анализировать объекты окружающего мира; работать с географической картой, описывать гор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эстетическое восприятие природ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а Земл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в природе. Значение воды в жизни человека и всего живого. Разнообразие водоёмов. Использование их человек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: водоём, океан, море, растения и животные, обитающие в море; примеры использования моря человеком и экологические проблемы, связанные с его деятельностью; правила безопасного поведения на мор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источники питьевой воды на Земле; Мировой океа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работать с разными источниками информации, называть и показывать на карте части Мирового океана; осознавать значение воды для жизни на Земле, необходимость бережного отношения к вод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ценивать действия и поведение людей и свое собственное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ые воды суш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реках, частях рек и необходимости для жизни на земле. Название и значение пресноводных водоёмов как источников питьевой воды. Общие условия, необходимые для жизни живых организм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Безопасность на льду зимой и вес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река – постоянный поток пресной воды, исток, приток, устье, русло, равнинная и горная река; водохранилище, канал, водопад, родник, наводнение, плотина, дамба, гидроэлектростанц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части ре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исток, приток, устье, русло, равнинная и горная реки, водопады, родни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моделировать природные объекты, выбирать необходимую информацию из учебного текста и иллюстраций, работать со схем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бережного отношения к природ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 и люд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ые водоёмы, их разнообразие использование человеком, охрана. Приучать к бережному отношению к вод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ек для людей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плотина, дамба, канал, водохранилище, наводнение, гидроэлектростанц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моделировать природные объекты, выбирать необходимую информацию из учебного текста и иллюстраций, работать со схемами; определять влияние человека на водоем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бережного отношения к природ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зёра, пруды, боло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испособленности птиц к среде обитания, в т.ч. родного кра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понятий: озёра, пруды, болот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озеро, пруд, болото; Байкал – самое глубокое озеро планеты; Каспийское озеро (море) – самое большое озеро планет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работать с географической картой; определять вид пресного водоем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бережного отношения к вод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ёмы в опасности!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К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а и её значение для живых организмов. Оценка воздействий человека на источники питьевой воды, необходимость их сохранения для продолжения жизни на Земле.  </w:t>
            </w:r>
            <w:r>
              <w:rPr>
                <w:b/>
                <w:i/>
                <w:sz w:val="20"/>
                <w:szCs w:val="20"/>
                <w:lang w:eastAsia="ru-RU"/>
              </w:rPr>
              <w:t>Беседа по ОБЖ</w:t>
            </w:r>
            <w:r>
              <w:rPr>
                <w:sz w:val="20"/>
                <w:szCs w:val="20"/>
              </w:rPr>
              <w:t xml:space="preserve"> Безопасность на вод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ить основные проблемы сохранения чистой питьевой воды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питьевая вода, фильтрование воды, значение воды для живой природы; источники пресной вод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работать с разными источниками информ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блюдать меры экономного расходования питьевой воды, правила экологически грамотного и безопасного поведения на водоема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к местному водоём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родного края. Вода в природе. Характеристика местного водоёма, использование человеком, охрана. </w:t>
            </w:r>
            <w:r>
              <w:rPr>
                <w:b/>
                <w:i/>
                <w:sz w:val="20"/>
                <w:szCs w:val="20"/>
                <w:lang w:eastAsia="ru-RU"/>
              </w:rPr>
              <w:t>Беседа по ОБЖ</w:t>
            </w:r>
            <w:r>
              <w:rPr>
                <w:sz w:val="20"/>
                <w:szCs w:val="20"/>
              </w:rPr>
              <w:t xml:space="preserve"> Усвоение и выполнение правил безопасного поведения на водоём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различать разные виды водоёмо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использовать ранее изученные понят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анализировать объекты окружающего мира, уметь находить признаки объек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облюдать правила экологически грамотного и безопасного поведения на водоемах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я Род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воя Родина Росс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наша Родина. Важность в понимании связей человека с родной землей и людьми, живущими на ней. Понимание связей человека и общества, освоение правил поведения в обществе. Россия – многонациональное государство. Привитие основ толерантности. Описание национальных обычаев, особенности быта, культуры народов населяющих Россию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Родина, страна, территория, россияне, национальность, малая родина, родной кра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Родина, страна, территория, россияне, национальность, малая родина, родной кра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составлять рассказ по картин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имволы Росс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– столица России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Российская Федерация, республика, край, область, границы сухопутные и морские, армия, Президент, герб, флаг, гимн Росс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Российская Федерация, республика, край, область, границы сухопутные и морские, герб, флаг, гимн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объяснять символический смысл цветных полос российского флага, изображений на гербе России, Москвы, своего регио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оспитание патриотизм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оссии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– Основной закон государства. Познакомиться с правами гражданина России и правами ребёнка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закон, Конституция, права и обязанности гражданина России; государственный, профессиональный и семейный праздник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лученные знания на практике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Президент, Закон, Конституция, права и обязанности гражданина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объяснять, что такое Конституция, приводить примеры прав и обязанностей граждан России, называть права детей; умение работать с тексто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оспитание патриотизма, соблюдение морально-этических норм поведения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в жизни россия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аздник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 Российских праздников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государственные, профессиональные и семейные праздни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знать историческое значение государственных праздни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оспитание патриотизма, гордости за свою Родину, за российский народ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ц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 «Символика, законы Росс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К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оссии. Знакомство с достопримечательностями, история, характерные особенности и её роль в жизни нашей стран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столица, достопримечательность, основные исторические памятники Москвы, Санкт-Петербурга, Великого Новгород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города, которые были столицами нашей страны, выделять главные достопримечательности этих городов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столица, достопримечательность, основные исторические памятники Москвы, Санкт-Петербург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выполнять проектную работу, анализировать иллюстрации, сопоставлять их со словесным описанием в текст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оспитание патриотизма, гордости за свою Родину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. Российские города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крупнейшими городами России и города-герои, гербы городов. Их особенности, неповторимости роли в истории государства. Исторические памятники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старинный город (древний), город-герой, город-миллионер, культурный, промышленный, торговый центр, кремль, герб город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старинный город (древний), город-герой, город-миллионер, культурный, промышленный, торговый центр, кремль, герб город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выделять нужную информацию из текста (учебного, художественного), из иллюстрации, работать со словарем; сравнивать гербы российских город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зарождение элементов гражданского самосознания, гордости за свою Родину, за российский народ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жане и селяне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любви и уважения к родному городу (селу). Понимать различия между условиями жизни города и села, трудовой деятельности городского и сельского человека. Понимание о необходимости и почетности каждой из профессии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архитектор, небоскрёб, сквер, парк, улица, проспект, бульвар, площадь, промышленная и жилая зоны, места отдыха в город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город, село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кодировать информацию, рассказывать о малой роди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оспитание патриотизм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гор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 №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разбираться в насущных проблемах города его жизнедеятельности. Об огромных экологических проблемах города, и транспортных сред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свалка, переработка, отходы городского хозяйства и бытовые, контейнер для сбора отходов, металлический лом; безопасное и экологически грамотное поведение в городе и за город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свои знания на практике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проблемы современного города, чистота улиц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проводить наблюдения, анализировать их, решать экологические зада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зарождение формирования гражданственной позиции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горо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етательская деятельность человека. Достижения науки и техники. Ознакомление с различными видами транспортных средств. </w:t>
            </w:r>
            <w:r>
              <w:rPr>
                <w:b/>
                <w:i/>
                <w:sz w:val="20"/>
                <w:szCs w:val="20"/>
                <w:lang w:eastAsia="ru-RU"/>
              </w:rPr>
              <w:t>Беседа по ОБЖ</w:t>
            </w:r>
            <w:r>
              <w:rPr>
                <w:sz w:val="20"/>
                <w:szCs w:val="20"/>
              </w:rPr>
              <w:t xml:space="preserve"> Безопасное поведение  в транспортных средствах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транспорт наземный, подземный, водный, воздушный, общественный, грузовой, пассажирский, личный, специальный; экологические проблемы, связанные с транспортом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основные проблемы сохранения чистого воздуха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транспорт в современном городе; транспорт наземный, подземный, грузовой, общественный, пассажирский, личный, специальный, водный, воздушный; экологические проблемы, связанные с транспорто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ставить проблемы и решать их; работать со схемами, блок-схемами алгоритмов, классифицировать предметы окружающего мира; решать экологические зада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зарождение формирования гражданственной позиции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залам музеев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звитием и разнообразием музеев в нашей стране и за рубежом. Сообщение о некоторых известных музеях. Музейные экспонаты, их уникальность и ценность. Особенности профессии археолога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музей, экспонат музея, окаменелость, исторический, краеведческий, палеонтологический, художественные музе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виды музее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музей, старинная русская одежда, осветительные прибор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целенаправленно наблюдать, описывать свои наблюдения; раскрыть важность профессий археолога и экскурсо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исьменност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историей появления письменности и счёта. Отдельные, наиболее важные и яркие события из истории письменности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: знаки, буквы, иероглифы, алфавит; счёты, арифмометр, калькулятор, компьютер; глашатай, гонец, телеграф, телефон, телевизор, радио, радиотелефон, спутник связи, почта; умение пользоваться современными средствами счёта и связ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знаки, буквы, иероглифы, алфавит; счеты, калькулятор, компьютер; глашатай, гонец, телеграф, телефон, телевизор, радио, радиотелефон, поч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анализировать рисунки и текстовую информацию, выполнять проектную работу и презентовать ее; пользоваться современными средствами счета и связ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эстетическое восприятие объектов культуры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кусства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человека. Роль творчества в труде. Сообщения об известных художниках, композиторах, поэтах, музыкантах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седа по ОБ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 чему могут привести детск. Шал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понятий: художник, композитор, скульптор, актёр, клоун, музыкант; певец, театр, консерватория, опера, пьеса, цирк, спектакль; правил культурного поведения в театре, цирке, художественном музе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различных жанрах искусства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художник, поэт, композитор, актер, скульптор, клоун, музыкант, певец, театр, цирк, консерватория, опера, пьеса, спектакль; правила культурного поведения в театре, цирке, художественном музе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оценивать произведения искусства, свое поведение и других люд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эстетическое восприятие объектов культуры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ная и рукотворная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бъектов природы и изделия человека. Неживая и живая природа (различие, краткая характеристика, отличие объектов природы от изделий человека)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Знание понятий: симметричный и несимметричный предметы, признак симметрии, одинаковость и пропорциональность (соразмерность) част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симметрия, ось симметрии, зеркальная симметрия, поворотная симметрия, переносная симметр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целенаправленно наблюдать, делать выводы из наблюдений; создавать симметричное изображение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окружающем мире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З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красоты окружающей природы. Практическое освоение способов познания окружающего мира. Наблюдение в природе, опыты с природными объектами. Роль симметрии в жизн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симметричные предметы от несимметричных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метные понятия:</w:t>
            </w:r>
            <w:r>
              <w:rPr>
                <w:sz w:val="20"/>
                <w:szCs w:val="20"/>
              </w:rPr>
              <w:t xml:space="preserve"> симметричные фигуры, осевая симметрия, ее признаки, линия симметр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мения:</w:t>
            </w:r>
            <w:r>
              <w:rPr>
                <w:sz w:val="20"/>
                <w:szCs w:val="20"/>
              </w:rPr>
              <w:t xml:space="preserve"> умение различать предметы, обладающие симметрией. Проводить линию симметрии; составлять орнамент; работать с разными источниками информ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ценивать результаты своего учебного труда, соотносить их с успехами других учеников; видеть прекрасное в окружающем мире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Художественное творчество человека»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К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закрепление знаний о роли музеев в сохранении народных богатств и национальной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                                                              « Осторожно, клещи. Профилактика клещевого энцефалита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й темы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уро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седа по ОБЖ «Правила поведения во время каникул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31" w:right="567" w:gutter="0" w:header="0" w:top="426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142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Franklin Gothic Heavy" w:hAnsi="Franklin Gothic Heavy" w:cs="Franklin Gothic Heavy"/>
      <w:sz w:val="24"/>
      <w:szCs w:val="24"/>
    </w:rPr>
  </w:style>
  <w:style w:type="character" w:styleId="FontStyle22">
    <w:name w:val="Font Style22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23">
    <w:name w:val="Font Style23"/>
    <w:qFormat/>
    <w:rPr>
      <w:rFonts w:ascii="Franklin Gothic Heavy" w:hAnsi="Franklin Gothic Heavy" w:cs="Franklin Gothic Heavy"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spacing w:lineRule="exact" w:line="413"/>
      <w:jc w:val="center"/>
    </w:pPr>
    <w:rPr/>
  </w:style>
  <w:style w:type="paragraph" w:styleId="Style21">
    <w:name w:val="Style2"/>
    <w:basedOn w:val="Normal"/>
    <w:qFormat/>
    <w:pPr>
      <w:spacing w:lineRule="exact" w:line="293"/>
      <w:ind w:left="0" w:right="0" w:firstLine="4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  <w:ind w:left="0" w:right="0" w:firstLine="7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  <w:ind w:left="0" w:right="0" w:firstLine="408"/>
    </w:pPr>
    <w:rPr/>
  </w:style>
  <w:style w:type="paragraph" w:styleId="Style131">
    <w:name w:val="Style13"/>
    <w:basedOn w:val="Normal"/>
    <w:qFormat/>
    <w:pPr>
      <w:spacing w:lineRule="exact" w:line="29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7:00Z</dcterms:created>
  <dc:creator>Ирина</dc:creator>
  <dc:description/>
  <cp:keywords/>
  <dc:language>en-US</dc:language>
  <cp:lastModifiedBy>19</cp:lastModifiedBy>
  <cp:lastPrinted>2013-10-14T13:40:00Z</cp:lastPrinted>
  <dcterms:modified xsi:type="dcterms:W3CDTF">2021-09-13T06:07:00Z</dcterms:modified>
  <cp:revision>41</cp:revision>
  <dc:subject/>
  <dc:title>Муниципальное общеобразовательное учреждение гимназия № 4 </dc:title>
</cp:coreProperties>
</file>