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346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120" w:after="0"/>
        <w:ind w:firstLine="709"/>
        <w:jc w:val="both"/>
        <w:rPr/>
      </w:pPr>
      <w:r>
        <w:rPr>
          <w:b/>
          <w:lang w:eastAsia="ru-RU"/>
        </w:rPr>
        <w:t>Рабочая программа</w:t>
      </w:r>
      <w:r>
        <w:rPr>
          <w:lang w:eastAsia="ru-RU"/>
        </w:rPr>
        <w:t xml:space="preserve"> по курсу «Технология» образовательной области «Технология» для 2 класса составлена на основе авторской программы общеобразовательных учреждений Н.М. Конышевой «Художественно-конструкторская деятельность» для 1-4 классов (Н.М. Конышева. – Смоленск: Ассоциация XXI век, 2010). </w:t>
      </w:r>
    </w:p>
    <w:p>
      <w:pPr>
        <w:pStyle w:val="Normal"/>
        <w:suppressAutoHyphens w:val="false"/>
        <w:spacing w:lineRule="auto" w:line="276" w:before="120" w:after="0"/>
        <w:ind w:firstLine="709"/>
        <w:jc w:val="both"/>
        <w:rPr>
          <w:lang w:eastAsia="ru-RU"/>
        </w:rPr>
      </w:pPr>
      <w:r>
        <w:rPr>
          <w:lang w:eastAsia="ru-RU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Normal"/>
        <w:suppressAutoHyphens w:val="false"/>
        <w:autoSpaceDE w:val="false"/>
        <w:spacing w:lineRule="auto" w:line="276" w:before="120" w:after="0"/>
        <w:ind w:firstLine="709"/>
        <w:jc w:val="both"/>
        <w:rPr/>
      </w:pPr>
      <w:r>
        <w:rPr>
          <w:b/>
          <w:lang w:eastAsia="ru-RU"/>
        </w:rPr>
        <w:t>Содержание программы</w:t>
      </w:r>
      <w:r>
        <w:rPr>
          <w:lang w:eastAsia="ru-RU"/>
        </w:rPr>
        <w:t xml:space="preserve">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</w:t>
      </w:r>
      <w:bookmarkStart w:id="0" w:name="OLE_LINK12"/>
      <w:bookmarkStart w:id="1" w:name="OLE_LINK11"/>
      <w:r>
        <w:rPr>
          <w:lang w:eastAsia="ru-RU"/>
        </w:rPr>
        <w:t>начального  общего  образования  по  курсу «Технология» и  авторской программой учебного курса.</w:t>
      </w:r>
    </w:p>
    <w:p>
      <w:pPr>
        <w:pStyle w:val="Normal"/>
        <w:suppressAutoHyphens w:val="false"/>
        <w:autoSpaceDE w:val="false"/>
        <w:spacing w:lineRule="auto" w:line="288" w:before="120" w:after="0"/>
        <w:ind w:firstLine="709"/>
        <w:jc w:val="both"/>
        <w:rPr/>
      </w:pPr>
      <w:r>
        <w:rPr>
          <w:b/>
          <w:lang w:eastAsia="ru-RU"/>
        </w:rPr>
        <w:t>Программа конкретизирует</w:t>
      </w:r>
      <w:r>
        <w:rPr>
          <w:lang w:eastAsia="ru-RU"/>
        </w:rPr>
        <w:t xml:space="preserve">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uppressAutoHyphens w:val="false"/>
        <w:autoSpaceDE w:val="false"/>
        <w:spacing w:lineRule="auto" w:line="288" w:before="120" w:after="0"/>
        <w:ind w:firstLine="709"/>
        <w:jc w:val="both"/>
        <w:rPr/>
      </w:pPr>
      <w:bookmarkEnd w:id="0"/>
      <w:bookmarkEnd w:id="1"/>
      <w:r>
        <w:rPr>
          <w:b/>
          <w:lang w:eastAsia="ru-RU"/>
        </w:rPr>
        <w:t>Содержание программы рассчитано</w:t>
      </w:r>
      <w:r>
        <w:rPr>
          <w:lang w:eastAsia="ru-RU"/>
        </w:rPr>
        <w:t xml:space="preserve"> на 34 часа (1 час в неделю).</w:t>
      </w:r>
    </w:p>
    <w:p>
      <w:pPr>
        <w:pStyle w:val="Normal"/>
        <w:shd w:fill="FFFFFF" w:val="clear"/>
        <w:suppressAutoHyphens w:val="false"/>
        <w:spacing w:before="120" w:after="12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нцептуальные основы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развития ребёнка необходима интеграция интеллектуального, физического и эмоционального аспектов в целостном процессе обучения. В свете этой идеи неизбежна смена приоритетов среди школьных предме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роки практического труда (или технологии), как никакие другие, реально могут обеспечить такую интеграцию.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ти уроки уникальны и исключительно важны для общего развития детей, </w:t>
      </w:r>
      <w:r>
        <w:rPr>
          <w:lang w:eastAsia="ru-RU"/>
        </w:rPr>
        <w:t>особенно в младшем школьном возрасте. Их специфические возможности в системе общего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бразования наиболее ярко выражаются в следующих взаимосвязанных аспектах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возможность активизации познавательной деятельности и углубления общего образования (за счёт соединения различных форм познания, видов деятельности и специфической содержательной базы предмета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возможность самореализации и социальной адаптации личности (через формирование комплекса социально ценных умений и развитие творчества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возможность гармонизации развития личности (на основе более реалистического учёта в образовательном процессе психофизиологических возможностей ребёнка и природных закономерностей развития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роки технологии, построенные с учётом единства художественного и конструкторского аспектов деятельности, могут занять очень заметное место </w:t>
      </w:r>
      <w:r>
        <w:rPr>
          <w:b/>
          <w:bCs/>
          <w:lang w:eastAsia="ru-RU"/>
        </w:rPr>
        <w:t>во всестороннем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и гармоничном развитии личности школьников, </w:t>
      </w:r>
      <w:r>
        <w:rPr>
          <w:lang w:eastAsia="ru-RU"/>
        </w:rPr>
        <w:t>поскольку оказывают положительное воздействие на разные структуры лич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/>
        </w:rPr>
        <w:t>Цель обучения:</w:t>
      </w:r>
      <w:r>
        <w:rPr/>
        <w:t xml:space="preserve"> формирование способов восприятия объектов природы и использование полученных впечатлений в творческих работах.</w:t>
      </w:r>
    </w:p>
    <w:p>
      <w:pPr>
        <w:pStyle w:val="Normal"/>
        <w:suppressAutoHyphens w:val="false"/>
        <w:autoSpaceDE w:val="false"/>
        <w:spacing w:before="120" w:after="12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задачи программы «Художественно-конструкторская деятельность»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Формирование представлений о гармоничном единстве мира и о месте в нём человека с его искусственно создаваемой предметной средо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асширение культурного кругозора. Обогащение знаний о культурно-исторических традициях в мире вещей, о материалах и их свойствах, технологиях и правилах создания гармоничного предметного мир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Развитие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Развитие сенсомоторных процессов (глазомера, руки и прочих) через формирование практических уме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 Развитие созидательных возможностей личности, творческих способностей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 Воспитание трудолюбия, добросовестного и ответственного отношения к выполняемой работе, уважительного отношения к человеку-творцу, умения сотрудничать с другими людьми.</w:t>
      </w:r>
    </w:p>
    <w:p>
      <w:pPr>
        <w:pStyle w:val="Normal"/>
        <w:shd w:fill="FFFFFF" w:val="clear"/>
        <w:suppressAutoHyphens w:val="false"/>
        <w:spacing w:before="120" w:after="12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 курса «Художественно-конструкторская деятельность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Программа второго класса является началом формирования у школьников </w:t>
      </w:r>
      <w:r>
        <w:rPr>
          <w:b/>
          <w:bCs/>
          <w:color w:val="000000"/>
          <w:lang w:eastAsia="ru-RU"/>
        </w:rPr>
        <w:t xml:space="preserve">элементарных основополагающих знаний и представлений из области дизайна, </w:t>
      </w:r>
      <w:r>
        <w:rPr>
          <w:color w:val="000000"/>
          <w:lang w:eastAsia="ru-RU"/>
        </w:rPr>
        <w:t>а также предполагает их более широкое приобщение к творческой проектно-конструкторской деятельности. На конкретных примерах второклассники знакомятся с основным принципом дизайна: красивая вещь та, которая подходит к обстановке и к условиям использования, т. е. функционально целесообразная. Кроме того, они получают первоначальные представления о том, что вещь неразрывно связана со своим «пользователем» и несёт о нём определённую информацию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эти знания не должны рассматриваться как самоцель. Главная задача учителя состоит не в заучивании специальных терминов и формулировок (их вообще не нужно давать), а в том, чтобы постепенно формировать у учеников сознательное отношение к вещи и бытовой среде в цел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й принцип дизайна (функциональная целесообразность + художественная выразительность) дети сначала осваивают в процессе решения специальных задач, выполняемых в рамках комплексных практических заданий. Большая часть таких задач включается в работу по проектированию вещей с ярко выраженным характером и точно определённой областью функционирования. В выполнении подобных комплексных заданий ученикам существенно помогает их условно-сказочная формулировка: они создают вещи (картину или ковёр, чашку, украшение, дом) для конкретных сказочных геро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тороклассникам предлагаются задания, в которых функциональное назначение вещи определяется уже не сказочной, а настоящей бытовой ситуацией. Они учатся понимать, что и конструкция, и материал, и декор изделий сходного назначения (например, игольницы) могут существенно различаться в зависимости от условий использования: одни формы и конструкции могут быть у дорожной игольницы и совсем другие – у декоративн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о втором классе также берёт начало одна из важнейших линий, проходящих далее через весь курс: школьники </w:t>
      </w:r>
      <w:r>
        <w:rPr>
          <w:b/>
          <w:bCs/>
          <w:color w:val="000000"/>
          <w:lang w:eastAsia="ru-RU"/>
        </w:rPr>
        <w:t>получают представление о традициях в мире вещей и знакомятся с основами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народной эстетики. </w:t>
      </w:r>
      <w:r>
        <w:rPr>
          <w:color w:val="000000"/>
          <w:lang w:eastAsia="ru-RU"/>
        </w:rPr>
        <w:t xml:space="preserve">Принципиально важно, что это знакомство начинается с главного – с мировоззренческого смысла народного искусства, который наглядно проявляется в предметах быта. Это значит, что мы в первую очередь учим школьников видеть и понимать </w:t>
      </w:r>
      <w:r>
        <w:rPr>
          <w:i/>
          <w:iCs/>
          <w:color w:val="000000"/>
          <w:lang w:eastAsia="ru-RU"/>
        </w:rPr>
        <w:t xml:space="preserve">общее </w:t>
      </w:r>
      <w:r>
        <w:rPr>
          <w:color w:val="000000"/>
          <w:lang w:eastAsia="ru-RU"/>
        </w:rPr>
        <w:t>в разных видах народных ремёсел, в изделиях мастеров из разных местностей. И только на фоне этого общего можно рассматривать частности, различия, декоративно-художественные предпочтения, которые существуют в какой-то определённой местности. Общим является, например, то, что любая вещь в народном быту занимает строго определённое место, имеет духовный (магический) смысл и создается по строгим канонам (правилам), а не по личному вкусу мастера. Это касается, в том числе и вещей, не имеющих утилитарного назначения (например, глиняной игрушки, соломенной куклы и т. д.). Различия в росписи, скажем, дымковской и филимоновской игрушки – это частности; гораздо более существенно то, что любая такая игрушка играла роль оберега, поэтому и сюжеты игрушек из разных местностей, и узоры на них включают одни и те же символ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Все эти сведения ученики получают в таком виде, чтобы они были доступны их пониманию. Задача и в данном случае состоит не в формальном заучивании информации, а в формировании общих представлений о культурных традициях, которые существуют в предметном мире. Всё это, наряду с расширением кругозора, обогащает детей духовно, способствует формированию у них национально-исторической памя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о втором классе ученики получают также представление о некоторых наиболее ярких </w:t>
      </w:r>
      <w:r>
        <w:rPr>
          <w:b/>
          <w:bCs/>
          <w:color w:val="000000"/>
          <w:lang w:eastAsia="ru-RU"/>
        </w:rPr>
        <w:t>конструктивно-художественных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идеях природы </w:t>
      </w:r>
      <w:r>
        <w:rPr>
          <w:color w:val="000000"/>
          <w:lang w:eastAsia="ru-RU"/>
        </w:rPr>
        <w:t>и о том, что человек в создании своего предметного мира заимствует у природы эти идеи. Например, симметрия и асимметрия, ритм элементов относятся к таким замыслам природы, которые позволяют ей создавать гармоничные формы и конструкц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олжается работа по освоению новых материалов и способов их обработки, расширению и детализации сенсорного опыта, развитию психофизиологических процессов и приёмов умственной деятельности, моторики, координации движений, глазомера, точности действий и аккуратности, воспитанию культуры и организации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ом практическая деятельность второклассников «дисциплинируется»; использование материалов в большей мере подчиняется конкретным проектно-конструкторским и проектно-художественным задача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проблемы и вопросы в содержании изучаемого материала не изолированы друг от друга; они взаимно пересекаются и зачастую бывают одновременно представлены в уро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Начиная со второго класса, </w:t>
      </w:r>
      <w:r>
        <w:rPr>
          <w:b/>
          <w:bCs/>
          <w:color w:val="000000"/>
          <w:lang w:eastAsia="ru-RU"/>
        </w:rPr>
        <w:t>предусмотрено выполнение специальных проектов (индивидуальных, групповых и коллективных).</w:t>
      </w:r>
    </w:p>
    <w:p>
      <w:pPr>
        <w:pStyle w:val="Normal"/>
        <w:suppressAutoHyphens w:val="false"/>
        <w:autoSpaceDE w:val="false"/>
        <w:spacing w:before="120" w:after="120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сновные содержательные компоненты программы второго класса</w:t>
      </w:r>
    </w:p>
    <w:p>
      <w:pPr>
        <w:pStyle w:val="Normal"/>
        <w:suppressAutoHyphens w:val="false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ём рассказывают наши вещи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дача характера и выражение настроения в вещах и предметной среде. Единство функциональной и эстетической стороны в вещах. Конструкция вещи, её связь с назначением.</w:t>
      </w:r>
    </w:p>
    <w:p>
      <w:pPr>
        <w:pStyle w:val="Normal"/>
        <w:suppressAutoHyphens w:val="false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юбуемся природой, учимся у природы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ы и конструкции природы и изделия человека; ритм, симметрия и асимметрия в природе и в художественной композиции. Симметричные и асимметричные формы и композиции.</w:t>
      </w:r>
    </w:p>
    <w:p>
      <w:pPr>
        <w:pStyle w:val="Normal"/>
        <w:suppressAutoHyphens w:val="false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чимся у народных мастеров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аринные обычаи и обряды, место вещей в этих обрядах. Связь человека и природы через вещи. Символическое значение вещи. Изготовление весеннего обрядового печенья. Лепка и роспись игрушки по мотивам изделий народных мастеров. Куклы из волокнистых материалов.</w:t>
      </w:r>
    </w:p>
    <w:p>
      <w:pPr>
        <w:pStyle w:val="Normal"/>
        <w:suppressAutoHyphens w:val="false"/>
        <w:autoSpaceDE w:val="false"/>
        <w:spacing w:before="120" w:after="120"/>
        <w:ind w:firstLine="709"/>
        <w:jc w:val="both"/>
        <w:rPr/>
      </w:pPr>
      <w:r>
        <w:rPr>
          <w:b/>
          <w:bCs/>
          <w:color w:val="000000"/>
          <w:lang w:eastAsia="ru-RU"/>
        </w:rPr>
        <w:t>Новые материалы и технологии. Чертежно-графическая грамот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тка прямоугольника с помощью линейки от двух прямых углов (на листе прямоугольной формы). Разметка сгибанием. Знакомство с развёрткой и чертежом развёртки; условные обозначения (линия контура или разреза; линия сгиба; выносная и размерная линии; место нанесения клея). Условные обозначения в схемах оригами. Полотняное переплетение нитей в ткани. Швы «вперёд иголку» и «через край». Разметка ткани по шаблону и способом продёргивания нити. Барельеф; технология выполнения барельефа. Лепка фигуры из целого куска. Элементарные основы композиции: соразмерность, симметрия и асимметрия, ритм, передача движения (фронтальные, объёмные и глубинно-пространственные композиции, аппликация, «лесная скульптура»). Оригам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FFFF"/>
          <w:lang w:eastAsia="ru-RU"/>
        </w:rPr>
      </w:pPr>
      <w:r>
        <w:rPr>
          <w:color w:val="FFFFFF"/>
          <w:lang w:eastAsia="ru-RU"/>
        </w:rPr>
        <w:t>23</w:t>
      </w:r>
    </w:p>
    <w:p>
      <w:pPr>
        <w:pStyle w:val="Normal"/>
        <w:suppressAutoHyphens w:val="false"/>
        <w:autoSpaceDE w:val="false"/>
        <w:spacing w:before="120" w:after="12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рганизация и культура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готовление приспособлений для удобной работ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lang w:eastAsia="ru-RU"/>
        </w:rPr>
        <w:t>Наблюдения и опыты во 2 классе</w:t>
      </w:r>
      <w:r>
        <w:rPr>
          <w:color w:val="000000"/>
          <w:lang w:eastAsia="ru-RU"/>
        </w:rPr>
        <w:t>: рассматривание объектов природы на предмет наличия симметрии и асимметрии, ритма элементов в их конструкциях; рассматривание плоских и объёмных объектов природы, поиск новых образов и образного сходства в формах различных объектов (на основе ассоциативно-образного мышления); сравнение бумаги и ткани в операциях разрезания и сгибания; рассматривание тканей с полотняным переплетением нитей; продёргивание нитей в тканях с полотняным переплет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lang w:eastAsia="ru-RU"/>
        </w:rPr>
        <w:t>Изучение образцов дизайна и декоративно-прикладного искусства</w:t>
      </w:r>
      <w:r>
        <w:rPr>
          <w:color w:val="000000"/>
          <w:lang w:eastAsia="ru-RU"/>
        </w:rPr>
        <w:t>: оригами; фронтальные и объёмно-пространственные композиции из природных материалов; аппликация; мозаика; скульптура; барельеф; посуда; вазы; украшения; упаковка; поздравительные открытки; объекты архитектуры; вышивка; предметы народного искусства (весеннее обрядовое печенье, глиняная игрушка, куклы из соломки, птица из ще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lang w:eastAsia="ru-RU"/>
        </w:rPr>
        <w:t>Логические задачи и задания на пространственное мышление:</w:t>
      </w:r>
      <w:r>
        <w:rPr>
          <w:color w:val="000000"/>
          <w:lang w:eastAsia="ru-RU"/>
        </w:rPr>
        <w:t xml:space="preserve"> мысленная трансформация плоской развертки в объёмное изделие и наоборот; мысленная трансформация сложенной симметричной заготовки в развёрнутое изделие и наоборот; вычисление размеров заготовки по объёмному образцу и наоборот (вычисление размеров изделия по его развёртке); вычисление размеров деталей изделия в соответствии с обозначенными условиями; выделение в чертеже развёртки соответствующих конструктивных частей изделия; определение пропущенных операций в инструкции; самостоятельный поиск способов получения нужной формы; внесение изменений и дополнений в конструкцию изделия в соответствии с поставленной задачей или новыми условиями использования вещ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оекты:</w:t>
      </w:r>
      <w:r>
        <w:rPr>
          <w:color w:val="000000"/>
          <w:lang w:eastAsia="ru-RU"/>
        </w:rPr>
        <w:t xml:space="preserve"> Лепка чашки для сказочного героя. Макет украшения определённого назначения. Дом сказочного героя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b/>
          <w:bCs/>
        </w:rPr>
        <w:t>Формы работы:</w:t>
      </w:r>
      <w:r>
        <w:rPr/>
        <w:t xml:space="preserve"> урок-экскурсия, урок-игра, урок-путешествие, урок-викторина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Методы преподавания: </w:t>
      </w:r>
      <w:r>
        <w:rPr/>
        <w:t>ИКТ-технологии, игровые, объяснительно-иллюстратив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120" w:after="12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  <w:t>К концу обучения во 2 классе учащиеся научатс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помощью линейки строить прямоугольник от двух прямых углов; чертить простые развёрт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итать технический рисунок и схему с учётом условных обозначений и выполнять по ним работу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ять построение квадрата на прямоугольном листе бумаги способом сгиба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епить круглую скульптуру из целого куска, пользоваться специальной палочкой и стеко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исывать изделия из пластилина красками (гуашью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готавливать несложные фигуры из бумаги в технике орига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ять разметку и бахрому на ткани способом продёргивания ните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ять разметку на ткани по шаблону; выкраивать детали из ткан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ять швы «вперёд иголку» и «через край»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создавать простые фронтальные и объёмные композиции в соответствии с художественно-конструкторской задачей; подбирать материалы и способы их обработ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думывать и выполнять несложное оформление изделия в соответствии с его назначением.</w:t>
      </w:r>
    </w:p>
    <w:p>
      <w:pPr>
        <w:pStyle w:val="Normal"/>
        <w:suppressAutoHyphens w:val="false"/>
        <w:autoSpaceDE w:val="false"/>
        <w:rPr>
          <w:rFonts w:ascii="NewtonCSanPin-Regular" w:hAnsi="NewtonCSanPin-Regular" w:cs="NewtonCSanPin-Regular"/>
          <w:color w:val="000000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К концу обучения во 2 классе учащиеся </w:t>
      </w:r>
      <w:r>
        <w:rPr>
          <w:b/>
          <w:i/>
          <w:iCs/>
        </w:rPr>
        <w:t>получат возможность научиться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ять изображения в технике барельеф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ать с разверткой объемного издел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ять несложные расчёты размеров деталей издел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конструкцию изделия и выполнять работу по образц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осить изменения и дополнения в конструкцию в соответствии с поставленными условиями.</w:t>
      </w:r>
    </w:p>
    <w:p>
      <w:pPr>
        <w:pStyle w:val="Normal"/>
        <w:suppressAutoHyphens w:val="false"/>
        <w:autoSpaceDE w:val="false"/>
        <w:rPr>
          <w:rFonts w:ascii="NewtonCSanPin-Regular" w:hAnsi="NewtonCSanPin-Regular" w:cs="NewtonCSanPin-Regular"/>
          <w:color w:val="000000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NewtonCSanPin-Regular" w:hAnsi="NewtonCSanPin-Regular" w:cs="NewtonCSanPin-Regular"/>
          <w:b/>
          <w:b/>
          <w:color w:val="000000"/>
          <w:sz w:val="21"/>
          <w:szCs w:val="21"/>
          <w:lang w:eastAsia="ru-RU"/>
        </w:rPr>
      </w:pPr>
      <w:r>
        <w:rPr>
          <w:rFonts w:cs="NewtonCSanPin-Regular" w:ascii="NewtonCSanPin-Regular" w:hAnsi="NewtonCSanPin-Regular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5" w:leader="none"/>
        </w:tabs>
        <w:suppressAutoHyphens w:val="false"/>
        <w:jc w:val="both"/>
        <w:rPr/>
      </w:pPr>
      <w:r>
        <w:rPr>
          <w:lang w:eastAsia="ru-RU"/>
        </w:rPr>
        <w:t xml:space="preserve">Технология: Чудесная мастерская: учебник для 2 класса общеобразовательных учреждений  /Н.М. Конышева.– Смоленск: Ассоциация </w:t>
      </w:r>
      <w:r>
        <w:rPr>
          <w:lang w:val="en-US" w:eastAsia="ru-RU"/>
        </w:rPr>
        <w:t>XXI</w:t>
      </w:r>
      <w:r>
        <w:rPr>
          <w:lang w:eastAsia="ru-RU"/>
        </w:rPr>
        <w:t xml:space="preserve"> век,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5" w:leader="none"/>
        </w:tabs>
        <w:suppressAutoHyphens w:val="false"/>
        <w:jc w:val="both"/>
        <w:rPr/>
      </w:pPr>
      <w:r>
        <w:rPr>
          <w:lang w:eastAsia="ru-RU"/>
        </w:rPr>
        <w:t xml:space="preserve">Программы общеобразовательных учреждений. Н.М. Конышева. Образовательная область «Технология». Художественно-конструкторская деятельность./ Программа и тематическое планирование. 1-4 классы – Смоленск: Ассоциация </w:t>
      </w:r>
      <w:r>
        <w:rPr>
          <w:lang w:val="en-US" w:eastAsia="ru-RU"/>
        </w:rPr>
        <w:t>XXI</w:t>
      </w:r>
      <w:r>
        <w:rPr>
          <w:lang w:eastAsia="ru-RU"/>
        </w:rPr>
        <w:t xml:space="preserve"> век,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5" w:leader="none"/>
        </w:tabs>
        <w:suppressAutoHyphens w:val="false"/>
        <w:jc w:val="both"/>
        <w:rPr/>
      </w:pPr>
      <w:r>
        <w:rPr>
          <w:lang w:eastAsia="ru-RU"/>
        </w:rPr>
        <w:t xml:space="preserve">Технология: Методические рекомендации к учебнику «Чудесная мастерская» для 2 класса /Н.М. Конышева. – Смоленск: Ассоциация </w:t>
      </w:r>
      <w:r>
        <w:rPr>
          <w:lang w:val="en-US" w:eastAsia="ru-RU"/>
        </w:rPr>
        <w:t>XXI</w:t>
      </w:r>
      <w:r>
        <w:rPr>
          <w:lang w:eastAsia="ru-RU"/>
        </w:rPr>
        <w:t xml:space="preserve"> век, 2010.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ое планирование уроков</w:t>
      </w:r>
    </w:p>
    <w:p>
      <w:pPr>
        <w:pStyle w:val="Normal"/>
        <w:jc w:val="center"/>
        <w:rPr/>
      </w:pPr>
      <w:r>
        <w:rPr>
          <w:b/>
        </w:rPr>
        <w:t xml:space="preserve">технологии во 2 классе </w:t>
      </w:r>
    </w:p>
    <w:p>
      <w:pPr>
        <w:pStyle w:val="Normal"/>
        <w:jc w:val="center"/>
        <w:rPr/>
      </w:pPr>
      <w:r>
        <w:rPr>
          <w:b/>
        </w:rPr>
        <w:t>на основе авторской программы Н.М. Конышевой</w:t>
      </w:r>
    </w:p>
    <w:p>
      <w:pPr>
        <w:pStyle w:val="Normal"/>
        <w:jc w:val="center"/>
        <w:rPr/>
      </w:pPr>
      <w:r>
        <w:rPr>
          <w:b/>
        </w:rPr>
        <w:t>(1 час в неделю,  34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1695"/>
        <w:gridCol w:w="1944"/>
        <w:gridCol w:w="709"/>
        <w:gridCol w:w="5560"/>
        <w:gridCol w:w="5387"/>
      </w:tblGrid>
      <w:tr>
        <w:trPr>
          <w:tblHeader w:val="true"/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aps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aps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Изделие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aps/>
                <w:lang w:eastAsia="ru-RU"/>
              </w:rPr>
            </w:pPr>
            <w:r>
              <w:rPr>
                <w:b/>
                <w:sz w:val="22"/>
                <w:lang w:eastAsia="ru-RU"/>
              </w:rPr>
              <w:t>вид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aps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aps/>
                <w:lang w:eastAsia="ru-RU"/>
              </w:rPr>
            </w:pPr>
            <w:r>
              <w:rPr>
                <w:b/>
                <w:lang w:eastAsia="ru-RU"/>
              </w:rPr>
              <w:t>Элементы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Планируемые результаты освоения программы</w:t>
            </w:r>
          </w:p>
        </w:tc>
      </w:tr>
      <w:tr>
        <w:trPr>
          <w:trHeight w:val="495" w:hRule="atLeast"/>
        </w:trPr>
        <w:tc>
          <w:tcPr>
            <w:tcW w:w="1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ло мастера боится. (8 часов)</w:t>
            </w:r>
          </w:p>
        </w:tc>
      </w:tr>
      <w:tr>
        <w:trPr>
          <w:trHeight w:val="2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рганизация работы на триместр. Культура труда. Построение прямоугольника с помощью линей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lang w:eastAsia="ru-RU"/>
              </w:rPr>
              <w:t>Чертежи, эскизы (упражнения в построении прямоугольн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безопасных приемов труда при работе с различными инструментами, материалами. Подготовка материалов к работе. Бережное использование и экономное расходование материалов. Разметка деталей по шаблонам и с применением разметочных инструментов. Использование измерений для решения практически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bCs/>
                <w:sz w:val="22"/>
                <w:szCs w:val="22"/>
                <w:lang w:eastAsia="ru-RU"/>
              </w:rPr>
              <w:t xml:space="preserve">Применять </w:t>
            </w:r>
            <w:r>
              <w:rPr>
                <w:sz w:val="22"/>
                <w:szCs w:val="22"/>
                <w:lang w:eastAsia="ru-RU"/>
              </w:rPr>
              <w:t xml:space="preserve">правила построения прямоугольника с помощью линейки; 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/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правила аккуратной и безопасной работы с инструментами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полнять построение прямоугольника с помощью линейки, инструкции, несложные алгоритмы при решении учебных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уществлять организацию и планирование собственной трудовой деятельности.</w:t>
            </w:r>
          </w:p>
        </w:tc>
      </w:tr>
      <w:tr>
        <w:trPr>
          <w:trHeight w:val="2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lang w:eastAsia="ru-RU"/>
              </w:rPr>
              <w:t>Разметка деталей из бумаги способом сгибания. Оригами. Компози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lang w:eastAsia="ru-RU"/>
              </w:rPr>
              <w:t>Бабочки, рыбки. Коллективное панно «Аквариу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закрепление приёмов сгибания и складывания бумаги. Ознакомление с названием «оригами» и с новыми видами складок в оригами. Обучение приёму изготовления квадрата из прямоугольного листа бумаги способом сгибания. Развитие внимания, воображения, приёмов умственной деятельности. Совершенствование тонкомоторных действий. Воспитание аккуратности и добросовестного отношения к работ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  <w:lang w:eastAsia="ru-RU"/>
              </w:rPr>
              <w:t>Понимать особенности искусства оригам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основные приемы (складки) при работе в технике «оригами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ладеть понятием «композиция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азмечать квадрат способом сгибания складывать фигурки оригами;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выполнять инструкции, несложные алгоритмы при решении учебных задач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блюдать последовательность технологических операций при изготовлении и сборке коллективного панно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выполнять правила техники безопасности.</w:t>
            </w:r>
          </w:p>
        </w:tc>
      </w:tr>
      <w:tr>
        <w:trPr>
          <w:trHeight w:val="3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aps/>
                <w:lang w:eastAsia="ru-RU"/>
              </w:rPr>
            </w:pPr>
            <w:r>
              <w:rPr>
                <w:lang w:eastAsia="ru-RU"/>
              </w:rPr>
              <w:t xml:space="preserve">Разметка прямоугольника с помощью линейки. Развёртка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lang w:eastAsia="ru-RU"/>
              </w:rPr>
              <w:t>Подставка под кисти.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lang w:eastAsia="ru-RU"/>
              </w:rPr>
              <w:t>Короб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2"/>
                <w:szCs w:val="20"/>
                <w:lang w:eastAsia="ru-RU"/>
              </w:rPr>
              <w:t>облюдение безопасных приемов труда при работе с различными инструментами, материалами. Разметка деталей по шаблонам и с применением разметочных инструментов (</w:t>
            </w:r>
            <w:r>
              <w:rPr>
                <w:sz w:val="22"/>
                <w:szCs w:val="22"/>
                <w:lang w:eastAsia="ru-RU"/>
              </w:rPr>
              <w:t>использование измерений для решения практических задач</w:t>
            </w:r>
            <w:r>
              <w:rPr>
                <w:sz w:val="22"/>
                <w:szCs w:val="20"/>
                <w:lang w:eastAsia="ru-RU"/>
              </w:rPr>
              <w:t>). Изготовление изделий из бумаги и картона. Основные приемы работы: разметка, резание, сгибание, складывание, склеиван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–</w:t>
            </w:r>
            <w:r>
              <w:rPr>
                <w:sz w:val="22"/>
                <w:szCs w:val="20"/>
                <w:lang w:eastAsia="ru-RU"/>
              </w:rPr>
              <w:t>Различать понятия «чертёж», «эскиз», «развертка», «развёртка объёмной конструкции»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– </w:t>
            </w:r>
            <w:r>
              <w:rPr>
                <w:sz w:val="22"/>
                <w:szCs w:val="20"/>
                <w:lang w:eastAsia="ru-RU"/>
              </w:rPr>
              <w:t xml:space="preserve">осознавать область применения и назначение инструментов, различных машин, технических устройств; 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 выполнять разметку прямоугольника с помощью линейки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–</w:t>
            </w:r>
            <w:r>
              <w:rPr>
                <w:bCs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выполнять конструирование подставки для кисточек, коробочки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– </w:t>
            </w:r>
            <w:r>
              <w:rPr>
                <w:sz w:val="22"/>
                <w:szCs w:val="20"/>
                <w:lang w:eastAsia="ru-RU"/>
              </w:rPr>
              <w:t>получать необходимую информацию об объекте деятельности, используя условные обозначения в схемах, чертежах;</w:t>
            </w:r>
          </w:p>
          <w:p>
            <w:pPr>
              <w:pStyle w:val="Normal"/>
              <w:suppressAutoHyphens w:val="false"/>
              <w:autoSpaceDE w:val="false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– </w:t>
            </w:r>
            <w:r>
              <w:rPr>
                <w:sz w:val="22"/>
                <w:szCs w:val="20"/>
                <w:lang w:eastAsia="ru-RU"/>
              </w:rPr>
              <w:t>изготавливать изделия из доступных материалов по сборной схеме, эскизу, чертежу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– </w:t>
            </w:r>
            <w:r>
              <w:rPr>
                <w:sz w:val="22"/>
                <w:szCs w:val="20"/>
                <w:lang w:eastAsia="ru-RU"/>
              </w:rPr>
              <w:t>соблюдать правила личной гигиены.</w:t>
            </w:r>
          </w:p>
        </w:tc>
      </w:tr>
      <w:tr>
        <w:trPr>
          <w:trHeight w:val="3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резание симметричных форм. Симметрия и асимметрия в компози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lang w:eastAsia="ru-RU"/>
              </w:rPr>
              <w:t>Картина для сказочн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комство с понятиями «симметрия» и «асимметрия». Гармония симметрии и асимметрии в объектах природы, их конструктивный и художественный смысл. Симметрия и асимметрия в композиции. Приёмы разметки и вырезания симметричных форм из бумаги. Совершенствование представлений о выразительной композиции и её средствах (форма, цвет, симметрия и асимметрия). Формирование первоначальных представлений о выражении характера человека через его вещи. Развитие художественно-образного мыш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Различать понятия «симметрия» и «асимметрия» в композиции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использовать приемы цвета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bCs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определять вид композиции (</w:t>
            </w:r>
            <w:r>
              <w:rPr>
                <w:sz w:val="22"/>
                <w:szCs w:val="22"/>
                <w:lang w:eastAsia="ru-RU"/>
              </w:rPr>
              <w:t>симметричный или асимметричный);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bCs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размечать и вырезать симметричные формы из бумаг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здавать композицию с использованием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фических средств.</w:t>
            </w:r>
          </w:p>
        </w:tc>
      </w:tr>
      <w:tr>
        <w:trPr>
          <w:trHeight w:val="2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ехника лепки в декоративных изделиях. Стилизация, компози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коративная в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NewtonCSanPin-Regular" w:hAnsi="NewtonCSanPin-Regular" w:cs="NewtonCSanPin-Regular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ельеф и его декоративно- художественные особенности. Техника выполнения барельефа. Стилизация природных форм в композиции барельефа. Приёмы росписи декоративного барельефа из пластилина. Приемы обработки поверхности и декоративного оформления изделий. Изготовление декоративной вазы на основе готовой формы в технике барельеф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поставлять понятия «скульптура», «барельеф»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соблюдать </w:t>
            </w:r>
            <w:r>
              <w:rPr>
                <w:sz w:val="22"/>
                <w:szCs w:val="22"/>
                <w:lang w:eastAsia="ru-RU"/>
              </w:rPr>
              <w:t>правила работы с пластилином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полнять лепку с использованием стилизации компози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67" w:leader="none"/>
              </w:tabs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осуществлять декоративное оформление и отделку изделий.</w:t>
            </w:r>
          </w:p>
        </w:tc>
      </w:tr>
      <w:tr>
        <w:trPr>
          <w:trHeight w:val="544" w:hRule="atLeast"/>
        </w:trPr>
        <w:tc>
          <w:tcPr>
            <w:tcW w:w="1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 чём рассказывают вещи. Подготовка к зимним праздникам.  (8 часов)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браз и конструкция открыт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вогодняя откры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левые особенности вещей и их связь с жизнью человека. Специфика оформления новогодних открыток. Виды открыток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- Различать </w:t>
            </w:r>
            <w:r>
              <w:rPr>
                <w:sz w:val="22"/>
                <w:szCs w:val="22"/>
                <w:lang w:eastAsia="ru-RU"/>
              </w:rPr>
              <w:t>понятия «образ», «конструкция», «открытка»;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выполнять разметку основы для открытки;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готавливать объемную открытку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полнять инструкции, несложные алгоритмы при решении учебных задач.</w:t>
            </w:r>
          </w:p>
        </w:tc>
      </w:tr>
      <w:tr>
        <w:trPr>
          <w:trHeight w:val="7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браз и конструкция открыт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вогодняя откры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овые приёмы бумагопластики. Конструирование объёмных форм из бумаг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нарик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Ёлочка из треугольник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NewtonCSanPin-Regular"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овные приемы работы с бумагой: разметка, резание, сгибание, складывание. Новые приёмы бумагопластики.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режное использование и экономное расходование материалов. Сотрудничество в трудовом процессе. Изготовление изделий из бумаги по образцу. Декоративное оформление издел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 xml:space="preserve">Изготавливать изделия из бумаги в технике «бумагопластика», 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ьзовать новые приемы бумагопластики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полнять конструирование фонарика, ёлочки по образцу, на основе готовой формы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осуществлять декоративное оформление и отделку изделий.</w:t>
            </w:r>
          </w:p>
        </w:tc>
      </w:tr>
      <w:tr>
        <w:trPr>
          <w:trHeight w:val="2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нструирование на основе симметричного вырезания из бумаг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ирлянда без кл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приемы работы с бумагой: разметка, резание, сгибание, складывание. Новые приёмы пластической трансформации листа. Чувство формы. Пространственное воображение. Бумажные гирлянды как один из способов декорирования помещений. Виды гирлянд без клея и последовательность их изготов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/>
            </w:pPr>
            <w:r>
              <w:rPr>
                <w:bCs/>
                <w:sz w:val="22"/>
                <w:szCs w:val="22"/>
                <w:lang w:eastAsia="ru-RU"/>
              </w:rPr>
              <w:t>- Владеть понятием «гирлянда»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различать виды гирлянд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к</w:t>
            </w:r>
            <w:r>
              <w:rPr>
                <w:sz w:val="22"/>
                <w:szCs w:val="22"/>
                <w:lang w:eastAsia="ru-RU"/>
              </w:rPr>
              <w:t>онструировать гирлянды без клея на основе симметричного вырезания из бумаги.</w:t>
            </w:r>
          </w:p>
        </w:tc>
      </w:tr>
      <w:tr>
        <w:trPr>
          <w:trHeight w:val="3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тилевое единство упаковки и подарка. Конструирование на основе готовой форм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аковка на основе коро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ые приёмами создания объёмного декора из бумаги. Стиль упаковки,  особенности праздничной (новогодней) упаковки. Способы оформления упаковок.</w:t>
            </w:r>
            <w:r>
              <w:rPr>
                <w:bCs/>
                <w:sz w:val="22"/>
                <w:szCs w:val="22"/>
                <w:lang w:eastAsia="ru-RU"/>
              </w:rPr>
              <w:t xml:space="preserve">  Приёмы разметки деталей, работы с ножницами и клеем</w:t>
            </w:r>
            <w:r>
              <w:rPr>
                <w:sz w:val="22"/>
                <w:szCs w:val="22"/>
                <w:lang w:eastAsia="ru-RU"/>
              </w:rPr>
              <w:t>. Декоративное оформление изделий.  Бережное использование и экономное расходование материа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Воспринимать понятие «стиль»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выбирать способы и стили  оформления упаковок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соблюдать приёмы разметки деталей, работы с ножницами и клеем</w:t>
            </w:r>
            <w:r>
              <w:rPr>
                <w:sz w:val="22"/>
                <w:szCs w:val="22"/>
                <w:lang w:eastAsia="ru-RU"/>
              </w:rPr>
              <w:t>; приёмы оклейки готовой формы бумагой;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конструировать на основе готовых форм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оформлять упаковку, соблюдать в работе стилевое единство упаковки и подарка.</w:t>
            </w:r>
          </w:p>
        </w:tc>
      </w:tr>
      <w:tr>
        <w:trPr>
          <w:trHeight w:val="2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ём навешивания нитей на основу. Комбинированная рабо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веска к подарочной упаков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изделий из текстильных материалов. Знакомство с подвесками: назначение, варианты, материалы. Декоративное оформление издел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9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- Владеть </w:t>
            </w:r>
            <w:r>
              <w:rPr>
                <w:sz w:val="22"/>
                <w:szCs w:val="22"/>
                <w:lang w:eastAsia="ru-RU"/>
              </w:rPr>
              <w:t>приемом навешивания и закрепления нитей на основе;</w:t>
            </w:r>
          </w:p>
          <w:p>
            <w:pPr>
              <w:pStyle w:val="Normal"/>
              <w:suppressAutoHyphens w:val="false"/>
              <w:autoSpaceDE w:val="false"/>
              <w:spacing w:lineRule="auto" w:line="259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полнять комбинированную работу приемом навешивания нитей на основу;</w:t>
            </w:r>
          </w:p>
          <w:p>
            <w:pPr>
              <w:pStyle w:val="Normal"/>
              <w:suppressAutoHyphens w:val="false"/>
              <w:autoSpaceDE w:val="false"/>
              <w:spacing w:lineRule="auto" w:line="259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выбирать материалы с учетом их свойств, определяемых по внешним признакам;</w:t>
            </w:r>
          </w:p>
          <w:p>
            <w:pPr>
              <w:pStyle w:val="Normal"/>
              <w:suppressAutoHyphens w:val="false"/>
              <w:autoSpaceDE w:val="false"/>
              <w:spacing w:lineRule="auto" w:line="259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мерять по линейке нужное количество ниток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блюдать в работе стилевое единство.</w:t>
            </w:r>
          </w:p>
        </w:tc>
      </w:tr>
      <w:tr>
        <w:trPr>
          <w:trHeight w:val="669" w:hRule="atLeast"/>
        </w:trPr>
        <w:tc>
          <w:tcPr>
            <w:tcW w:w="1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тер учится у мастеров. (10 часов)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чимся у народных мастеров: обычаи и обряды; символика вещей. Изделия по мотивам народных образц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сеннее печенье «тетёрки»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кла из ниток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родная глиняная игр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ширение представлений о народных обычаях, о роли вещей в обрядах и их символическом значении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накомление с традиционным видом ремесла – изготовлением куклы из соломы. Символика красного и бел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в в народной культуре. Приём отмеривания нитей для пучка (кисточки). Приём изготовления куклы из волокнистых материалов в соответствии с народными традициями. Символизм фигурок и росписи глиняной игрушки. Последовательность изготовления глиняной игрушки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Различать виды и особенности декоративно- прикладного творчества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менять приёмы отмеривания нитей для пучка (кисточки), приёмы изготовления куклы из волокнистых материалов в соответствии с народными традициям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изготавливать народные игрушки из пластичных и текстильных материалов по образцу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блюдать последовательность технологических операций при изготовлении и сборке изделия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осуществлять декоративное оформление и отделку изделий.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абота с тканью. Инструменты и приспособл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ожная иголь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комство с инструментами и приспособлениями, необходимыми при работе с тканью, приёмами безопасной работы  с ними. Разметка деталей по шаблонам и с применением разметочных инструментов Правильная организация рабочего места при работе с ткань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блюдать правила работы с тканью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применять приёмы разметки деталей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bCs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выполнять разметку по шаблону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изготавливать изделия из текстильных материалов по образцу, рисунку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выбирать материалы с учетом их свойств, определяемых по внешним признакам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осуществлять декоративное оформление и отделку изделий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блюдать правила личной гигиены.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-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абота с тканью. Полотняное переплетение; разметка продёргиванием ни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лфетка с бахро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комство с процессом изготовления ткани. Разметка ткани путём продёргивания нитей. Образование бахромы. Применение и технология выполнения шва «вперёд иголку». Композиция вышивки на салфетке прямоугольной формы. 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овательность работы над игольницей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блюдать  правила работы с тканью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различать виды тканей, переплетений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ёмы выполнения бахромы в изделиях из ткани с полотняным переплетением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ёмы отмеривания нити для ручного шитья и вышивк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блюдать правила безопасности при выполнении ручных работ и организации рабочего места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змечать ткань путём продёргивания нитей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полнять разметку с припуском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ботать с иглой;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выполнять шов «вперед иголку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меривать нить для ручного шитья и вышивки.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абота с тканью. Шов «вперёд иголку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лфетка с бахро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абота с тканью. Разметка с припуск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оративная игольн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рода и фантазия в изделиях мастеров. (8 часов)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-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ормы и образы природы в декоративно- прикладных изделия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озиция из засушенных растений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Лесная скульпту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комство с природными материалами: свойства и художественно- декоративные возможности. Изготовление объемных изделий и декоративных композиций из природных материалов. Правила составления симметричных и асимметричных композиций. Овладение основными правилами сбора, хранения и приемами обработки природных материалов. Способы соединения деталей изделий из природных материа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Владеть </w:t>
            </w:r>
            <w:r>
              <w:rPr>
                <w:sz w:val="22"/>
                <w:szCs w:val="22"/>
                <w:lang w:eastAsia="ru-RU"/>
              </w:rPr>
              <w:t>понятием «скульптура»; особенностями объемно-пространственной композиции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и</w:t>
            </w:r>
            <w:r>
              <w:rPr>
                <w:sz w:val="22"/>
                <w:szCs w:val="22"/>
                <w:lang w:eastAsia="ru-RU"/>
              </w:rPr>
              <w:t>зготавливать объемные изделия из природных материалов по образцу, рисунку, сборной схеме, эскизу, чертежу;</w:t>
            </w:r>
          </w:p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выбирать материалы с учетом их свойств, определяемых по внешним признакам;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rPr>
                <w:bCs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осуществлять декоративное оформление и отделку изделий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озаика: технология, декоративно- художественные особенности, компози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заичная композиция из камешков на пластил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комство с понятием о мозаике, мозаичными картинами мастеров. Приём вдавливания предметов в пластичный материал.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  <w:lang w:eastAsia="ru-RU"/>
              </w:rPr>
              <w:t>Владеть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нятием «мозаика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приемами работы в технике «мозаика»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выполнять мозаику из камешков на пластилине, из бумаг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изготавливать изделия из бумаги по рисунку, схеме, алгоритму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здавать сюжетные картинки.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заика из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ширить знания о мозаичной технике. Знакомство с особенностями мозаики из бумаги. Последовательность работы над бумажной мозаикой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нструирование декоративной игрушки на основе модуля-шар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ушка из клуб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NewtonCSanPin-Regular" w:hAnsi="NewtonCSanPin-Regular" w:cs="NewtonCSanPin-Regular"/>
                <w:sz w:val="12"/>
                <w:szCs w:val="1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изделий из текстильных материалов. Повторение технологии выполнения шва «вперёд иголку». Материал для модулей-шаров. Приём изготовления клубка из ниток. Приёмы соединения клубков с помощью сшивания нитками. Чувство формы, формирование общих представлений о стилизации образа в игрушке (условный цвет, условная форма и детали оформления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- Применять  </w:t>
            </w:r>
            <w:r>
              <w:rPr>
                <w:sz w:val="22"/>
                <w:szCs w:val="22"/>
                <w:lang w:eastAsia="ru-RU"/>
              </w:rPr>
              <w:t>приемы изготовления модуля-шара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блюдать правила работы с иглой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нструировать игрушки на основе модуля-шара и мягкие игрушки по образцу, рисунку, сборной схеме, эскизу, чертежу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блюдать последовательность технологических операций при изготовлении и сборке изделия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осуществлять декоративное оформление и отделку изделий.</w:t>
            </w:r>
          </w:p>
        </w:tc>
      </w:tr>
      <w:tr>
        <w:trPr>
          <w:trHeight w:val="29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-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нструирование декоративного образа на основе модуля-коробк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ушка на основе спичечных короб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труирование поделок на основе модуля-коробки. Использование и обыгрывание условной формы в художественном образе. Расширение и совершенствование приёмов обработки бумаги и их использования в создании художественного образа. Приём разметки бумаги «по предмету» и оклеивание предмета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" w:hAnsi="NewtonCSanPin-Regular" w:cs="NewtonCSanPin-Regular"/>
                <w:sz w:val="21"/>
                <w:szCs w:val="21"/>
                <w:lang w:eastAsia="ru-RU"/>
              </w:rPr>
            </w:pP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" w:hAnsi="NewtonCSanPin-Regular" w:cs="NewtonCSanPin-Regular"/>
                <w:sz w:val="21"/>
                <w:szCs w:val="21"/>
                <w:lang w:eastAsia="ru-RU"/>
              </w:rPr>
            </w:pP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NewtonCSanPin-Regular" w:hAnsi="NewtonCSanPin-Regular" w:cs="NewtonCSanPin-Regular"/>
                <w:sz w:val="21"/>
                <w:szCs w:val="21"/>
                <w:lang w:eastAsia="ru-RU"/>
              </w:rPr>
            </w:pP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- Владеть </w:t>
            </w:r>
            <w:r>
              <w:rPr>
                <w:sz w:val="22"/>
                <w:szCs w:val="22"/>
                <w:lang w:eastAsia="ru-RU"/>
              </w:rPr>
              <w:t>приемами изготовления модуля-коробки;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к</w:t>
            </w:r>
            <w:r>
              <w:rPr>
                <w:sz w:val="22"/>
                <w:szCs w:val="22"/>
                <w:lang w:eastAsia="ru-RU"/>
              </w:rPr>
              <w:t>онструировать игрушки на основе модуля-коробки;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ьзовать и обыгрывать условную форму в художественном образе;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именять на практике знание приёмов обработки бумаги;</w:t>
            </w:r>
          </w:p>
          <w:p>
            <w:pPr>
              <w:pStyle w:val="Normal"/>
              <w:suppressAutoHyphens w:val="false"/>
              <w:autoSpaceDE w:val="false"/>
              <w:spacing w:lineRule="auto" w:line="242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облюдать последовательность технологических операций при изготовлении и сборке издел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i/>
      <w:i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2z0">
    <w:name w:val="WW8NumSt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11:00Z</dcterms:created>
  <dc:creator>Адм</dc:creator>
  <dc:description/>
  <cp:keywords/>
  <dc:language>en-US</dc:language>
  <cp:lastModifiedBy>19</cp:lastModifiedBy>
  <dcterms:modified xsi:type="dcterms:W3CDTF">2021-09-13T06:08:00Z</dcterms:modified>
  <cp:revision>10</cp:revision>
  <dc:subject/>
  <dc:title/>
</cp:coreProperties>
</file>