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курса биологии 8 класса соответствует положениям Федерального государственного образовательного стандарта основного общего образования, в том числе требованиям и результатам освоения основной образовательной программы, примерной программе по биологии. Рабочая программа реализуется по УМК Пономарёвой И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 xml:space="preserve">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наивысшей ценностью жизнь и здоровье человек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нностного отношения к живой природе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биолог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учным подходом к решению различных задач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Человек и его здоровье» (изучается в 8-м классе) включает сведения о положении человека в системе живой природы, строении и жизнедеятельности органов и систем органов человека; правила гигиены, меры оказания первой помощи, особенности психического развит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биологии в базисном учебном план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курсу биологии на ступени основного общего образования предшествует курс «Окружающий мир», изучаемый в начальной школе и включающий основные понятия биологии, физики, химии и астрономии. По отношению к курсу биологии он выполняет пропедевтическую функцию — в процессе его изучения у школьников формируются элементарные понятия о растениях, животных, грибах и бактериях, их многообразии и роли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биологии в основной школе начинается с 5 класса и содержит  знания о строении, жизнедеятельности и многообразии живых организмов, их роли в природе, особенностях жизнедеятельности организма человека и сохранении его здоровь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 В соответствии с требованиями Федерального государственного образовательного стандарта основного общего образования предмет «Биология» в 8 классе изучается в размере 68 ч в год, 2  раза в нед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бразовательным результат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 учащихся ценностного отношения к природе, жизни и здоровью челове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здорового образа жизн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 к изучению биологии и общению с природо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ущественных свойств живых организмов (наследственность, изменчивость, рост, развитие, раздражимость, обмен веществ и энергии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знаков биологических объектов (клеток и организмов растений, животных и бактерий, вида, экосистемы, биосферы); характеристика вирусов как неклеточной формы жизн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оцессов, происходящих в живых системах (питание, дыхание, выделение, обмен веществ и превращение энергии, транспорт веществ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язи строения и функций тканей, органов; выявление сходства и различий растительных и животных клеток; объяснение связи организма с окружающей его средо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роли растений, животных, бактерий и вирусов в природе и жизни человек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изображениях опасных для человека объектов (ядовитых грибов, растений, животных)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биологических объектов к определённой систематической группе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черт приспособленности организмов к условиям среды обитания; типов взаимоотношений организмов в экосистема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биологических объектов (клеток, тканей, органов, организмов) и их изображе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классификация основных биологических понят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биологии: наблюдением и описанием биологических объектов и процессов; проведением простых биологических экспериментов, объяснением полученных результ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биологического разнообразия в сохранении устойчивости жизни на Земле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стной и социальной значимости биологической науки и биологического образова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 и правил поведения в природе и соблюдения здорового образа жизни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ответственности за сохранение прир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сфере трудо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и техники безопасности работы в кабинете биологии, на экскурсия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работы с лабораторным оборудованием и биологическими объе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В сфере физиче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искусственного размножения растений и способами ухода за комнатными раст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го и эстетического восприятия объектов живой прир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умениями: работать с учебной и справочной литературой, логично излагать материал; составлять план ответа, план параграфа, рассказа, ставить и проводить 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; проводить презентацию полученных знаний и опыта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ммуникативными умениями и опытом межличностных коммуникаций, корректного ведения диалога и дискуссии.</w:t>
      </w:r>
    </w:p>
    <w:p>
      <w:pPr>
        <w:pStyle w:val="Style17"/>
        <w:tabs>
          <w:tab w:val="clear" w:pos="708"/>
          <w:tab w:val="left" w:pos="368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й обзор организма человека (5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кружающая среда. Природная и социальная среда обитания человека. Защита среды обитания человека. 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Регуляторные системы организма (5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рганы чувств. Анализаторы (6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. Строение и функции органов зрения и слуха. Нарушение зрения и слуха, их предупреждение. Вестибулярный аппарат. Мышечное и кожное чувство. Обоняние. Вку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порно-двигательная система (8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Кровь. Кровообращение (7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веществ. Внутренняя среда организма, значение её постоянства. Кровеносная и лимфатические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еносная система и пульс. Приёмы оказания первой помощи при кровотеч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Дыхательная система (7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Дыхательная система. Строение органов дыхания. Газообмен в лёгких и тканях. Гигиена органов дыхания. Заболевания органов дыхания и их предупреждение. Примеры оказания первой помощи при отравлении угарным газом, спасение утопающего. Инфекционные заболевания и меры их профилактики. Вред табакокурения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Пищеварительная система (7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Пищеварение. Пищеварительная система. Зубы. Нарушения работы пищеварительной системы и их профилак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Обмен веществ и энергии (3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организме. Пластический и энергетический обмен. Обмен воды, минеральных солей, белков, углеводов, жиров. Витамины. Рациональное питание. Нормы и режим пит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Мочевыделительная система и кожа (5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. Строение и функции выделительной системы. Заболевания органов мочевыделительной системы и их предупреждение. 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Поведение и психика (8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 Индивидуальное развитие организма (2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ные заболевания. Медико-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: Биология: 5-11 классы: программы/И.П. Пономарёва, В.С. Кучменко, О.А. Корнилова и др. – М.: Вентана-Граф, 2015. – 400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Биология. 6-9 классы. – М.: Просвещение, 2010. – 80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Г.А. Биология. Планируемые результаты. Система заданий. 5-9 классы. – М.: Просвещение, 2015. – 157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Драгомилов А.Г. Биология 8 класс: учебник для учащихся общеобразовательных учреждений/ А.Г. Драгомилов, Р.Д. Маш. – М.: Вентана-Граф, 2009. – 272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модели по теме «Челове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ные таблицы по теме «Человек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по теме «Челове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теме «Человек и его здоровье»Мульти-медийные средства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8 класса обучающийся научи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е и процессов жизнедеятельности организма человека, их практическую значимос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ить их результа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8 класс 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достоинства человеческого те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установки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3827"/>
        <w:gridCol w:w="5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разова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У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1. Общий обзор организм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Науки, изучающие организм человека. Место человека в живой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Анатомия. Физиология. Гигиена. Методы наук о человеке. Пропорции тела человека. Сходство человека с другими животными. Общие черты в строении организма млекопитающих, </w:t>
            </w:r>
            <w:r>
              <w:rPr>
                <w:rFonts w:eastAsia="NewBaskervilleC" w:cs="Times New Roman" w:ascii="Times New Roman" w:hAnsi="Times New Roman"/>
                <w:color w:val="231F20"/>
                <w:w w:val="97"/>
                <w:sz w:val="16"/>
                <w:szCs w:val="16"/>
              </w:rPr>
              <w:t xml:space="preserve">приматов </w:t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и </w:t>
            </w:r>
            <w:r>
              <w:rPr>
                <w:rFonts w:eastAsia="NewBaskervilleC" w:cs="Times New Roman" w:ascii="Times New Roman" w:hAnsi="Times New Roman"/>
                <w:color w:val="231F20"/>
                <w:w w:val="97"/>
                <w:sz w:val="16"/>
                <w:szCs w:val="16"/>
              </w:rPr>
              <w:t xml:space="preserve">человекообразных </w:t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езьян. Специфические особенности человека как биологического вид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 «анатомия», «физиология», «гигиена»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роль анатомии и физиологии в развитии научной картины мира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овременные методы исследования организма человека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значение работы медицинских и санитарно-эпидемиологических служб в сохранении здоровья насел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части тела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Сравнивать человека с другими млекопитающими по морфологическим признакам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черты морфологического сходства и отличия человека от других представителей отряда Приматы и семейства Человекообразные обезья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Клетка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Части клетки. Органоиды в животной клетке. Процессы, происходящие в клетке: обмен веществ, рост, развитие, размножение. Возбудимость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основные части клетк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функции органоидов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зличать процесс роста и процесс развития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процесс деления клетк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Ткани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Эпителиальные, соединительные, мышечные ткани. Нервная ткань.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 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16"/>
                <w:szCs w:val="16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Клетки и ткани под микроскопом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ткань», «синапс», «нейроглия».</w:t>
            </w:r>
          </w:p>
          <w:p>
            <w:pPr>
              <w:pStyle w:val="Normal"/>
              <w:spacing w:before="0" w:after="0"/>
              <w:ind w:left="113" w:right="60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типы и виды тканей позвоночных животны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зличать разные виды и типы тканей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особенности тканей разных типов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блюдать правила обращения с микроскопо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равнивать иллюстрации в учебнике с натуральными объектам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наблюдение с помощью микроскопа, описывать результат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Системы органов человека. Орг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 Уровни организации организма. Нервная и гуморальная регуляция внутренних органов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значение понятий «орган», «система органов», «гормон», «рефлекс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роль разных систем органов в организме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различие между нервной и гуморальной регуляцией внутренних органов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Классифицировать внутренние органы на две группы в зависимости от выполнения ими исполнительной или регуляторной функц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16"/>
                <w:szCs w:val="16"/>
              </w:rPr>
              <w:t xml:space="preserve">Тема 2. Регуляторные системы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Железы и роль гормонов в орган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Роль поджелудочной железы в организме; сахарный диабет. Роль надпочечников в организме; адреналин и норадренали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железа внутренней секреции», «железа внешней секреции», «железа смешанной секреции», «гормон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примеры желёз разных типов. </w:t>
              <w:br/>
              <w:t>Раскрывать связь между неправильной функцией желёз внутренней секреции и нарушениями ростовых процессов и полового созрева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развитие и механизм сахарного диабет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роль адреналина и норадреналина в регуляции работы орган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 xml:space="preserve">Строение и функции нервной сис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центральная нервная система» и «периферическая нервная система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отделы центральной нервной системы по выполняемой функци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значение прямых и обратных связей между управляющим и управляемым органо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наблюдать происходящие явления и сравнивать полученные результаты опыта с ожидаемыми (описанными в тексте учебн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Автономная нерв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 xml:space="preserve">Нейрогуморальная регуляция </w:t>
              <w:br/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особенности работы автономного отдела нервной систем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с помощью иллюстрации в учебнике симпатический и парасимпатический подотделы автономного отдела нервной системы по особенностям стро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парасимпатический и симпатический подотделы по особенностям влияния на внутренние орган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на примере реакции на стресс согласованность работы желёз внутренней секреции и отделов нервной системы, различие между нервной и гуморальной регуляцией по общему характеру воздействия на организ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Спинной мо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троение спинного мозга. Рефлекторная функция спинного мозга (соматические и вегетативные рефлексы). Проводящая функция спинного мозг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й в учебнике строение спинного мозг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связь между строением частей спинного мозга и их функциям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функции спинного мозга. </w:t>
              <w:br/>
              <w:t>Объяснять различие между спинномозговыми и симпатическими узлами, лежащими вдоль спинного мозг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и в учебнике различие между вегетативным и соматическим рефлексо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восходящие пути» и «нисходящие пути» спинного моз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Головной моз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ерое и белое вещество головного мозга. Строение и функции отделов головного мозга. Расположение и функции зон коры больших полушар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отделы головного мозга и их функци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способы связи головного мозга с остальными органами в организм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и в учебнике расположение отделов и зон коры больших полушарий головного мозг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ункции коры больших полушар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зоны коры больших полушарий и их функци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наблюдать происходящие явления и сравнивать полученные результаты с ожидаемыми (описанными в тексте учебни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Тема 3.  Органы чувств.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Принцип работы органов чувств и анализаторов</w:t>
            </w:r>
          </w:p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ять чувств человека. Расположение, функции анализаторов и особенности их работы. Развитость органов чувств и тренировка. Иллюз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анализатор», «специфичность»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уть прохождения сигнала из окружающей среды к центру его обработки и анализа в головном мозг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основывать возможности развития органов чувств на примере связи между особенностями профессии человека и развитостью его органов чув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Зрительный ана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16"/>
                <w:szCs w:val="16"/>
              </w:rPr>
              <w:t>Орган зрения и зрительный анализатор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Значение зрения. Строение глаза. Слёзные железы. Оболочки глаз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роль зрения в жизни человек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троение глаза.</w:t>
            </w:r>
          </w:p>
          <w:p>
            <w:pPr>
              <w:pStyle w:val="Normal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функции разных частей глаза. </w:t>
              <w:br/>
              <w:t>Раскрывать связь между особенностями строения и функциями зрачка, хрусталика, сетчатки, стекловидного тела.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уть прохождения зрительного сигнала к зрительному анализатору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места обработки зрительного сигнала в организм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ы, наблюдать происходящие явления, сравнивать полученные результаты с ожидаемыми (описанными в тексте учебни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Заболевания и повреждения  органов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Близорукость и дальнозоркость. Первая помощь при повреждении глаз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дальнозоркость», «близорукость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акторы, вызывающие снижение остроты зр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ры предупреждения заболеваний глаз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риёмы оказания первой медицинской помощи при повреждениях органа з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 xml:space="preserve">Слуховой анализ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w w:val="98"/>
                <w:sz w:val="16"/>
                <w:szCs w:val="16"/>
              </w:rPr>
              <w:t xml:space="preserve">Значение </w:t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луха. Части 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роль слуха в жизни человек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й в учебнике строение наружного, среднего и внутреннего ух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значение евстахиевой трубы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этапы преобразования звукового сигнала при движении к слуховому анализатору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риск заболеваний, вызывающих осложнения на орган слуха, и вред от воздействия громких звуков на орган слух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и в учебнике механизм восприятия сигнала вестибулярным аппарато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наблюдать происходящие явления и делать вывод о состоянии своего вестибулярного аппар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Органы осязания, обоняния и вк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Значение, расположение и устройство органов осязания, обоняния и вкуса. Вредные пахучие вещества. Особенности работы органа вкуса.</w:t>
            </w:r>
          </w:p>
          <w:p>
            <w:pPr>
              <w:pStyle w:val="Normal"/>
              <w:spacing w:before="0" w:after="0"/>
              <w:ind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w w:val="98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w w:val="98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значение органов осязания, обоняния и вкуса для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равнивать строение органов осязания, обоняния и вкус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уть прохождения осязательных, обонятельных и вкусовых сигналов от рецепторов в головной мозг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е «токсикомания» и опасность вдыхания некоторых вещест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меры безопасности при оценке запаха ядовитых или незнакомых веществ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наблюдать происходящие явления и сравнивать наблюдаемые результаты с описанием в тексте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Обобщение по те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общение и систематизация знаний по темам «Эндокринная и нервная системы», «Органы чувств. Анализаторы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Характеризовать особенности строения нервной и сенсорной систем в связи с выполняемыми функциям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являть особенности функционирования нервной систе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4. Опорно-двиг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 xml:space="preserve">Скелет человека. 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щая характеристика и значение скелета. Три типа костей. Строение костей. Состав костей. Типы соединения костей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части скелет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функции скелет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троение трубчатых костей и строение сустав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значение надкостницы, хряща, суставной сумки, губчатого вещества, костномозговой полости, жёлтого костного мозг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значение составных компонентов костной тка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Скелет головы и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тделы черепа. Кости, образующие череп. Отделы </w:t>
            </w:r>
            <w:r>
              <w:rPr>
                <w:rFonts w:eastAsia="NewBaskervilleC" w:cs="Times New Roman" w:ascii="Times New Roman" w:hAnsi="Times New Roman"/>
                <w:color w:val="231F20"/>
                <w:w w:val="98"/>
                <w:sz w:val="16"/>
                <w:szCs w:val="16"/>
              </w:rPr>
              <w:t xml:space="preserve">позвоночника. </w:t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троение позвонка. Строение грудной клетк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и в учебнике строение череп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отделы позвоночника и части позвон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значение частей позвонк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связь между строением и функциями позвоночника, грудной клет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Скелет конеч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троение скелета поясов конечностей, верхней и нижней конечносте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части свободных конечностей и поясов конечносте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 помощью иллюстраций в учебнике строение скелета конечностей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ричину различий в строении пояса нижних конечностей у мужчин и женщин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являть особенности строения скелета конечностей в ходе наблюдения натуральны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/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Первая помощь при повреждении опорно-двиг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иды травм, затрагивающих скелет (растяжения, вывихи, открытые и закрытые переломы). Необходимые приёмы первой помощи при травма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растяжение», «вывих», «перелом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изнаки различных видов травм суставов и косте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риёмы первой помощи в зависимости от вида трав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Мыш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Строение, основные типы и группы мышц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Гладкая и скелетная мускулатура. Строение скелетной мышцы. Основные группы скелетных мышц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связь функции и строения на примере различий между гладкими и скелетными мышцами, мимическими и жевательными мышцам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й в учебнике строение скелетной мышц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условия нормальной работы скелетных мышц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основные группы мышц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ринцип крепления скелетных мышц разных частей тел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являть особенности расположения мимических и жевательных мышц в ходе наблюдения натуральны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Работа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 xml:space="preserve">Мышцы-антогонисты, синергисты, работоспособность, статическая работа, динамическая работа. Утомление мышц. Средние (оптимальные) ритм и нагрузка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мышцы-антогонисты и синергисты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статическую и динамическую работу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оптимальные режим и ритм физических нагру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Нарушение осанки, плоскостоп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санка. Причины и последствия неправильной осанки. Предупреждение искривления позвоночника, плоскостопия.</w:t>
            </w:r>
          </w:p>
          <w:p>
            <w:pPr>
              <w:pStyle w:val="Normal"/>
              <w:spacing w:before="0" w:after="0"/>
              <w:ind w:left="113" w:right="898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ие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>ты</w:t>
            </w:r>
          </w:p>
          <w:p>
            <w:pPr>
              <w:pStyle w:val="Normal"/>
              <w:spacing w:before="0" w:after="0"/>
              <w:ind w:left="113" w:right="134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Проверка правильности осанки»,</w:t>
            </w:r>
          </w:p>
          <w:p>
            <w:pPr>
              <w:pStyle w:val="Normal"/>
              <w:spacing w:before="0" w:after="0"/>
              <w:ind w:left="113" w:right="694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Выявление плоскостопия»,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Оценка гибкости позвоночник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понятия «осанка», «плоскостопие», «гиподинамия», «тренировочный эффект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значение правильной осанки для здоровь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ры по предупреждению искривления позвоночни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основывать значение правильной формы стоп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Формулировать правила профилактики плоскостоп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ценку собственной осанки и формы стопы и делать выв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Развитие опорно-двиг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витие опорно-двигательной системы в ходе взросления. Значение двигательной активности и мышечных нагрузок. Физическая подготовка. Статические и динамические физические упражн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динамические и статические физические упражн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связь между мышечными нагрузками и состоянием систем внутренних орган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авила подбора упражнений для утренней гигиенической гимна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5. Кровеносная система. 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Внутренняя среда организма. Кр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5" w:hanging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 xml:space="preserve">Значение крови и её состав </w:t>
              <w:br/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16"/>
                <w:szCs w:val="16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Сравнение крови человека с кровью лягушк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гомеостаз», «форменные элементы крови», «плазма», «антиген», «антитело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связь между тканевой жидкостью, лимфой и плазмой крови в организме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функции кров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ункции эритроцитов, тромбоцитов, лейкоцит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вклад русской науки в развитие медицин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 помощью иллюстраций в учебнике процесс свёртывания крови и фагоцитоз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лабораторные наблюдения с помощью микроскопа, фиксировать результаты наблюдений, делать вывод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Иммун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5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Иммунитет и иммунная система. Важнейшие открытия в сфере изучения иммунитета. Виды иммунитета. Прививки и сыворотки. Причины несовместимости тканей. Группы крови. Резус-фактор. Правила переливания кров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иммунитет», «иммунная реакция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понятия «вакцина», «сыворотка», «отторжение (ткани, органа)», «групповая совместимость крови», «резус-фактор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органы иммунной системы, критерии выделения четырёх групп крови у человек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разные виды иммунитет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авила переливания кро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Сердце. Круги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рганы кровообращения. Строение сердца. Виды кровеносных сосудов. Большой и малый круги кровообращ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й в учебнике строение сердца и процесс сердечных сокращен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равнивать виды кровеносных сосудов между собой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троение кругов кровообращения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онимать различие в использовании термина «артериальный» применительно к виду крови и к сосуд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Лим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630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Движение лимфы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Лимфатические сосуды. Лимфатические узлы. Роль лимфы в организме.</w:t>
            </w:r>
          </w:p>
          <w:p>
            <w:pPr>
              <w:pStyle w:val="Normal"/>
              <w:snapToGrid w:val="false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уть движения лимфы по организму.</w:t>
            </w:r>
          </w:p>
          <w:p>
            <w:pPr>
              <w:pStyle w:val="Normal"/>
              <w:spacing w:before="0" w:after="0"/>
              <w:ind w:left="113" w:right="58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функции лимфатических узлов. 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лабораторный опыт, наблюдать происходящие явления и сопоставлять с их описанием в учебн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Движение крови по сосу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Давление крови в сосудах. Верхнее и нижнее артериальное давление. Заболевания сердечно-сосудистой системы, связанные с давлением крови. Скорость кровотока. Пульс. Перераспределение крови в работающих органах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ие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>ты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Определение ЧСС, скорости кровотока»,</w:t>
            </w:r>
          </w:p>
          <w:p>
            <w:pPr>
              <w:pStyle w:val="Normal"/>
              <w:snapToGrid w:val="false"/>
              <w:spacing w:before="0" w:after="0"/>
              <w:ind w:left="113" w:right="1630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Исследование рефлекторного притока крови к мышцам, включившимся в работу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е «пульс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понятия «артериальное кровяное давление», «систолическое давление», «диастолическое давление».</w:t>
            </w:r>
          </w:p>
          <w:p>
            <w:pPr>
              <w:pStyle w:val="Normal"/>
              <w:spacing w:before="0" w:after="0"/>
              <w:ind w:left="113" w:right="6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понятия «инфаркт» и «инсульт», «гипертония» и «гипотония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наблюдения и измерения физических показателей человека, производить вычисления, делать выводы по результатам исследования.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Регуляция работы органов кровенос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тделы нервной системы, управляющие работой сердца. Гуморальная регуляция сердца. Автоматизм сердца.</w:t>
            </w:r>
          </w:p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ределять понятие «автоматизм». 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принцип регуляции сердечных сокращений нервной системо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понятие «гуморальная регуляция». 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наблюдать результаты и делать выводы по результатам иссле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Заболевания кровеносной системы. Первая помощь при кровотеч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Физические нагрузки и здоровье сердечно-сосудистой системы. Влияние курения и алкоголя на состояние сердечно-сосудистой системы. Виды кровотечений (капиллярное, венозное, артериальное).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ая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8"/>
                <w:sz w:val="16"/>
                <w:szCs w:val="16"/>
              </w:rPr>
              <w:t>та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Функциональная сердечно-сосудистая проб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тренировочный эффект», «функциональная проба», «давящая повязка», «жгут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важность систематических физических нагрузок для нормального состояния сердц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признаки различных видов кровотечений.</w:t>
            </w:r>
          </w:p>
          <w:p>
            <w:pPr>
              <w:pStyle w:val="Normal"/>
              <w:spacing w:before="0" w:after="0"/>
              <w:ind w:left="113" w:right="58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й в учебнике меры оказания первой помощи в зависимости от вида кровотечения.</w:t>
            </w:r>
          </w:p>
          <w:p>
            <w:pPr>
              <w:pStyle w:val="Normal"/>
              <w:spacing w:before="0" w:after="0"/>
              <w:ind w:left="113" w:right="58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 — брать функциональную пробу; фиксировать результаты; проводить вычисления и делать оценку состояния сердца по результатам опыта.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Соблюдать правила работы в кабинете, обращения с лабораторным оборудование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/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6. Дых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Органы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Значение дыхательной системы. Органы дыхания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вязь дыхательной и кровеносной систем. Строение дыхательных путей. Органы дыхания и их функ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лёгочное дыхание», «тканевое дыхание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ункции органов дыхательной системы.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й в учебнике строение дыхательных пу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Лёг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Строение лёгких. Газообмен в лёгких и тканях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Строение лёгких. Процесс поступления кислорода в кровь и транспорт кислорода от лёгких по телу. Роль эритроцитов и </w:t>
            </w:r>
            <w:r>
              <w:rPr>
                <w:rFonts w:eastAsia="NewBaskervilleC" w:cs="Times New Roman" w:ascii="Times New Roman" w:hAnsi="Times New Roman"/>
                <w:color w:val="231F20"/>
                <w:w w:val="101"/>
                <w:sz w:val="16"/>
                <w:szCs w:val="16"/>
              </w:rPr>
              <w:t xml:space="preserve">гемоглобина </w:t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 переносе кислорода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404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16"/>
                <w:szCs w:val="16"/>
              </w:rPr>
              <w:t xml:space="preserve">№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2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Состав вдыхаемого и выдыхаемого воздух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7" w:leader="none"/>
                <w:tab w:val="left" w:pos="2707" w:leader="none"/>
              </w:tabs>
              <w:snapToGrid w:val="false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троение лёгких человека. </w:t>
              <w:br/>
              <w:t>Объяснять преимущества альвеолярного строения лёгких по сравнению со строением лёгких у представителей других классов позвоночных животны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роль гемоглобина в газообмене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лабораторный опыт, делать вывод по результатам опыта.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Дыхательные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Механизм вдоха и выдоха. Органы, участвующие в дыхательных движениях. Влияние курения на функции альвеол лёгких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PetersburgC" w:cs="Times New Roman"/>
                <w:b/>
                <w:b/>
                <w:i/>
                <w:i/>
                <w:iCs/>
                <w:color w:val="231F20"/>
                <w:w w:val="112"/>
                <w:sz w:val="16"/>
                <w:szCs w:val="16"/>
              </w:rPr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Лабораторная работа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sz w:val="16"/>
                <w:szCs w:val="16"/>
              </w:rPr>
              <w:t>№ 4</w:t>
            </w:r>
          </w:p>
          <w:p>
            <w:pPr>
              <w:pStyle w:val="Normal"/>
              <w:snapToGrid w:val="false"/>
              <w:spacing w:before="0" w:after="0"/>
              <w:ind w:left="113" w:right="60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Дыхательные движения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функции диафрагмы.</w:t>
              <w:br/>
              <w:t>Называть органы, участвующие в процессе дыхания.</w:t>
              <w:br/>
              <w:t>Выполнять лабораторный опыт на готовой (или изготовленной самостоятельно) модели, наблюдать происходящие явления и описывать процессы вдоха и выдоха.</w:t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left" w:pos="2707" w:leader="none"/>
              </w:tabs>
              <w:snapToGrid w:val="false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Регуляция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Контроль дыхания центральной нервной системой. Бессознательная и сознательная регуляция. Рефлексы кашля и чихания. Дыхательный центр. Гуморальная регуляция дыхания.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ая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8"/>
                <w:sz w:val="16"/>
                <w:szCs w:val="16"/>
              </w:rPr>
              <w:t>та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Измерение обхвата грудной клетк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ханизмы контроля вдоха и выдоха дыхательным центро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 примерах защитных рефлексов чихания и кашля объяснять механизм бессознательной регуляции дыха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акторы, влияющие на интенсивность дыхания.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ить измерения и по результатам измерений сделать оценку развитости дыхательной сис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Заболевания дых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/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16"/>
                <w:szCs w:val="16"/>
              </w:rPr>
              <w:t>Заболевания дыхательной системы</w:t>
            </w: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br/>
              <w:t>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е «жизненная ёмкость лёгких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суть опасности заболевания гриппом, туберкулёзом лёгких, раком лёгких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акторы, способствующие заражению туберкулёзом лёгких.</w:t>
            </w:r>
          </w:p>
          <w:p>
            <w:pPr>
              <w:pStyle w:val="Normal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меры, снижающие вероятность заражения болезнями, передаваемыми через возду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способ использования флюорографии для диагностики патогенных изменений в лёгких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важность гигиены помещений и дыхательной гимнастики для здоровья человека.</w:t>
            </w:r>
          </w:p>
          <w:p>
            <w:pPr>
              <w:pStyle w:val="Normal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Проводить опыт, фиксировать результаты и делать вывод по результатам опыта. 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блюдать правила работы в кабинете, обращения с лабораторным 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Первая помощь при повреждении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ервая помощь при попадании инородного тела в верхние дыхательные пути, при утоплении, удушении, заваливании землёй, электротравмах. Искусственное дыхание. Непрямой массаж сердц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клиническая смерть», «биологическая смерть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опасность обморока, завала землёй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kern w:val="2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kern w:val="2"/>
                <w:sz w:val="16"/>
                <w:szCs w:val="16"/>
              </w:rPr>
              <w:t>Называть признаки электротравм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иёмы оказания первой помощи при поражении органов дыхания в результате различных несчастных случае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очерёдность действий при искусственном дыхании, совмещённом с непрямым массажем серд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Обобщение и систематизация знаний по темам «Кровеносная система. Внутренняя среда организма», «Дыхательная систем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Характеризовать особенности строения кровеносной и дыхательной систем в связи с выполняемыми функ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7. Пищевари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3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Строение пищевари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Значение пищеварения. Органы пищеварительной системы. Пищеварительные железы.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ая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8"/>
                <w:sz w:val="16"/>
                <w:szCs w:val="16"/>
              </w:rPr>
              <w:t>та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Определение местоположения слюнных желёз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ределять понятие «пищеварение». Описывать с помощью иллюстраций в учебнике строение пищеварительной системы. 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ункции различных органов пищевар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места впадения пищеварительных желёз в пищеварительный тракт.</w:t>
            </w:r>
          </w:p>
          <w:p>
            <w:pPr>
              <w:pStyle w:val="Normal"/>
              <w:snapToGrid w:val="false"/>
              <w:spacing w:before="0" w:after="0"/>
              <w:ind w:left="113" w:right="6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сравнивать результаты наблюдения с описанием в учеб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З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троение зубного ряда человека. Смена зубов. Строение зуба. Значение зубов. Уход за зубам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разные типы зубов и их функции. </w:t>
              <w:br/>
              <w:t>Описывать с помощью иллюстрации в учебнике строение зуба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ткани зуба.</w:t>
            </w:r>
          </w:p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ры профилактики заболеваний зуб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Пищеварение в ротовой полости и желу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Механическая и химическая обработка пищи в ротовой полости. Пищеварение в желудке. Строение стенок желуд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функции слюн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троение желудочной стенк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активные вещества, действующие на пищевой комок в желудке, и их фун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Пищеварение в кишеч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Химическая обработка пищи в тонком кишечнике и всасывание питательных веществ. Печень и её функции. Толстая кишка, аппендикс и их функ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функции тонкого кишечника, пищеварительных соков, выделяемых в просвет тонкой кишки, кишечных ворсинок. 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 помощью иллюстрации в учебнике строение кишечных ворсинок. 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зличать пищевые вещества по особенностям всасывания их в тонком кишечнике. 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роль печени и аппендикса в организме человека.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ханизм регуляции глюкозы в крови.</w:t>
            </w:r>
          </w:p>
          <w:p>
            <w:pPr>
              <w:pStyle w:val="Normal"/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ункции толстой киш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Регуляция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с помощью иллюстрации в учебнике понятия «рефлекс» и «торможение» на примере чувства голода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понятия «условное торможение» и «безусловное торможение»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рефлексы пищеварительной системы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механизм гуморальной регуляции пищеварения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вклад русских учёных в развитие науки и медицины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правильное питание», «питательные вещества»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правильный режим питания, значение пищи для организма человека. 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одукты, богатые жирами, белками, углеводами, витаминами, водой, минеральными солями.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необходимые процедуры обработки продуктов питания перед употреблением в пищ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Заболевания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признаки инфекционных заболеваний желудочно-кишечного тракта, пути заражения ими и меры профилактики. 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риск заражения глистными заболеваниями.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признаки глистных заболеваний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ути заражения глистными заболеваниями и возбудителей этих заболеван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ризнаки пищевого отравления и приёмы первой помощи.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меры профилактики пищевых отрав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Обобщающий урок по теме «Пищеваритель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>Обобщение и систематизация знаний по теме «Пищеварительная систем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Характеризовать особенности строения пищеварительной системы в связи с выполняемыми функц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8. Обмен веществ и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5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Обменные процессы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тадии обмена веществ. Пластический и энергетический обме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понятия «обмен веществ», «пластический обмен», «энергетический обмен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значение обмена веществ в организме.</w:t>
            </w:r>
          </w:p>
          <w:p>
            <w:pPr>
              <w:pStyle w:val="Normal"/>
              <w:snapToGrid w:val="false"/>
              <w:spacing w:before="0" w:after="0"/>
              <w:ind w:left="113" w:right="57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уть основных стадий обмена веще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Норм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ход энергии в организме. Факторы, влияющие на основной и общий обмен организма. Нормы питания. Калорийность пищи.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ая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8"/>
                <w:sz w:val="16"/>
                <w:szCs w:val="16"/>
              </w:rPr>
              <w:t>та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основной обмен», «общий обмен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равнивать организм взрослого и ребёнка по показателям основного обмен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зависимость между типом деятельности человека и нормами питания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роводить оценивание тренированности организма с помощью функциональной пробы, фиксировать результаты и делать вывод, сравнивая экспериментальные данные с эталон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Витам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гипервитаминоз», «гиповитаминоз», «авитаминоз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с помощью таблицы в тексте учебника необходимость нормального объёма потребления витаминов для поддержания здоровь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источники витаминов A, B, C, D и нарушения, вызванные недостатком этих витамин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способы сохранения витаминов в пищевых продуктах во время приготовления пищ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>Тема 9. Мочевыделительная система и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Строение и функции п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троение мочевыделительной системы. Функции почек. Строение нефрона. Механизм фильтрации мочи в нефроне. Этапы формирования мочи в почка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понятия «органы мочевыделительной системы», «первичная моча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функции разных частей почк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с помощью иллюстрации в учебнике последовательность очищения крови в почках от ненужных организму веществ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равнивать состав и место образования первичной и вторичной мо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Заболевания органов моче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е ПДК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механизм обезвоживания, понятие «водное отравление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факторы, вызывающие заболевания почек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значение нормального водно-солевого баланс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дицинские рекомендации по потреблению питьевой вод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оказатели пригодности воды для пить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пособ подготовки воды для питья в походн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Строение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 xml:space="preserve">Значение кожи и её строение </w:t>
              <w:br/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Функции кожных покровов. Строение кожи</w:t>
            </w:r>
          </w:p>
          <w:p>
            <w:pPr>
              <w:pStyle w:val="Normal"/>
              <w:spacing w:before="0" w:after="0"/>
              <w:ind w:left="113" w:right="55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слои кож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причину образования загар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зличать с помощью иллюстрации в учебнике компоненты разных слоёв кож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связь между строением и функциями отдельных частей кожи (эпидермиса, гиподермы, волос, желёз и т. 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Заболевания кожи. Гигиена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FranklinGothicMedium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ричины нарушения здоровья кожных покровов. Первая помощь при ожогах, обморожениях. Инфекции кожи (грибковые заболевания, чесотка). Участие кожи в терморегуляции. Закаливание. Первая помощь при тепловом и солнечном удар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Классифицировать причины заболеваний кож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признаки ожога, обморожения кож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ры, применяемые при ожогах, обморожениях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имптомы стригущего лишая, чесотк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меры профилактики инфекционных кожных заболеван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ределять понятие «терморегуляция». </w:t>
              <w:br/>
              <w:t xml:space="preserve">Описывать свойства кожи, позволяющие ей выполнять функцию органа терморегуляци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значение закаливания для организм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виды закаливающих процедур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изнаки теплового удара, солнечного удар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приёмы первой помощи при тепловом ударе, солнечном уда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609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Обобщение  по тем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FranklinGothicMediumC" w:cs="Times New Roman" w:ascii="Times New Roman" w:hAnsi="Times New Roman"/>
                <w:color w:val="231F20"/>
                <w:sz w:val="16"/>
                <w:szCs w:val="16"/>
              </w:rPr>
              <w:t xml:space="preserve">Обобщение и систематизация знаний по теме 9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значение обмена веществ для организма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Характеризовать роль мочевыделительной системы в водно-солевом обмене, кожи — в теплообмен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Устанавливать закономерности правильного рациона и режима питания в зависимости от энергетических потребностей организма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Medium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10. Поведение и псих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Врожденные формы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оложительные и отрицательные (побудительные и тормозные) инстинкты и рефлексы. Явление запечатления (импринтинг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инстинкт», «запечатление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Сравнивать врождённый рефлекс и инстинкт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положительный инстинкт (рефлекс)», «отрицательный инстинкт (рефлекс)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значение инстинктов для животных и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роль запечатления в жизни животных 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Приобретенные формы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Условные рефлексы и торможение рефлекса. Подкрепление рефлекса. Динамический стереотип.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ая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8"/>
                <w:sz w:val="16"/>
                <w:szCs w:val="16"/>
              </w:rPr>
              <w:t>та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Перестройка динамического стереотип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е «динамический стереотип».</w:t>
            </w:r>
          </w:p>
          <w:p>
            <w:pPr>
              <w:pStyle w:val="Normal"/>
              <w:spacing w:before="0" w:after="0"/>
              <w:ind w:left="113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условный рефлекс», «рассудочная деятельность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связь между подкреплением и сохранением условного рефлекс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место динамических стереотипов в жизнедеятельности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условный рефлекс и рассудочную деятельность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фиксировать результаты и сравнивать их с ожидаемыми (текстом и иллюстрацией в учебник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Закономерности работы 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Центральное торможение. Безусловное (врождённое) и условное (приобретённое) торможение. Явление доминанты. Закон взаимной индук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ределять понятия «возбуждение», «торможение», «центральное торможение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равнивать безусловное и условное торможени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бъяснять роль безусловного и условного торможения для жизнедеятельност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явления доминанты и взаимной индукци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вклад отечественных учёных в развитие медицины и нау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ложная психическая деятельность: речь, память,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ределять понятия «физиология высшей нервной деятельности», «память», «воображение», «мышление», «впечатление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факторы, влияющие на формирование речи в онтогенез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ознавательные процессы, свойственные человеку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оцессы памят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долговременная память» и «кратковременная память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механическую и логическую память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связь между операцией обобщения и мышлением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роль мышления в жизни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сихологические особенност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Типы темперамента. Характер личности и факторы, влияющие на него. Экстраверты и интроверты. Интересы и склонности. Способности. Выбор будущей профессиональной деятельнос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ределять понятия «темперамент», «характер (человека)», «способность (человека)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и в учебнике типы темперамент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Классифицировать типы темперамента по типу нервных процесс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зличать экстравертов и интровертов. </w:t>
              <w:br/>
              <w:t>Раскрывать связь между характером и волевыми качествами личности.</w:t>
            </w:r>
          </w:p>
          <w:p>
            <w:pPr>
              <w:pStyle w:val="Normal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зличать понятия «интерес» и «склонность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роль способностей, интересов и склонностей в выборе будущей профе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егуляция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</w:t>
            </w:r>
          </w:p>
          <w:p>
            <w:pPr>
              <w:pStyle w:val="Normal"/>
              <w:spacing w:before="0" w:after="0"/>
              <w:ind w:left="113" w:right="918" w:hanging="0"/>
              <w:contextualSpacing/>
              <w:rPr/>
            </w:pP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9"/>
                <w:sz w:val="16"/>
                <w:szCs w:val="16"/>
              </w:rPr>
              <w:t xml:space="preserve">Практическая 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20"/>
                <w:sz w:val="16"/>
                <w:szCs w:val="16"/>
              </w:rPr>
              <w:t>рабо</w:t>
            </w:r>
            <w:r>
              <w:rPr>
                <w:rFonts w:eastAsia="PetersburgC" w:cs="Times New Roman" w:ascii="Times New Roman" w:hAnsi="Times New Roman"/>
                <w:b/>
                <w:i/>
                <w:iCs/>
                <w:color w:val="231F20"/>
                <w:w w:val="118"/>
                <w:sz w:val="16"/>
                <w:szCs w:val="16"/>
              </w:rPr>
              <w:t>та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«Изучение внимания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ределять понятия «воля», «внимание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волевое действие», «эмоция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этапы волевого акт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явления внушаемости и негативизм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эмоциональные реакции, эмоциональные состояния и эмоциональные отнош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римеры положительных и отрицательных эмоций, стенических и астенических эмоц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роль доминанты в поддержании чувств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роль произвольного внимания в жизни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причины рассеянности внимания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ыполнять опыт, фиксировать результаты и сравнивать их с ожидаемыми (описанными в тексте учебни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ежим дня. Работоспособность. 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тадии работоспособности (врабатывание, устойчивая работоспособность, истощение). Значение и состав правильного режима дня, активного отдыха. Сон как составляющая суточных биоритмов. Медленный и быстрый сон. Природа сновидений. Значение сна для человека. Гигиена с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ределять понятия «работоспособность», «режим дня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тадии работоспособности. </w:t>
              <w:br/>
              <w:t xml:space="preserve">Раскрывать понятие «активный отдых». </w:t>
              <w:br/>
              <w:t>Объяснять роль активного отдыха в поддержании работоспособности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медленный сон», «быстрый сон»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ричину существования сновидений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значение сн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рекомендации по подготовке организма ко с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Вред наркоген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Примеры наркогенных веществ. Причины обращения молодых людей к наркогенным веществам. Процесс привыкания к курению. Влияние курения на организм. Опасность привыкания к наркотикам и токсическим веществам. Реакция абстиненции. Влияние алкоголя на организ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причины, вызывающие привыкание к табаку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пути попадания никотина в мозг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внутренние органы, страдающие от курени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опасность принятия наркотиков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причину абстиненции («ломки») при принятии наркотик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заболевания, вызываемые приёмом алкоголя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е «белая горяч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16"/>
                <w:szCs w:val="16"/>
              </w:rPr>
              <w:t xml:space="preserve">Тема 11. Индивидуальное развитие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Половая систе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 Причины наследственных заболеваний. Врождённые заболевания. Заболевания, передаваемые половым путём. СПИ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факторы, влияющие на формирование пола, и факторы, влияющие на формирование мужской и женской личности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связь между хромосомным набором в соматических клетках и полом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с помощью иллюстраций в учебнике строение женской и мужской половой системы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бъяснять связь между менструацией и созреванием яйцеклетки, поллюцией и созреванием сперматозоид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Знать необходимость соблюдения правил гигиены внешних половых органов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понятия «наследственное заболевание», «врождённое заболевание».</w:t>
            </w:r>
          </w:p>
          <w:p>
            <w:pPr>
              <w:pStyle w:val="Normal"/>
              <w:spacing w:before="0" w:after="0"/>
              <w:ind w:left="113" w:right="62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Называть пути попадания возбудителей СПИДа, гонореи, сифилиса в организм человека. </w:t>
            </w:r>
          </w:p>
          <w:p>
            <w:pPr>
              <w:pStyle w:val="Normal"/>
              <w:spacing w:before="0" w:after="0"/>
              <w:ind w:left="113" w:right="62" w:hanging="0"/>
              <w:contextualSpacing/>
              <w:rPr/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понятия СПИД и ВИЧ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скрывать опасность заражения ВИЧ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части организма, поражаемые возбудителем сифилиса, признаки гонореи, меры профилактики заболевания сифилисом и гоноре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Развитие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Созревание зародыша. Закономерности роста и развития ребёнка. Ростовые скачки. Календарный и биологический возраст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Описывать с помощью иллюстраций в учебнике процесс созревания зародыша человека, строение плода на ранней стадии развития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Называть последовательность заложения систем органов в зародыш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понятие «полуростовой скачок»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Описывать особенности роста разных частей тела в организме ребён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Различать календарный и биологический возраст человека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 xml:space="preserve">Раскрывать влияние физической подготовки на ростовые процессы организма подростка. 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Характеризовать роль половой системы в организме.</w:t>
            </w:r>
          </w:p>
          <w:p>
            <w:pPr>
              <w:pStyle w:val="Normal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  <w:t>Устанавливать закономерности индивидуального развития чело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6" w:hanging="0"/>
              <w:contextualSpacing/>
              <w:rPr>
                <w:rFonts w:ascii="Times New Roman" w:hAnsi="Times New Roman" w:eastAsia="FranklinGothicDemiC" w:cs="Times New Roman"/>
                <w:bCs/>
                <w:color w:val="231F20"/>
                <w:sz w:val="16"/>
                <w:szCs w:val="16"/>
              </w:rPr>
            </w:pPr>
            <w:r>
              <w:rPr>
                <w:rFonts w:eastAsia="FranklinGothicDemiC" w:cs="Times New Roman" w:ascii="Times New Roman" w:hAnsi="Times New Roman"/>
                <w:bCs/>
                <w:color w:val="231F20"/>
                <w:sz w:val="16"/>
                <w:szCs w:val="16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59" w:hanging="0"/>
              <w:contextualSpacing/>
              <w:rPr>
                <w:rFonts w:ascii="Times New Roman" w:hAnsi="Times New Roman" w:eastAsia="NewBaskervilleC" w:cs="Times New Roman"/>
                <w:color w:val="231F20"/>
                <w:sz w:val="16"/>
                <w:szCs w:val="16"/>
              </w:rPr>
            </w:pPr>
            <w:r>
              <w:rPr>
                <w:rFonts w:eastAsia="NewBaskervilleC"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26:00Z</dcterms:created>
  <dc:creator>USER</dc:creator>
  <dc:description/>
  <cp:keywords/>
  <dc:language>en-US</dc:language>
  <cp:lastModifiedBy>Пользователь Windows</cp:lastModifiedBy>
  <cp:lastPrinted>2018-06-16T13:13:00Z</cp:lastPrinted>
  <dcterms:modified xsi:type="dcterms:W3CDTF">2020-08-29T08:38:00Z</dcterms:modified>
  <cp:revision>18</cp:revision>
  <dc:subject/>
  <dc:title/>
</cp:coreProperties>
</file>