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18934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разработана в соответствии с ФГОС ООО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17.12.2010 г. № 1897 с изменениями и дополнениями).</w:t>
      </w:r>
    </w:p>
    <w:p>
      <w:pPr>
        <w:pStyle w:val="Style19"/>
        <w:ind w:left="0" w:hanging="0"/>
        <w:jc w:val="both"/>
        <w:rPr/>
      </w:pPr>
      <w:r>
        <w:rPr/>
        <w:t>Рабочая программа ориентирована на учебник: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26"/>
        <w:gridCol w:w="1456"/>
        <w:gridCol w:w="816"/>
        <w:gridCol w:w="141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7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,</w:t>
            </w:r>
          </w:p>
          <w:p>
            <w:pPr>
              <w:pStyle w:val="Normal"/>
              <w:rPr/>
            </w:pPr>
            <w:r>
              <w:rPr/>
              <w:t>В.Б.Полонский,</w:t>
            </w:r>
          </w:p>
          <w:p>
            <w:pPr>
              <w:pStyle w:val="Normal"/>
              <w:rPr/>
            </w:pPr>
            <w:r>
              <w:rPr/>
              <w:t>М.С.Як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Вентана-</w:t>
            </w:r>
          </w:p>
          <w:p>
            <w:pPr>
              <w:pStyle w:val="Normal"/>
              <w:rPr/>
            </w:pPr>
            <w:r>
              <w:rPr/>
              <w:t>Граф,201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5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,</w:t>
            </w:r>
          </w:p>
          <w:p>
            <w:pPr>
              <w:pStyle w:val="Normal"/>
              <w:rPr/>
            </w:pPr>
            <w:r>
              <w:rPr/>
              <w:t>В.Б.Полонский,</w:t>
            </w:r>
          </w:p>
          <w:p>
            <w:pPr>
              <w:pStyle w:val="Normal"/>
              <w:rPr/>
            </w:pPr>
            <w:r>
              <w:rPr/>
              <w:t>М.С.Як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Вентана-</w:t>
            </w:r>
          </w:p>
          <w:p>
            <w:pPr>
              <w:pStyle w:val="Normal"/>
              <w:rPr/>
            </w:pPr>
            <w:r>
              <w:rPr/>
              <w:t>Граф,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ставлена исходя из следующих целей изучения математики в рамках 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основного) общего образования в основной школе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правлении личностного развития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етапредметном направлен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метном направлени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алгебры 7-9 является базовым для математического образования и развития школьников. Одной из основных целей  изучения алгебры является развитие мышления, прежде всего формирование абстрактного  мышления. В процессе изучения алгебры формируется логическое и алгоритмическое мышление, а также такие качества мышления, как сила, гибкость, конструктивность и критичность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ение алгебре дает возможность школьникам научиться планировать свою деятельность, критически оценивать её. Принимать самостоятельные решения, отстаивать свои взгляды и убеждения.</w:t>
      </w:r>
    </w:p>
    <w:p>
      <w:pPr>
        <w:pStyle w:val="11"/>
        <w:shd w:fill="auto" w:val="clear"/>
        <w:spacing w:lineRule="auto" w:line="276" w:before="0" w:after="0"/>
        <w:ind w:left="20" w:right="20" w:firstLine="3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предмета.</w:t>
      </w:r>
    </w:p>
    <w:tbl>
      <w:tblPr>
        <w:tblW w:w="4450" w:type="pct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39"/>
        <w:gridCol w:w="1586"/>
      </w:tblGrid>
      <w:tr>
        <w:trPr>
          <w:trHeight w:val="3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л-во часов по программе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курса математики  7 класс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циональные выражения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30"/>
              <w:jc w:val="center"/>
              <w:rPr>
                <w:color w:val="000000"/>
              </w:rPr>
            </w:pPr>
            <w:r>
              <w:rPr/>
              <w:t>35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дратные корни. Действительные числа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дратные уравнения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Площадь многоуголь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алгеб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гебраические выражения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 Квадратные корни. Арифметический квадратный корень и его свойства. Тождественные преобразования выражений, содержащих квадратные корни. 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авнения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вносильные уравнения. Свойства уравнений с одной переменной. Уравнение как математическая модель реальной ситуаци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ное уравнение.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овые множества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5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и как бесконечная периодическая 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и        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√х, обратная пропорциональность, квадратичная функция, их свойства и графики. </w:t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анной программ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ебраические выра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    форму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алгебраическими дроб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зложение квадратного трехчлена на множ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основные виды рациональных уравнений с одной перемен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урав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графики элементарных функций у=к/х;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у=√х; исследовать свойства числовых функций на основе изучения поведения их граф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множ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чальные представления о множестве действительных чис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еометрические фигуры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еник научится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классифицировать геометрические фигуры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8"/>
          <w:szCs w:val="28"/>
          <w:lang w:eastAsia="zh-CN"/>
        </w:rPr>
        <w:t>°</w:t>
      </w:r>
      <w:r>
        <w:rPr>
          <w:rFonts w:eastAsia="SimSun;宋体"/>
          <w:sz w:val="28"/>
          <w:szCs w:val="28"/>
          <w:lang w:eastAsia="zh-CN"/>
        </w:rPr>
        <w:t xml:space="preserve"> до 180</w:t>
      </w:r>
      <w:r>
        <w:rPr>
          <w:rFonts w:eastAsia="Symbol" w:cs="Symbol" w:ascii="Symbol" w:hAnsi="Symbol"/>
          <w:sz w:val="28"/>
          <w:szCs w:val="28"/>
          <w:lang w:eastAsia="zh-CN"/>
        </w:rPr>
        <w:t>°</w:t>
      </w:r>
      <w:r>
        <w:rPr>
          <w:rFonts w:eastAsia="SimSun;宋体"/>
          <w:sz w:val="28"/>
          <w:szCs w:val="28"/>
          <w:lang w:eastAsia="zh-CN"/>
        </w:rPr>
        <w:t>, применяя определения, свойства и признаки фигур и их элементов, отношения фигур (подобие)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доказывать теоремы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мерение геометрических величин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еник научится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iCs/>
          <w:sz w:val="28"/>
          <w:szCs w:val="28"/>
          <w:lang w:eastAsia="zh-CN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вычислять площади треугольников, прямоугольников, параллелограммов, трапеций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вычислять длины линейных элементов фигур и их углы, используя формулы площадей фигур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решать задачи на доказательство с использованием формул площадей фигур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• </w:t>
      </w:r>
      <w:r>
        <w:rPr>
          <w:rFonts w:eastAsia="SimSun;宋体"/>
          <w:sz w:val="28"/>
          <w:szCs w:val="28"/>
          <w:lang w:eastAsia="zh-CN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rPr/>
      </w:pPr>
      <w:r>
        <w:rPr>
          <w:rFonts w:eastAsia="HiddenHorzOCR;MS Mincho"/>
          <w:sz w:val="28"/>
          <w:szCs w:val="28"/>
          <w:lang w:eastAsia="zh-C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rPr/>
      </w:pPr>
      <w:r>
        <w:rPr>
          <w:rFonts w:eastAsia="HiddenHorzOCR;MS Mincho"/>
          <w:sz w:val="28"/>
          <w:szCs w:val="28"/>
          <w:lang w:eastAsia="zh-C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rPr/>
      </w:pPr>
      <w:r>
        <w:rPr>
          <w:rFonts w:eastAsia="HiddenHorzOCR;MS Mincho"/>
          <w:sz w:val="28"/>
          <w:szCs w:val="28"/>
          <w:lang w:eastAsia="zh-CN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rPr>
          <w:rFonts w:eastAsia="HiddenHorzOCR;MS Mincho"/>
          <w:sz w:val="28"/>
          <w:szCs w:val="28"/>
          <w:lang w:eastAsia="zh-CN"/>
        </w:rPr>
      </w:pPr>
      <w:r>
        <w:rPr>
          <w:rFonts w:eastAsia="HiddenHorzOCR;MS Mincho"/>
          <w:sz w:val="28"/>
          <w:szCs w:val="28"/>
          <w:lang w:eastAsia="zh-CN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eastAsia="HiddenHorzOCR;MS Mincho"/>
          <w:sz w:val="28"/>
          <w:szCs w:val="28"/>
          <w:lang w:eastAsia="zh-CN"/>
        </w:rPr>
      </w:pPr>
      <w:r>
        <w:rPr>
          <w:rFonts w:eastAsia="HiddenHorzOCR;MS Mincho"/>
          <w:sz w:val="28"/>
          <w:szCs w:val="28"/>
          <w:lang w:eastAsia="zh-CN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rFonts w:eastAsia="HiddenHorzOCR;MS Mincho"/>
          <w:sz w:val="28"/>
          <w:szCs w:val="28"/>
          <w:lang w:eastAsia="zh-CN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</w:t>
      </w:r>
      <w:r>
        <w:rPr>
          <w:rFonts w:eastAsia="SimSun;宋体"/>
          <w:sz w:val="28"/>
          <w:szCs w:val="28"/>
          <w:lang w:eastAsia="zh-CN"/>
        </w:rPr>
        <w:t xml:space="preserve">избыточной, точной или вероятностной </w:t>
      </w:r>
      <w:r>
        <w:rPr>
          <w:rFonts w:eastAsia="HiddenHorzOCR;MS Mincho"/>
          <w:sz w:val="28"/>
          <w:szCs w:val="28"/>
          <w:lang w:eastAsia="zh-CN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rFonts w:eastAsia="HiddenHorzOCR;MS Mincho"/>
          <w:sz w:val="28"/>
          <w:szCs w:val="28"/>
          <w:lang w:eastAsia="zh-CN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eastAsia="HiddenHorzOCR;MS Mincho"/>
          <w:sz w:val="28"/>
          <w:szCs w:val="28"/>
          <w:lang w:eastAsia="zh-CN"/>
        </w:rPr>
      </w:pPr>
      <w:r>
        <w:rPr>
          <w:rFonts w:eastAsia="HiddenHorzOCR;MS Mincho"/>
          <w:sz w:val="28"/>
          <w:szCs w:val="28"/>
          <w:lang w:eastAsia="zh-CN"/>
        </w:rPr>
        <w:t>умение выдвигать гипотезы при решении задачи понимать необх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HiddenHorzOCR;MS Mincho"/>
          <w:sz w:val="28"/>
          <w:szCs w:val="28"/>
          <w:lang w:eastAsia="zh-CN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 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SimSun;宋体"/>
          <w:sz w:val="28"/>
          <w:szCs w:val="28"/>
          <w:lang w:eastAsia="zh-CN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ивание достижения учащимися планиру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ультатов освоения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достижения планируемых результатов по геометрии направлена на обеспечение качества математического образования. Она позволяет отслеживать индивидуальную динамику развития учащихся, обеспечивает обратную связь для учителей, учащихся и родителей. Основными видами оценивания образовательных достижений по математике являются стартовое, текущее и итогово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ртовое оценивание позволяет спланировать личностно-ориентированное обучение, индивидуализировать образовательный процесс. Текущее оценивание позволяет определить уровень усвоения нового материала, степень самостоятельности учащихся при решении задач, характер применения рациональных способов решения задач и др. Итоговое оценивание проводится после завершения темы, раздела в виде контрольной работы,  учебного курса – в виде промежуточной аттес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существляется с помощью УМК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1. Геометрия: 8 класс: учебник для учащихся общеобразо</w:t>
        <w:softHyphen/>
        <w:t>вательных учреждений/ А.Г. Мерзляк, В.Б. Полонский, М.С. Якир. — М. : Вентана-Граф, 2015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Геометрия: 8 класс: дидактические материалы: сборник задач и контрольных работ / А.Г. Мерзляк, В.Б. Полон</w:t>
        <w:softHyphen/>
        <w:t>ский, М.С. Якир. — М. : Вентана-Граф, 2015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Геометрия: 8 класс: рабочие тетради </w:t>
      </w:r>
      <w:r>
        <w:rPr>
          <w:rFonts w:eastAsia="Century Schoolbook"/>
          <w:color w:val="000000"/>
          <w:spacing w:val="30"/>
          <w:sz w:val="28"/>
          <w:szCs w:val="28"/>
          <w:shd w:fill="FFFFFF" w:val="clear"/>
          <w:lang w:eastAsia="zh-CN"/>
        </w:rPr>
        <w:t>№1,2/</w:t>
      </w:r>
      <w:r>
        <w:rPr>
          <w:rFonts w:eastAsia="SimSun;宋体"/>
          <w:sz w:val="28"/>
          <w:szCs w:val="28"/>
          <w:lang w:eastAsia="zh-CN"/>
        </w:rPr>
        <w:t xml:space="preserve"> А.Г. Мерзляк, В.Б. Полонский, М.С. Якир. — М. : Вентана-Граф, 2015.</w:t>
      </w:r>
    </w:p>
    <w:p>
      <w:pPr>
        <w:pStyle w:val="Normal"/>
        <w:numPr>
          <w:ilvl w:val="0"/>
          <w:numId w:val="2"/>
        </w:numPr>
        <w:ind w:left="0" w:hanging="0"/>
        <w:outlineLvl w:val="0"/>
        <w:rPr/>
      </w:pPr>
      <w:r>
        <w:rPr>
          <w:sz w:val="28"/>
          <w:szCs w:val="28"/>
        </w:rPr>
        <w:t>Алгебра: 8 класс: учебник для учащихся общеобразовательных учреждений / А.Г. Мерзляк, В.Б. Полонский, М.С. Якир. – М.: Вентана –Граф, 2015.</w:t>
      </w:r>
    </w:p>
    <w:p>
      <w:pPr>
        <w:pStyle w:val="Normal"/>
        <w:numPr>
          <w:ilvl w:val="0"/>
          <w:numId w:val="2"/>
        </w:numPr>
        <w:ind w:left="0" w:hanging="0"/>
        <w:outlineLvl w:val="0"/>
        <w:rPr/>
      </w:pPr>
      <w:r>
        <w:rPr>
          <w:sz w:val="28"/>
          <w:szCs w:val="28"/>
        </w:rPr>
        <w:t>Алгебра: 8 класс: дидактические материалы: сборник задач и контрольных работ/ А.Г. Мерзляк, В.Б. Полонский, М.С. Якир. – М.: Вентана –Граф, 2015.</w:t>
      </w:r>
    </w:p>
    <w:p>
      <w:pPr>
        <w:pStyle w:val="Normal"/>
        <w:numPr>
          <w:ilvl w:val="0"/>
          <w:numId w:val="2"/>
        </w:numPr>
        <w:ind w:left="0" w:hanging="0"/>
        <w:outlineLvl w:val="0"/>
        <w:rPr/>
      </w:pPr>
      <w:r>
        <w:rPr>
          <w:sz w:val="28"/>
          <w:szCs w:val="28"/>
        </w:rPr>
        <w:t>Алгебра : 8 класс: методическое пособие / Е.В. Буцко, А.Г. Мерзляк, В.Б. Полонский, М.С. Якир. – М.: Вентана –Граф, 201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сред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оллекция медиаресурсов, электронные базы дан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омпьют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Мультимедиапроект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Экран навес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Доска магнитная.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Комплект чертёжных инструментов (классных): линейка, транспортир, угольник (30°, 60°), угольник (45°, 45°), цирку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066"/>
        <w:gridCol w:w="216"/>
        <w:gridCol w:w="825"/>
        <w:gridCol w:w="1637"/>
        <w:gridCol w:w="1041"/>
        <w:gridCol w:w="1638"/>
        <w:gridCol w:w="1041"/>
        <w:gridCol w:w="4002"/>
        <w:gridCol w:w="5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 по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 по теме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УУД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 курса алгебры за 7 класс (4ч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0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: </w:t>
            </w:r>
            <w:r>
              <w:rPr/>
              <w:t>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исывать</w:t>
            </w:r>
            <w:r>
              <w:rPr/>
              <w:t>: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подстановки</w:t>
            </w:r>
          </w:p>
        </w:tc>
        <w:tc>
          <w:tcPr>
            <w:tcW w:w="10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методом сложения</w:t>
            </w:r>
          </w:p>
        </w:tc>
        <w:tc>
          <w:tcPr>
            <w:tcW w:w="10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  <w:tc>
          <w:tcPr>
            <w:tcW w:w="10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выражения        (35ч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дроб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осознание значения математики для повседневной жизни человека;     </w:t>
            </w:r>
          </w:p>
          <w:p>
            <w:pPr>
              <w:pStyle w:val="Normal"/>
              <w:rPr/>
            </w:pPr>
            <w:r>
              <w:rPr/>
              <w:t>2)представление о математической науке как сфере математической деятельности, об этапах её развития, о её значимости для раз вития цивилизации;</w:t>
              <w:br/>
              <w:t>3)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4)владение базовым понятийным аппаратом по данному разделу: рациональное выражение, дробное выражение, рациональная дробь, основное свойство рац дроби; </w:t>
              <w:br/>
              <w:t>6)практически значимые математические умения и навык и, их применение к решению математических и нематематических задач предполагающее умения: выполнять вычисления с действительными числа ми; выполнять тождественные преобразования рациональных выражений: сокращать рацдробь, выполнять сложение и вычитание рацдробей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t>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5)критичность мышления, инициатива, находчивость, активность при решении математик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дроб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свойство рациональной дроб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свойство рациональной дроб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изученного материал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 разв кон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)представление о математической науке как сфере математической деятельности;</w:t>
              <w:br/>
              <w:t>3)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4)владение базовым понятийным аппаратом по данному разделу: умножение и деление дробей, возведение дроби в степень; </w:t>
              <w:br/>
              <w:t>6)практически значимые математические умения и навыки, их применение к решению математических и нема тематических задач предполагающее уме ния: выполнять вычисления с действительными числами;</w:t>
              <w:br/>
              <w:t>выполнять умножение, деление, возведение в степень рациональных дробей, тождественные преобразования рациональных выражений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рациональных выражен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.обобщ.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 пров знан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представление о математической науке как сфере математической деятельности;                                                                </w:t>
              <w:br/>
              <w:t>3)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>4)владение базовым понятийным аппаратом по содержанию данного раздела: равно сильные уравнения, рациональные уравнения, степень с целым отрицательным показателем, с нулевым показателем и её свойства;                                                                                                                                                       5)систематические знания о функции у=к/х и её свойствах; исследовать функцию у=к/х и строить её график;</w:t>
              <w:br/>
              <w:t>6)практически значимые математические умения и навыки, их применение к решению математических и нематематических задач предполагающее умения: выполнять вычисления с действительными числами; решать  уравнения,;</w:t>
              <w:br/>
              <w:t>решать текстовые задачи с помощью составления и решения уравнений;</w:t>
              <w:br/>
              <w:t>использовать алгебраический язык для описания предметов окружа ющего мира и создания соответствующих математических моделей;</w:t>
              <w:br/>
              <w:t>выполнять тождест венные преобразования рациональных выражений, содержащих степени с целым показателем.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t>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 целым отрицательным показателе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 целым показателе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k/x и её графи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k/x и её графи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k/x и её графи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бобщ.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дратные корни. Действительные числа    (22ч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y = x2 и её граф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2)представление о математической науке как сфере математической деяте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развитие умений работать с учебным математическим текстом (анализировать, извлекать необходимую информацию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владение базовым понятийным аппаратом по содержанию данного раздел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рифметический квадратный коре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корн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войства арифм. кв. корн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ножество, подмножество,  пересечение, объединение множеств, числовые множества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5)систематические знания о функциях у=х2; у=√х и их свойствах;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)практически значимые математические умения и навыки, их применение к решению математических и нематематических задач предполагающее ум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ть вычисления выражений, содержащих арифм. кв. корни; 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ять тождественные преобразования рациональных выражений, содержащих арифметические квадратные корни;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ть операции над множествами;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ь функции у=х2, у=√х и строить их графики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br/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br/>
              <w:br/>
              <w:br/>
              <w:br/>
              <w:br/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 = x2 и её граф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 = x2 и её граф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и его элем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. Операции над множеств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множ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множ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y=√× и её граф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y=√× и её граф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 обобщ.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 </w:t>
            </w:r>
          </w:p>
          <w:p>
            <w:pPr>
              <w:pStyle w:val="Normal"/>
              <w:jc w:val="center"/>
              <w:rPr/>
            </w:pPr>
            <w:r>
              <w:rPr/>
              <w:t>разв кон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адратные уравнения ( 19ч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)представление о математической науке как сфере математической деяте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развитие умений работать с учебным математическим текстом (анализировать, извлекать необходимую информацию), точно и грамот но выражать свои мысли с применением математической терминологии и символики, проводить классификации, логические обосн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владение базовым понятийным аппаратом по содержанию данного разде ла: квадратное уравнение, неполное квадратное уравнение, дискриминант квадратного уравнения, формула корней квадратного уравнения, приведенное кв уравнение, теорема Виета; квадрат ный трехчлен, формула разложения квадратного трехчлена на множител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)практически значимые математические умения и навыки, их применение к решению математических и нематематических задач предполагающее умения: вычислять дискриминант квадратного уравнения, решать неполные квадратные уравнения, решать квадратные уравнения по формуле и по теореме Виета; решать уравнения, сводящиеся к квадратным;  разложить квадратный трехчлен на множители;</w:t>
              <w:br/>
              <w:t>решать текстовые задачи с помощью составления и решения квадратных уравнений и уравнений, сводящихся к квадратным;</w:t>
              <w:br/>
              <w:t>использовать алгебраический язык для описания предметов окружающего мира и создания соответствующих математических моделей;</w:t>
              <w:br/>
              <w:t>выполнять тождественные преобразования рациональных выражений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br/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br/>
              <w:br/>
              <w:br/>
              <w:br/>
              <w:br/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е уравнения. Решение неполных квадратных уравн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Ви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ма Ви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бобщ.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 разв кон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трёхчл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трёхчл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уравнений, которые сводятся  к квадратным уравн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уравнений, которые сводятся  к квадратным уравн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уравнений, которые сводятся  к квадратным уравнения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бобщ.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 разв кон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учебного материала (16ч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осознание значения математики для повседневной жизни человека;    </w:t>
              <w:br/>
              <w:t xml:space="preserve"> 2)представление о математической науке как сфере математической деятельности, об этапах её развития, о её значимости для развития цивилизации;</w:t>
              <w:br/>
              <w:t>3)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4)владение базовым понятийным аппаратом по основным разделам содержания; 5)систематические знания о функциях и их свойствах; </w:t>
              <w:br/>
              <w:t>6)практически значимые математические умения и навыки, их применение к решению математических и нематематических задач предполагающее умения: выполнять вычисления с действительными числами; решать рациональные уравнения и уравнения, сводящиеся к рациональным; решать текстовые задачи с помощью составления и решения уравнений; использовать алгебраический язык для описания предметов окружающего мира и создания соответствующих математических моделей; выполнять тождественные преобразования рациональных выражений; выполнять операции над множествами; исследовать функции и строить их графики.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 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  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 5)умение видеть математическую задачу в контексте проблемной ситуации в других дисциплинах, в окружающей жизни; 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 8)умение понимать и использовать математические средства наглядности (графики, таблицы, схемы и др.) для иллюстрации, интерпретации, аргументации;  9) умение выдвигать гипотезы при решении задачи, понимать необходимость их проверки;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t>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 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7 (итогов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 разв кон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ерв (6ч.)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Урок открытия нового знания                         -   Ур онз</w:t>
      </w:r>
    </w:p>
    <w:p>
      <w:pPr>
        <w:pStyle w:val="Normal"/>
        <w:rPr/>
      </w:pPr>
      <w:r>
        <w:rPr/>
        <w:t>Урок отработки умений и рефлексии             -   Ур оур</w:t>
      </w:r>
    </w:p>
    <w:p>
      <w:pPr>
        <w:pStyle w:val="Normal"/>
        <w:rPr/>
      </w:pPr>
      <w:r>
        <w:rPr/>
        <w:t xml:space="preserve">Урок общеметодической направленности     -   Ур омн       </w:t>
      </w:r>
    </w:p>
    <w:p>
      <w:pPr>
        <w:pStyle w:val="Normal"/>
        <w:rPr/>
      </w:pPr>
      <w:r>
        <w:rPr/>
        <w:t>Урок развивающего контроля                         -   Ур разв кон</w:t>
      </w:r>
    </w:p>
    <w:p>
      <w:pPr>
        <w:pStyle w:val="Normal"/>
        <w:rPr>
          <w:sz w:val="28"/>
          <w:szCs w:val="28"/>
        </w:rPr>
      </w:pPr>
      <w:r>
        <w:rPr/>
        <w:t>Комбинированный урок                                   -   Комбин у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23"/>
        <w:gridCol w:w="2126"/>
        <w:gridCol w:w="833"/>
        <w:gridCol w:w="2002"/>
        <w:gridCol w:w="2977"/>
        <w:gridCol w:w="2835"/>
        <w:gridCol w:w="2693"/>
      </w:tblGrid>
      <w:tr>
        <w:trPr>
          <w:trHeight w:val="19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/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ащихс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УУД)</w:t>
            </w:r>
          </w:p>
        </w:tc>
      </w:tr>
      <w:tr>
        <w:trPr>
          <w:trHeight w:val="19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196" w:hRule="atLeast"/>
        </w:trPr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курса геометрии за 7 класс.(1 ч.)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) решать простейшие задачи на построение, применяя основные алгоритмы построения с помощью циркуля и линейки;</w:t>
            </w:r>
          </w:p>
          <w:p>
            <w:pPr>
              <w:pStyle w:val="Normal"/>
              <w:spacing w:before="0" w:after="200"/>
              <w:rPr/>
            </w:pPr>
            <w:r>
              <w:rPr/>
              <w:t>2) решать простейшие планиметрические задачи в простран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.овладения традиционной схемой решения задач на построение с помощью циркуля и линейки: анализ, построение, доказательство и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на построение, доказательство и вычисление. 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в условии задачи условие и заключение.</w:t>
            </w:r>
          </w:p>
          <w:p>
            <w:pPr>
              <w:pStyle w:val="Normal"/>
              <w:rPr/>
            </w:pPr>
            <w:r>
              <w:rPr/>
              <w:t xml:space="preserve">Опираясь на условие задачи, </w:t>
            </w:r>
            <w:r>
              <w:rPr>
                <w:i/>
              </w:rPr>
              <w:t>проводить</w:t>
            </w:r>
            <w:r>
              <w:rPr/>
              <w:t xml:space="preserve"> необходимые доказательные рассужде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й результат с условием задачи.</w:t>
            </w:r>
          </w:p>
        </w:tc>
      </w:tr>
      <w:tr>
        <w:trPr>
          <w:trHeight w:val="196" w:hRule="atLeast"/>
        </w:trPr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 Четырехугольники (19ч)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угольник и его элем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яснять</w:t>
            </w:r>
            <w:r>
              <w:rPr/>
              <w:t>, что такое четырёхугольник. Описывать элементы четырёх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выпуклые и невыпуклые четырёхугольн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и находить на рисунках четырёхугольники разных видов и их эле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я:</w:t>
            </w:r>
            <w:r>
              <w:rPr/>
              <w:t xml:space="preserve"> параллелограмма, высоты параллелограмма; прямоугольника, ромба, квадрата; средней линии треугольника; трапеции, высоты трапеции, средней линии трапеции; центрального угла окружности, вписанного угла окружности; вписанного и описанного четырёхугольника; </w:t>
            </w:r>
            <w:r>
              <w:rPr>
                <w:i/>
              </w:rPr>
              <w:t>свойства:</w:t>
            </w:r>
            <w:r>
              <w:rPr/>
              <w:t xml:space="preserve"> параллелограмма, прямоугольника, ромба, квадрата, средних линий треугольника и трапеции, вписанного угла, вписанного и описанного четырёхугольника; </w:t>
            </w:r>
            <w:r>
              <w:rPr>
                <w:i/>
              </w:rPr>
              <w:t xml:space="preserve">признаки: </w:t>
            </w:r>
            <w:r>
              <w:rPr/>
              <w:t xml:space="preserve">параллелограмма, прямоугольника, ром ба, вписанного и описанного четырёхуголь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азывать:</w:t>
            </w:r>
            <w:r>
              <w:rPr/>
              <w:t xml:space="preserve"> теоремы о сумме углов четырёхугольника, о градусной мере вписанного угла, о свойствах и признаках параллелограмма, прямоугольника, ромба, вписанного и описанного четырёхуго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свойства и признаки к решению зада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знание значения геометрии для повседневной жизни человека;</w:t>
            </w:r>
          </w:p>
          <w:p>
            <w:pPr>
              <w:pStyle w:val="Normal"/>
              <w:rPr/>
            </w:pPr>
            <w:r>
              <w:rPr/>
              <w:t>2)представление о геометрии как сфере математической деятельности;</w:t>
            </w:r>
          </w:p>
          <w:p>
            <w:pPr>
              <w:pStyle w:val="Normal"/>
              <w:rPr/>
            </w:pPr>
            <w:r>
              <w:rPr/>
      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владение базовым понятийным аппаратом по данному разделу;</w:t>
            </w:r>
          </w:p>
          <w:p>
            <w:pPr>
              <w:pStyle w:val="Normal"/>
              <w:rPr/>
            </w:pPr>
            <w:r>
              <w:rPr/>
              <w:t>5) систематические знания о фигурах и их свойствах;</w:t>
            </w:r>
          </w:p>
          <w:p>
            <w:pPr>
              <w:pStyle w:val="Normal"/>
              <w:rPr/>
            </w:pPr>
            <w:r>
              <w:rPr/>
              <w:t>6) практически значимые геометрические умения и навыки, умение применять их к решению геометрических и негеометрических задач, а именно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зображать фигуры на плоск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спользовать геометрический язык для описания предметов окружающе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ыполнять построения геометрических фигур с помощью циркуля и линейк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читать и использовать информацию, представленную на чертежах, схема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оводить практические расчёт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>5)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>6)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>7)умение видеть геометр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 xml:space="preserve">8)умение находить в различных источниках информацию, необходимую для решения геометр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/>
            </w:pPr>
            <w:r>
              <w:rPr/>
              <w:t>9)умение понимать и использовать геометрические средства наглядности (чертежи, таблицы, схемы и др.) для иллюстрации, интерпретации, арг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3" w:hanging="0"/>
              <w:jc w:val="both"/>
              <w:rPr/>
            </w:pPr>
            <w:r>
              <w:rPr/>
              <w:t>10)умение выдвигать гипотезы при решении задачи, понимать необходимость их пров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3" w:hanging="0"/>
              <w:jc w:val="both"/>
              <w:rPr/>
            </w:pPr>
            <w:r>
              <w:rPr/>
              <w:t>11)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3" w:hanging="0"/>
              <w:jc w:val="both"/>
              <w:rPr/>
            </w:pPr>
            <w:r>
              <w:rPr/>
              <w:t>12)умение иллюстрировать изученные понятия и свойства фигур, опровергать неверные утвержд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      </w:r>
          </w:p>
          <w:p>
            <w:pPr>
              <w:pStyle w:val="Normal"/>
              <w:jc w:val="both"/>
              <w:rPr/>
            </w:pPr>
            <w:r>
              <w:rP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/>
            </w:pPr>
            <w:r>
              <w:rP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)критичность мышления, инициатива, находчивость, активность при решении математических задач.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ллелограмм. Свойства параллелогра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ллелограммсвойства параллелогра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ки параллелогра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наки параллелогра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драт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и систематизация зна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бобщ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еуголь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пе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е и вписанные угл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писанные и описанные четырёхуголь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писанные и описанные четырёхуголь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бобщ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одобие треугольников. (12ч).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Фале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подобных треугольников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:</w:t>
            </w:r>
            <w:r>
              <w:rPr/>
              <w:t xml:space="preserve"> медиан треугольника, биссектрисы треугольника,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 xml:space="preserve"> подобия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азывать:</w:t>
            </w:r>
          </w:p>
          <w:p>
            <w:pPr>
              <w:pStyle w:val="Normal"/>
              <w:rPr/>
            </w:pPr>
            <w:r>
              <w:rPr>
                <w:i/>
              </w:rPr>
              <w:t>теоремы:</w:t>
            </w:r>
            <w:r>
              <w:rPr/>
              <w:t xml:space="preserve"> Фалеса, о пропорциональных отрезках, о свойствах медиан треугольника,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:</w:t>
            </w:r>
            <w:r>
              <w:rPr/>
              <w:t xml:space="preserve"> пересекающихся хорд, касательной и секущей;</w:t>
            </w:r>
          </w:p>
          <w:p>
            <w:pPr>
              <w:pStyle w:val="Normal"/>
              <w:rPr/>
            </w:pPr>
            <w:r>
              <w:rPr>
                <w:i/>
              </w:rPr>
              <w:t>признаки</w:t>
            </w:r>
            <w:r>
              <w:rPr/>
              <w:t xml:space="preserve"> подобия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свойства и признаки к решению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знание значения геометрии для повседневной жизни человека;</w:t>
            </w:r>
          </w:p>
          <w:p>
            <w:pPr>
              <w:pStyle w:val="Normal"/>
              <w:rPr/>
            </w:pPr>
            <w:r>
              <w:rPr/>
              <w:t>2)представление о геометрии как сфере математи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rPr/>
            </w:pPr>
            <w:r>
              <w:rPr/>
      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</w:r>
          </w:p>
          <w:p>
            <w:pPr>
              <w:pStyle w:val="Normal"/>
              <w:rPr/>
            </w:pPr>
            <w:r>
              <w:rPr/>
              <w:t>4) владение базовым понятийным аппаратом по  содержанию данного раздела;</w:t>
            </w:r>
          </w:p>
          <w:p>
            <w:pPr>
              <w:pStyle w:val="Normal"/>
              <w:rPr/>
            </w:pPr>
            <w:r>
              <w:rPr/>
              <w:t>5)систематические знания о фигурах и их свойствах;</w:t>
            </w:r>
          </w:p>
          <w:p>
            <w:pPr>
              <w:pStyle w:val="Normal"/>
              <w:rPr/>
            </w:pPr>
            <w:r>
              <w:rPr/>
              <w:t>6) практически значимые геометрические умения и навыки, умение применять их к решению геометрических и негеометрических задач, а именно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зображать фигуры на плоск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спользовать геометрический язык для описания предметов окружающего мир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измерять длины отрезков, величины углов,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спознавать и изобра жать подобные фигур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читать и использовать  информацию,  представ ленную на чертежах, схема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оводить практические расчёт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5)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6)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7)умение видеть геометр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 xml:space="preserve">8)умение находить в различных источниках информацию, необходимую для решения геометр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9)умение понимать и использовать геометрические средства наглядности (чертежи, таблицы, схемы и др.) для иллюстрации, интерпретации, арг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0)умение выдвигать гипотезы при решении задачи, понимать необходимость их пров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1)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)умение иллюстрировать изученные понятия и свойства фигур, опровергать неверные утвержд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      </w:r>
          </w:p>
          <w:p>
            <w:pPr>
              <w:pStyle w:val="Normal"/>
              <w:jc w:val="both"/>
              <w:rPr/>
            </w:pPr>
            <w:r>
              <w:rP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/>
            </w:pPr>
            <w:r>
              <w:rP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</w:r>
          </w:p>
          <w:p>
            <w:pPr>
              <w:pStyle w:val="Normal"/>
              <w:jc w:val="both"/>
              <w:rPr/>
            </w:pPr>
            <w:r>
              <w:rPr/>
              <w:t>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)критичность мышления, инициатива, находчивость, активность при решении математических задач.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Фале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ма о пропорциональных отрезк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ма о пропорциональных отрезк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обные треуголь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признак подобия треуг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признак подобия треуг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признак подобия треуг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подобия треуг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 третий признаки подобия треуг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обобщ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Решение прямоугольных треугольников (12ч.)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рические соотношения в прямоугольном треугольн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:</w:t>
            </w:r>
            <w:r>
              <w:rPr/>
              <w:t xml:space="preserve"> синуса, косинуса, тангенса, котангенса острого угла прямоугольного треугольника;</w:t>
            </w:r>
          </w:p>
          <w:p>
            <w:pPr>
              <w:pStyle w:val="Normal"/>
              <w:rPr/>
            </w:pPr>
            <w:r>
              <w:rPr>
                <w:i/>
              </w:rPr>
              <w:t>свойства:</w:t>
            </w:r>
            <w:r>
              <w:rPr/>
              <w:t xml:space="preserve"> выражающие метрические соотношения в прямо угольном треугольнике и соотношения между сторонами и значениями тригонометрических функций в прямоугольном треугольнике.</w:t>
            </w:r>
          </w:p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ригонометрические формулы, выражающие связь между тригонометрическими функциями одного и того же острого угла.       </w:t>
            </w:r>
            <w:r>
              <w:rPr>
                <w:i/>
              </w:rPr>
              <w:t>Решать</w:t>
            </w:r>
            <w:r>
              <w:rPr/>
              <w:t xml:space="preserve"> прямоугольные треугольники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: Теорему</w:t>
            </w:r>
            <w:r>
              <w:rPr/>
              <w:t xml:space="preserve"> о метрических соотношениях в прямоугольном треугольнике, теорему Пифагора;  </w:t>
            </w:r>
            <w:r>
              <w:rPr>
                <w:i/>
              </w:rPr>
              <w:t>формулы</w:t>
            </w:r>
            <w:r>
              <w:rPr/>
              <w:t>, связывающие синус, косинус, тангенс, котангенс одного и того же острого угла.</w:t>
            </w:r>
          </w:p>
          <w:p>
            <w:pPr>
              <w:pStyle w:val="Normal"/>
              <w:rPr/>
            </w:pPr>
            <w:r>
              <w:rPr>
                <w:i/>
              </w:rPr>
              <w:t>Выводить</w:t>
            </w:r>
            <w:r>
              <w:rPr/>
              <w:t xml:space="preserve"> основное тригонометрическое тождество и значения синуса, косинуса, тангенса и котангенса для углов 30°,45°, 60°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знание значения геометрии для повседневной жизни человека;</w:t>
            </w:r>
          </w:p>
          <w:p>
            <w:pPr>
              <w:pStyle w:val="Normal"/>
              <w:rPr/>
            </w:pPr>
            <w:r>
              <w:rPr/>
              <w:t>2)представление о геометрии как сфере математи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rPr/>
            </w:pPr>
            <w:r>
              <w:rPr/>
      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</w:r>
          </w:p>
          <w:p>
            <w:pPr>
              <w:pStyle w:val="Normal"/>
              <w:rPr/>
            </w:pPr>
            <w:r>
              <w:rPr/>
              <w:t>4) владение базовым понятийным аппаратом по  содержанию данного раздела;</w:t>
            </w:r>
          </w:p>
          <w:p>
            <w:pPr>
              <w:pStyle w:val="Normal"/>
              <w:rPr/>
            </w:pPr>
            <w:r>
              <w:rPr/>
              <w:t>5)систематические знания о фигурах и их свойствах;</w:t>
            </w:r>
          </w:p>
          <w:p>
            <w:pPr>
              <w:pStyle w:val="Normal"/>
              <w:rPr/>
            </w:pPr>
            <w:r>
              <w:rPr/>
              <w:t>6) практически значимые геометрические умения и навыки, умение применять их к решению геометрических и негеометрических задач, а именно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зображать фигуры на плоск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спользовать геометрический язык для описания предметов окружающего мир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читать и использовать  информацию,  представ ленную на чертежах, схема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оводить практические расчё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5)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6)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7)умение видеть геометр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 xml:space="preserve">8)умение находить в различных источниках информацию, необходимую для решения геометрических задач, и представлять её в понятной форме, принимать решение в условиях неполной или избы точной, точной или вероятностной информ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9)умение понимать и использовать геометрические средства наглядности (чертежи, таблицы, схемы и др.) для иллюстрации, интерпретации, арг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0)умение выдвигать гипотезы при решении задачи, понимать необходимость их пров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1)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2)умение иллюстрировать изученные понятия и свойства фигур, опровергать неверные утверж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      </w:r>
          </w:p>
          <w:p>
            <w:pPr>
              <w:pStyle w:val="Normal"/>
              <w:jc w:val="both"/>
              <w:rPr/>
            </w:pPr>
            <w:r>
              <w:rP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jc w:val="both"/>
              <w:rPr/>
            </w:pPr>
            <w:r>
              <w:rP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</w:r>
          </w:p>
          <w:p>
            <w:pPr>
              <w:pStyle w:val="Normal"/>
              <w:jc w:val="both"/>
              <w:rPr/>
            </w:pPr>
            <w:r>
              <w:rPr/>
              <w:t>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5)критичность мышления, инициатива, находчивость, активность при решении математических задач.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Пифаг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.обобщ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игонометрические функции острого угла прямоугольного треуголь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ямоугольных треуг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прямоугольных треуг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бобщ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Многоугольники. Площадь многоугольника (10ч.)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яснять</w:t>
            </w:r>
            <w:r>
              <w:rPr/>
              <w:t xml:space="preserve">, что такое площадь многоугольника. Описывать многоугольник, его элементы; выпуклые и не выпуклые многоугольники. Изображать и находить на рисунках многоугольник и его элементы; многоугольник, вписанный в окружность, и многоугольник, описанный около окружности. </w:t>
            </w:r>
            <w:r>
              <w:rPr>
                <w:i/>
              </w:rPr>
              <w:t>Формулировать: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я:</w:t>
            </w:r>
            <w:r>
              <w:rPr/>
              <w:t xml:space="preserve"> вписанного и описанного многоугольника, площади многоугольника, равновеликих многоугольников; </w:t>
            </w:r>
            <w:r>
              <w:rPr>
                <w:i/>
              </w:rPr>
              <w:t>основные свойства</w:t>
            </w:r>
            <w:r>
              <w:rPr/>
              <w:t xml:space="preserve"> площади мног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Доказывать:</w:t>
            </w:r>
            <w:r>
              <w:rPr/>
              <w:t xml:space="preserve"> теоре мы о сумме углов выпуклого </w:t>
            </w:r>
            <w:r>
              <w:rPr>
                <w:i/>
              </w:rPr>
              <w:t>n</w:t>
            </w:r>
            <w:r>
              <w:rPr/>
              <w:t xml:space="preserve">-угольника, площади прямоугольника, площади треугольника, площади трапеции. </w:t>
            </w: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знание значения геометрии для повседневной жизни человека;</w:t>
            </w:r>
          </w:p>
          <w:p>
            <w:pPr>
              <w:pStyle w:val="Normal"/>
              <w:rPr/>
            </w:pPr>
            <w:r>
              <w:rPr/>
              <w:t>2)представление о геометрии как сфере математи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rPr/>
            </w:pPr>
            <w:r>
              <w:rPr/>
      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</w:r>
          </w:p>
          <w:p>
            <w:pPr>
              <w:pStyle w:val="Normal"/>
              <w:rPr/>
            </w:pPr>
            <w:r>
              <w:rPr/>
              <w:t>4) владение базовым понятийным аппаратом по содержанию данного раздела;</w:t>
            </w:r>
          </w:p>
          <w:p>
            <w:pPr>
              <w:pStyle w:val="Normal"/>
              <w:rPr/>
            </w:pPr>
            <w:r>
              <w:rPr/>
              <w:t>5)систематические знания о фигурах и их свойствах;</w:t>
            </w:r>
          </w:p>
          <w:p>
            <w:pPr>
              <w:pStyle w:val="Normal"/>
              <w:rPr/>
            </w:pPr>
            <w:r>
              <w:rPr/>
              <w:t>6) практически значимые геометрические умения и навыки, умение применять их к решению геометрических и негеометрических задач, а именно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вычислять площади фигур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читать и использовать  информацию,  представ ленную на чертежах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оводить практические расчёт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rFonts w:eastAsia="Calibri"/>
              </w:rPr>
              <w:t xml:space="preserve"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4)умение устанавливать причинно-следственные связи, строить логическое рассуждение, умозаключение (индуктивное, дедук тивное и по аналогии) и делать выводы;   7)умение видеть геометрическую задачу в кон тексте проблемной ситуации в других дисциплинах, в окружающей жизни; 8)умение находить в различных источниках информацию, необходимую для решения геометрических задач, и представлять её в понятной форме; 9)умение понимать и использовать геометрические средства наглядности (чертежи, таблицы, схемы и др.) для иллюстрации, интерпретации, аргументации;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      </w:r>
          </w:p>
          <w:p>
            <w:pPr>
              <w:pStyle w:val="Normal"/>
              <w:rPr/>
            </w:pPr>
            <w:r>
              <w:rP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rPr/>
            </w:pPr>
            <w:r>
              <w:rP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</w:r>
          </w:p>
          <w:p>
            <w:pPr>
              <w:pStyle w:val="Normal"/>
              <w:rPr/>
            </w:pPr>
            <w:r>
              <w:rPr/>
              <w:t>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rPr/>
            </w:pPr>
            <w:r>
              <w:rPr/>
              <w:t>5)критичность мышления, инициатива, находчивость, активность при решении математических задач.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ятие площади многоугольника. Площадь прямоуголь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параллелогра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параллелогра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треуголь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треуголь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трапе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трапе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бобщ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работа №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учебного материала  (9 ч.)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свойства и признаки к решению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редставление о геометрии как сфере математической деятельности, об этапах её развития, о её значимости для развития цивилизации;</w:t>
            </w:r>
          </w:p>
          <w:p>
            <w:pPr>
              <w:pStyle w:val="Normal"/>
              <w:rPr/>
            </w:pPr>
            <w:r>
              <w:rPr/>
              <w:t>3) развитие умений работать с учебным математическим текс 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    4) владение базовым понятийным аппаратом по  содержанию всего курса;</w:t>
            </w:r>
          </w:p>
          <w:p>
            <w:pPr>
              <w:pStyle w:val="Normal"/>
              <w:rPr/>
            </w:pPr>
            <w:r>
              <w:rPr/>
              <w:t>6) практически значимые геометрические умения и навыки, умение применять их к решению геометрических и негеометрических зада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      </w:r>
          </w:p>
          <w:p>
            <w:pPr>
              <w:pStyle w:val="Normal"/>
              <w:rPr/>
            </w:pPr>
            <w:r>
              <w:rP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rPr/>
            </w:pPr>
            <w:r>
              <w:rP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 4)умение контролировать процесс и результат учебной и математической деятельности;</w:t>
            </w:r>
          </w:p>
          <w:p>
            <w:pPr>
              <w:pStyle w:val="Normal"/>
              <w:rPr/>
            </w:pPr>
            <w:r>
              <w:rPr/>
              <w:t>5)критичность мышления, инициатива, находчивость, активность при решении математических задач.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разв к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для повторения курса 8 кла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 о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изученные определения, теоремы и формулы к решению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 (5 ч.)</w:t>
            </w:r>
          </w:p>
        </w:tc>
      </w:tr>
      <w:tr>
        <w:trPr>
          <w:trHeight w:val="196" w:hRule="atLeast"/>
        </w:trPr>
        <w:tc>
          <w:tcPr>
            <w:tcW w:w="1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68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5:00Z</dcterms:created>
  <dc:creator>3-04</dc:creator>
  <dc:description/>
  <cp:keywords/>
  <dc:language>en-US</dc:language>
  <cp:lastModifiedBy>User</cp:lastModifiedBy>
  <cp:lastPrinted>2018-09-11T15:57:00Z</cp:lastPrinted>
  <dcterms:modified xsi:type="dcterms:W3CDTF">2022-08-31T10:38:00Z</dcterms:modified>
  <cp:revision>46</cp:revision>
  <dc:subject/>
  <dc:title/>
</cp:coreProperties>
</file>