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2c2"/>
        <w:spacing w:before="0" w:after="0"/>
        <w:ind w:firstLine="400"/>
        <w:jc w:val="both"/>
        <w:rPr/>
      </w:pPr>
      <w:r>
        <w:rPr/>
        <w:t xml:space="preserve">Рабочая программа элективного курса по биологии для 11 класса «Система подготовки к ЕГЭ по биологии»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. Также рабочая программа элективного курса  </w:t>
      </w:r>
      <w:r>
        <w:rPr>
          <w:rStyle w:val="C10c0"/>
        </w:rPr>
        <w:t xml:space="preserve"> соответствует рабочей программе по биологии для 10 класса и  учебнику по биологии: Захаров В.Б. и др. Общая биология: Учеб. для 10-11 кл. общеобразоват. учеб. заведений/В.Б. Захаров, С.Г. Мамонтов, Н.И. Сонин. – М.: Дрофа, 2001.</w:t>
      </w:r>
    </w:p>
    <w:p>
      <w:pPr>
        <w:pStyle w:val="Normal"/>
        <w:ind w:firstLine="400"/>
        <w:jc w:val="both"/>
        <w:rPr/>
      </w:pPr>
      <w:r>
        <w:rPr/>
        <w:t xml:space="preserve">В основу элективного курса положены принципы: углубления и систематизации знаний, высокой степени обобщения учебного материала, развития интереса учащихся к самостоятельному приобретению знаний. Изучение данного курса рассчитано на 34 ч учебного времени в год, 1 час в неделю в течение всего учебного года параллельно урокам биологии базового уровня. </w:t>
      </w:r>
    </w:p>
    <w:p>
      <w:pPr>
        <w:pStyle w:val="Normal"/>
        <w:ind w:firstLine="708"/>
        <w:jc w:val="both"/>
        <w:rPr/>
      </w:pPr>
      <w:r>
        <w:rPr>
          <w:b/>
        </w:rPr>
        <w:t>Цель курса</w:t>
      </w:r>
      <w:r>
        <w:rPr/>
        <w:t>: систематизировать и обобщить знания обучающихся по общей биологии, необходимых для сдачи экзамена в форме ЕГ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родолжить формирование знаний учащихся по общей биологии, а именно основам эволюционного учения и экологии</w:t>
      </w:r>
    </w:p>
    <w:p>
      <w:pPr>
        <w:pStyle w:val="Normal"/>
        <w:jc w:val="both"/>
        <w:rPr/>
      </w:pPr>
      <w:r>
        <w:rPr/>
        <w:t>- продолжить 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;</w:t>
      </w:r>
    </w:p>
    <w:p>
      <w:pPr>
        <w:pStyle w:val="Normal"/>
        <w:jc w:val="both"/>
        <w:rPr/>
      </w:pPr>
      <w:r>
        <w:rPr/>
        <w:t>- работая над развитием интеллектуальных, познавательных и творческих способностей, сформировать у учащихся универсальные учебные действия;</w:t>
      </w:r>
    </w:p>
    <w:p>
      <w:pPr>
        <w:pStyle w:val="Normal"/>
        <w:jc w:val="both"/>
        <w:rPr/>
      </w:pPr>
      <w:r>
        <w:rPr/>
        <w:t>- развивать познавательный интерес к изучению биологии;</w:t>
      </w:r>
    </w:p>
    <w:p>
      <w:pPr>
        <w:pStyle w:val="Normal"/>
        <w:jc w:val="both"/>
        <w:rPr/>
      </w:pPr>
      <w:r>
        <w:rPr/>
        <w:t>- помочь учащимся в осознанном выборе профессии.</w:t>
      </w:r>
    </w:p>
    <w:p>
      <w:pPr>
        <w:pStyle w:val="Normal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b/>
        </w:rPr>
        <w:t>Требования к уровню подготовки учащихся</w:t>
      </w:r>
    </w:p>
    <w:p>
      <w:pPr>
        <w:pStyle w:val="Normal"/>
        <w:jc w:val="both"/>
        <w:rPr>
          <w:rStyle w:val="C0"/>
          <w:b/>
          <w:b/>
        </w:rPr>
      </w:pPr>
      <w:r>
        <w:rPr/>
      </w:r>
    </w:p>
    <w:p>
      <w:pPr>
        <w:pStyle w:val="C16c2"/>
        <w:spacing w:before="0" w:after="0"/>
        <w:jc w:val="both"/>
        <w:rPr/>
      </w:pPr>
      <w:r>
        <w:rPr>
          <w:rStyle w:val="C10c17c0"/>
        </w:rPr>
        <w:t xml:space="preserve">        </w:t>
      </w:r>
      <w:r>
        <w:rPr>
          <w:rStyle w:val="C10c17c0"/>
        </w:rPr>
        <w:t>В результате изучения элективного курса по биологии обучающиеся должны:</w:t>
      </w:r>
    </w:p>
    <w:p>
      <w:pPr>
        <w:pStyle w:val="C2"/>
        <w:spacing w:before="0" w:after="0"/>
        <w:jc w:val="both"/>
        <w:rPr/>
      </w:pPr>
      <w:r>
        <w:rPr>
          <w:rStyle w:val="C10c17c0"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основные положения </w:t>
      </w:r>
      <w:r>
        <w:rPr>
          <w:rStyle w:val="C10c0"/>
        </w:rPr>
        <w:t>биологических теорий (клеточная), сущность законов Г.Менделя, закономерностей наследственности и изменчив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строение биологических объектов: </w:t>
      </w:r>
      <w:r>
        <w:rPr>
          <w:rStyle w:val="C10c0"/>
        </w:rPr>
        <w:t xml:space="preserve">клетки; генов и хромос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сущность биологических процессов: биосинтеза белка, фотосинтеза, клеточного дыхания, </w:t>
      </w:r>
      <w:r>
        <w:rPr>
          <w:rStyle w:val="C10c0"/>
        </w:rPr>
        <w:t xml:space="preserve">деления клетки, оплодотвор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 xml:space="preserve">вклад выдающихся учёных </w:t>
      </w:r>
      <w:r>
        <w:rPr>
          <w:rStyle w:val="C10c0"/>
        </w:rPr>
        <w:t>в развитие биологической на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c10c0"/>
        </w:rPr>
        <w:t>биологическую символику и терминологию.</w:t>
      </w:r>
    </w:p>
    <w:p>
      <w:pPr>
        <w:pStyle w:val="C2"/>
        <w:spacing w:before="0" w:after="0"/>
        <w:jc w:val="both"/>
        <w:rPr/>
      </w:pPr>
      <w:r>
        <w:rPr>
          <w:rStyle w:val="C17c0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объяснять: </w:t>
      </w:r>
      <w:r>
        <w:rPr>
          <w:rStyle w:val="C10c0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отрицательное влияние алкоголя, никотина, наркотических веществ на развитие зародыша человека; влияние мутагенов на организм человека, наследственных заболеваний, мутаци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решать </w:t>
      </w:r>
      <w:r>
        <w:rPr>
          <w:rStyle w:val="C10c0"/>
        </w:rPr>
        <w:t xml:space="preserve">биологические задачи, в т.ч. и генетическ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сравнивать: </w:t>
      </w:r>
      <w:r>
        <w:rPr>
          <w:rStyle w:val="C10c0"/>
        </w:rPr>
        <w:t>биологические объекты (тела живой и неживой  природы по химическому составу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анализировать и оценивать </w:t>
      </w:r>
      <w:r>
        <w:rPr>
          <w:rStyle w:val="C10c0"/>
        </w:rPr>
        <w:t> различные гипотезы сущности жизни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6c10c0"/>
        </w:rPr>
        <w:t xml:space="preserve">находить </w:t>
      </w:r>
      <w:r>
        <w:rPr>
          <w:rStyle w:val="C10c0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ё использова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>Количество часов: в год – 34, в неделю – 1.</w:t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20"/>
        <w:gridCol w:w="1320"/>
        <w:gridCol w:w="12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 живых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стематические категории бактерий, грибов, растений,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, тканей и органов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группы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, тканей, систем органов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жизнедеятельность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, системы органов человека. Пищеварительная сис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, покровная и репродуктивная системы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, дыхательная системы, обмен веществ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, анализа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игиены и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онное 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Популя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борьба за существ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. Экологические фак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тесты ЕГ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иповых вариантов ЕГЭ по би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C22c2"/>
        <w:spacing w:before="0" w:after="0"/>
        <w:ind w:firstLine="400"/>
        <w:jc w:val="center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center"/>
        <w:rPr/>
      </w:pPr>
      <w:r>
        <w:rPr>
          <w:rStyle w:val="C10c0"/>
          <w:b/>
        </w:rPr>
        <w:t>Учебно-методическая литература</w:t>
      </w:r>
    </w:p>
    <w:p>
      <w:pPr>
        <w:pStyle w:val="C22c2"/>
        <w:spacing w:before="0" w:after="0"/>
        <w:ind w:firstLine="400"/>
        <w:jc w:val="center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>
          <w:rStyle w:val="C10c0"/>
        </w:rPr>
      </w:pPr>
      <w:r>
        <w:rPr>
          <w:rStyle w:val="C10c0"/>
          <w:b/>
        </w:rPr>
        <w:t>Учебник</w:t>
      </w:r>
      <w:r>
        <w:rPr>
          <w:rStyle w:val="C10c0"/>
        </w:rPr>
        <w:t>: Захаров В.Б. и др. Общая биология: Учеб. для 10-11 кл. общеобразоват. учеб. заведений/В.Б. Захаров, С.Г. Мамонтов, Н.И. Сонин. – М.: Дрофа, 2001.</w:t>
      </w:r>
    </w:p>
    <w:p>
      <w:pPr>
        <w:pStyle w:val="C22c2"/>
        <w:spacing w:before="0" w:after="0"/>
        <w:ind w:firstLine="400"/>
        <w:jc w:val="both"/>
        <w:rPr>
          <w:rStyle w:val="C10c0"/>
          <w:b/>
          <w:b/>
        </w:rPr>
      </w:pPr>
      <w:r>
        <w:rPr/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иология. Справочник абитуриента/З.А. Власова. – М.: Филологическое общество «Слово», АСТ, 1997. – 640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иология. Пособие для поступающих в вузы/ Под ред. В.Н. Ярыгина. – М.: Высшая школа, 1998. – 478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Богданова Т.Л., Солодова Е.А. биология: справочник для старшеклассников и поступающих в вузы. – М.: АСТ-Пресс школа, 2007. – 816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Гончарова О.В. Генетика. Задачи. – Саратов: Лицей, 2005. – 352с.</w:t>
      </w:r>
    </w:p>
    <w:p>
      <w:pPr>
        <w:pStyle w:val="C22c2"/>
        <w:spacing w:before="0" w:after="0"/>
        <w:ind w:firstLine="400"/>
        <w:jc w:val="both"/>
        <w:rPr/>
      </w:pPr>
      <w:r>
        <w:rPr>
          <w:rStyle w:val="C10c0"/>
        </w:rPr>
        <w:t>Калинова Г.С. ЕГЭ. Биология. Практикум для выполнения типовых тестовых заданий ЕГЭ. Экзаменационные тесты. – М.: Издательство «Экзамен», 2016. – 176с.</w:t>
      </w:r>
    </w:p>
    <w:p>
      <w:pPr>
        <w:pStyle w:val="C22c2"/>
        <w:spacing w:before="0" w:after="0"/>
        <w:ind w:firstLine="400"/>
        <w:jc w:val="both"/>
        <w:rPr>
          <w:rStyle w:val="C10c0"/>
        </w:rPr>
      </w:pPr>
      <w:r>
        <w:rPr>
          <w:rStyle w:val="C10c0"/>
        </w:rPr>
        <w:t>Каменский А.А. ЕГЭ. Биология. Самостоятельная подготовка к ЕГЭ. Универсальные материалы с методическими рекомендациями, решениями и ответами. – М.: Издательство «Экзамен», 2016. – 509с.</w:t>
      </w:r>
    </w:p>
    <w:p>
      <w:pPr>
        <w:pStyle w:val="Normal"/>
        <w:jc w:val="both"/>
        <w:rPr>
          <w:rStyle w:val="C10c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0">
    <w:name w:val="c10 c0"/>
    <w:basedOn w:val="Style14"/>
    <w:qFormat/>
    <w:rPr/>
  </w:style>
  <w:style w:type="character" w:styleId="C6c10c0">
    <w:name w:val="c6 c10 c0"/>
    <w:basedOn w:val="Style14"/>
    <w:qFormat/>
    <w:rPr/>
  </w:style>
  <w:style w:type="character" w:styleId="C10c17c0">
    <w:name w:val="c10 c17 c0"/>
    <w:basedOn w:val="Style14"/>
    <w:qFormat/>
    <w:rPr/>
  </w:style>
  <w:style w:type="character" w:styleId="C17c0">
    <w:name w:val="c17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2">
    <w:name w:val="c22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04:00Z</dcterms:created>
  <dc:creator>11</dc:creator>
  <dc:description/>
  <cp:keywords/>
  <dc:language>en-US</dc:language>
  <cp:lastModifiedBy>Пользователь Windows</cp:lastModifiedBy>
  <dcterms:modified xsi:type="dcterms:W3CDTF">2017-08-30T14:14:00Z</dcterms:modified>
  <cp:revision>6</cp:revision>
  <dc:subject/>
  <dc:title/>
</cp:coreProperties>
</file>